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版揭秘未删减版本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些作品因其深刻的主题、丰富的人物塑造和精湛的情节构建，而被读者津津乐道。其中，姜可</w:t>
      </w:r>
      <w:r>
        <w:rPr>
          <w:sz w:val="32"/>
          <w:szCs w:val="32"/>
        </w:rPr>
        <w:t>txt</w:t>
      </w:r>
      <w:r>
        <w:rPr>
          <w:sz w:val="32"/>
          <w:szCs w:val="32"/>
        </w:rPr>
        <w:t>未删减正是这样的杰作，它以其独有的风格和深邃的内涵，在阅读界引起了广泛的关注。</w:t>
      </w:r>
      <w:r>
        <w:rPr>
          <w:sz w:val="32"/>
          <w:szCs w:val="32"/>
        </w:rPr>
        <w:t>&lt;/p&gt;&lt;p&gt;&lt;img src="/static-img/kmBrmlWQxHM-CzovG4FbnNAUwrPmx2lHkVx3GOQBTq2AYpp5QZqhGLWXVrxv2Lud.jpg"&gt;&lt;/p&gt;&lt;p&gt;</w:t>
      </w:r>
      <w:r>
        <w:rPr>
          <w:sz w:val="32"/>
          <w:szCs w:val="32"/>
        </w:rPr>
        <w:t>独特的故事叙述</w:t>
      </w:r>
      <w:r>
        <w:rPr>
          <w:sz w:val="32"/>
          <w:szCs w:val="32"/>
        </w:rPr>
        <w:t>&lt;/p&gt;&lt;p&gt;</w:t>
      </w:r>
      <w:r>
        <w:rPr>
          <w:sz w:val="32"/>
          <w:szCs w:val="32"/>
        </w:rPr>
        <w:t>姜可</w:t>
      </w:r>
      <w:r>
        <w:rPr>
          <w:sz w:val="32"/>
          <w:szCs w:val="32"/>
        </w:rPr>
        <w:t>txt</w:t>
      </w:r>
      <w:r>
        <w:rPr>
          <w:sz w:val="32"/>
          <w:szCs w:val="32"/>
        </w:rPr>
        <w:t>未删减通过一个看似平凡但实际上充满隐喻与象征意义的小镇生活，展开了一场关于爱情、友情与自我发现的心灵之旅。在这个过程中，作者巧妙地穿插了各种元素，如历史背景、文化特色以及对当代社会问题的探讨，使得整个故事既具有时代感，又不失古典韵味。这种叙事手法，让读者在追寻主线故事的同时，也能体会到更多层面的思考。</w:t>
      </w:r>
      <w:r>
        <w:rPr>
          <w:sz w:val="32"/>
          <w:szCs w:val="32"/>
        </w:rPr>
        <w:t>&lt;/p&gt;&lt;p&gt;&lt;img src="/static-img/-eM7f5iJx-c7PWHHjQiwtNAUwrPmx2lHkVx3GOQBTq20dhBNffv48j5jQOwelMHkhhcpMhyPl-Ju95AZsw2rbd1MQ_aKy3JwcgIjfIaXowbMClTySeT4m8u6vWhWI5YiI4M_4-JTVzXly1RYhenH9VU98e3H-HBwk1d0Eg0kdzFNVkOfckArGKajrfApMVWRCsVwk57GeRygcYoLsSccYVAEOkt51PKe9hptJSHpnI4.jpg"&gt;&lt;/p&gt;&lt;p&gt;</w:t>
      </w:r>
      <w:r>
        <w:rPr>
          <w:sz w:val="32"/>
          <w:szCs w:val="32"/>
        </w:rPr>
        <w:t>人物刻画细腻多面</w:t>
      </w:r>
      <w:r>
        <w:rPr>
          <w:sz w:val="32"/>
          <w:szCs w:val="32"/>
        </w:rPr>
        <w:t>&lt;/p&gt;&lt;p&gt;</w:t>
      </w:r>
      <w:r>
        <w:rPr>
          <w:sz w:val="32"/>
          <w:szCs w:val="32"/>
        </w:rPr>
        <w:t>文学作品中的角色往往是最吸引人的部分，而姜可</w:t>
      </w:r>
      <w:r>
        <w:rPr>
          <w:sz w:val="32"/>
          <w:szCs w:val="32"/>
        </w:rPr>
        <w:t>txt</w:t>
      </w:r>
      <w:r>
        <w:rPr>
          <w:sz w:val="32"/>
          <w:szCs w:val="32"/>
        </w:rPr>
        <w:t>未删减也不例外。在这里，每个角色的性格发展都是精心雕琢而成，他们之间错综复杂的情感纽带，为整部作品增添了无限的人文关怀。这些人物不仅仅是纸上谈兵，更像是活生生的存在，他们的问题、梦想和挣扎，都让人感到亲切且共鸣。</w:t>
      </w:r>
      <w:r>
        <w:rPr>
          <w:sz w:val="32"/>
          <w:szCs w:val="32"/>
        </w:rPr>
        <w:t>&lt;/p&gt;&lt;p&gt;&lt;img src="/static-img/UnwTxEq9q5vSA4o7gfgibtAUwrPmx2lHkVx3GOQBTq20dhBNffv48j5jQOwelMHkhhcpMhyPl-Ju95AZsw2rbd1MQ_aKy3JwcgIjfIaXowbMClTySeT4m8u6vWhWI5YiI4M_4-JTVzXly1RYhenH9VU98e3H-HBwk1d0Eg0kdzFNVkOfckArGKajrfApMVWRCsVwk57GeRygcYoLsSccYVAEOkt51PKe9hptJSHpnI4.jpg"&gt;&lt;/p&gt;&lt;p&gt;</w:t>
      </w:r>
      <w:r>
        <w:rPr>
          <w:sz w:val="32"/>
          <w:szCs w:val="32"/>
        </w:rPr>
        <w:t>情节曲折跌宕</w:t>
      </w:r>
      <w:r>
        <w:rPr>
          <w:sz w:val="32"/>
          <w:szCs w:val="32"/>
        </w:rPr>
        <w:t>&lt;/p&gt;&lt;p&gt;</w:t>
      </w:r>
      <w:r>
        <w:rPr>
          <w:sz w:val="32"/>
          <w:szCs w:val="32"/>
        </w:rPr>
        <w:t>姜可</w:t>
      </w:r>
      <w:r>
        <w:rPr>
          <w:sz w:val="32"/>
          <w:szCs w:val="32"/>
        </w:rPr>
        <w:t>txt</w:t>
      </w:r>
      <w:r>
        <w:rPr>
          <w:sz w:val="32"/>
          <w:szCs w:val="32"/>
        </w:rPr>
        <w:t>未删减的情节设计既有惊喜又有预料之外，从轻松幽默到沉重激昂，从紧张刺激到温馨动人，无一不是为了展示人物间关系错综复杂及事件发展不可预测性而精心安排。此外，这些情节还巧妙地融入了现实生活中的细节，让故事更加贴近生活，增加了观察力和理解力的挑战。</w:t>
      </w:r>
      <w:r>
        <w:rPr>
          <w:sz w:val="32"/>
          <w:szCs w:val="32"/>
        </w:rPr>
        <w:t>&lt;/p&gt;&lt;p&gt;&lt;img src="/static-img/7A0m4xoyXT4XZnZyI6maatAUwrPmx2lHkVx3GOQBTq20dhBNffv48j5jQOwelMHkhhcpMhyPl-Ju95AZsw2rbd1MQ_aKy3JwcgIjfIaXowbMClTySeT4m8u6vWhWI5YiI4M_4-JTVzXly1RYhenH9VU98e3H-HBwk1d0Eg0kdzFNVkOfckArGKajrfApMVWRCsVwk57GeRygcYoLsSccYVAEOkt51PKe9hptJSHpnI4.jpg"&gt;&lt;/p&gt;&lt;p&gt;</w:t>
      </w:r>
      <w:r>
        <w:rPr>
          <w:sz w:val="32"/>
          <w:szCs w:val="32"/>
        </w:rPr>
        <w:t>文字运用丰富多彩</w:t>
      </w:r>
      <w:r>
        <w:rPr>
          <w:sz w:val="32"/>
          <w:szCs w:val="32"/>
        </w:rPr>
        <w:t>&lt;/p&gt;&lt;p&gt;</w:t>
      </w:r>
      <w:r>
        <w:rPr>
          <w:sz w:val="32"/>
          <w:szCs w:val="32"/>
        </w:rPr>
        <w:t>语言艺术在文学创作中占据着举足轻重的地位。而姜可</w:t>
      </w:r>
      <w:r>
        <w:rPr>
          <w:sz w:val="32"/>
          <w:szCs w:val="32"/>
        </w:rPr>
        <w:t>txt</w:t>
      </w:r>
      <w:r>
        <w:rPr>
          <w:sz w:val="32"/>
          <w:szCs w:val="32"/>
        </w:rPr>
        <w:t>未删减正是在这一点上表现出了极高水平。不论是描写自然景色时那如诗如画般流畅的手法，还是对于人际交流所采用的机智幽默，那种文字运用既简洁又富有力量，是这部作品的一大亮点之一。这也使得每一段文字都像是一幅精美图画，一首动听诗歌，可以独立存在，同时也是更大的文学海洋中的珍珠之一。</w:t>
      </w:r>
      <w:r>
        <w:rPr>
          <w:sz w:val="32"/>
          <w:szCs w:val="32"/>
        </w:rPr>
        <w:t>&lt;/p&gt;&lt;p&gt;&lt;img src="/static-img/DtA52D73XXQ86TcPaUzpjNAUwrPmx2lHkVx3GOQBTq20dhBNffv48j5jQOwelMHkhhcpMhyPl-Ju95AZsw2rbd1MQ_aKy3JwcgIjfIaXowbMClTySeT4m8u6vWhWI5YiI4M_4-JTVzXly1RYhenH9VU98e3H-HBwk1d0Eg0kdzFNVkOfckArGKajrfApMVWRCsVwk57GeRygcYoLsSccYVAEOkt51PKe9hptJSHpnI4.jpg"&gt;&lt;/p&gt;&lt;p&gt;</w:t>
      </w:r>
      <w:r>
        <w:rPr>
          <w:sz w:val="32"/>
          <w:szCs w:val="32"/>
        </w:rPr>
        <w:t>深度解读层次丰富</w:t>
      </w:r>
      <w:r>
        <w:rPr>
          <w:sz w:val="32"/>
          <w:szCs w:val="32"/>
        </w:rPr>
        <w:t>&lt;/p&gt;&lt;p&gt;</w:t>
      </w:r>
      <w:r>
        <w:rPr>
          <w:sz w:val="32"/>
          <w:szCs w:val="32"/>
        </w:rPr>
        <w:t>除了表面上的故事情节变化以外，姜可</w:t>
      </w:r>
      <w:r>
        <w:rPr>
          <w:sz w:val="32"/>
          <w:szCs w:val="32"/>
        </w:rPr>
        <w:t>txt</w:t>
      </w:r>
      <w:r>
        <w:rPr>
          <w:sz w:val="32"/>
          <w:szCs w:val="32"/>
        </w:rPr>
        <w:t>未删减还有着深意盎然的地方。它不仅仅是一个简单的情感或行动剧本，更是一个哲学思考与精神追求的大师级别作品。在书页间跳跃出的思想，如同一束光芒照进人们的心田，让人们从不同的角度去审视自己生命中的选择，以及如何才能找到属于自己的方向。</w:t>
      </w:r>
      <w:r>
        <w:rPr>
          <w:sz w:val="32"/>
          <w:szCs w:val="32"/>
        </w:rPr>
        <w:t>&lt;/p&gt;&lt;p&gt;</w:t>
      </w:r>
      <w:r>
        <w:rPr>
          <w:sz w:val="32"/>
          <w:szCs w:val="32"/>
        </w:rPr>
        <w:t>阅读体验全面提升</w:t>
      </w:r>
      <w:r>
        <w:rPr>
          <w:sz w:val="32"/>
          <w:szCs w:val="32"/>
        </w:rPr>
        <w:t>&lt;/p&gt;&lt;p&gt;</w:t>
      </w:r>
      <w:r>
        <w:rPr>
          <w:sz w:val="32"/>
          <w:szCs w:val="32"/>
        </w:rPr>
        <w:t>最终，这部作品给予我们的，不只是一个简单的情感共鸣或知识传授，更是一次全面提升阅读体验的机会。当你一页页翻阅时，你仿佛身临其境，就像站在作者笔下的小镇，看见那些真实的人们经历着真实的事情。你可以听到他们的声音，可以看到他们眼里的世界，而这些，就是“姜可</w:t>
      </w:r>
      <w:r>
        <w:rPr>
          <w:sz w:val="32"/>
          <w:szCs w:val="32"/>
        </w:rPr>
        <w:t>txt</w:t>
      </w:r>
      <w:r>
        <w:rPr>
          <w:sz w:val="32"/>
          <w:szCs w:val="32"/>
        </w:rPr>
        <w:t>未删减”给我们带来的特别礼物——一次彻底沉浸式阅读体验。</w:t>
      </w:r>
      <w:r>
        <w:rPr>
          <w:sz w:val="32"/>
          <w:szCs w:val="32"/>
        </w:rPr>
        <w:t>&lt;/p&gt;&lt;p&gt;&lt;a href = "/doc/663666-</w:t>
      </w:r>
      <w:r>
        <w:rPr>
          <w:sz w:val="32"/>
          <w:szCs w:val="32"/>
        </w:rPr>
        <w:t>姜可全文版揭秘未删减版本的独特魅力</w:t>
      </w:r>
      <w:r>
        <w:rPr>
          <w:sz w:val="32"/>
          <w:szCs w:val="32"/>
        </w:rPr>
        <w:t>.doc" rel="alternate" download="663666-</w:t>
      </w:r>
      <w:r>
        <w:rPr>
          <w:sz w:val="32"/>
          <w:szCs w:val="32"/>
        </w:rPr>
        <w:t>姜可全文版揭秘未删减版本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