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包王女第二季无修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美漫揭秘动画与漫画的不同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美漫：揭秘动画与漫画的不同魅力</w:t>
      </w:r>
      <w:r>
        <w:rPr>
          <w:sz w:val="32"/>
          <w:szCs w:val="32"/>
        </w:rPr>
        <w:t>&lt;/p&gt;&lt;p&gt;&lt;img src="/static-img/8kdcjAN-A_agbfs_5tgw0spzNh0e38MlFhwcoiLQZA6RBPqLhQ4f86q0nYwCfbGE.jpg"&gt;&lt;/p&gt;&lt;p&gt;</w:t>
      </w:r>
      <w:r>
        <w:rPr>
          <w:sz w:val="32"/>
          <w:szCs w:val="32"/>
        </w:rPr>
        <w:t>在娱乐圈，动画和漫画一直是受欢迎的文化形式。它们以独特的方式吸引着观众，让人们沉浸在虚拟世界中。而“出包王女第二季无修版”作为一部热门作品，它不仅通过电视动画深入人心，也推出了漫画版本。那么，这两种形式之间有什么不同呢？今天我们就来一起探讨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故事内容上看，虽然“出包王女第二季无修版”的核心情节保持一致，但由于不同的表现手法，它们展现出的氛围和细节有所区别。例如，在电视动画中，由于时间限制和播出要求，剧情需要经过精心剪辑，使得每集都紧凑有趣。而漫画则可以提供更详细、更丰富的情节发展，让读者能够更深入地了解角色内心世界。</w:t>
      </w:r>
      <w:r>
        <w:rPr>
          <w:sz w:val="32"/>
          <w:szCs w:val="32"/>
        </w:rPr>
        <w:t>&lt;/p&gt;&lt;p&gt;&lt;img src="/static-img/DMArhkjmgogIsN7tBEWePMpzNh0e38MlFhwcoiLQZA7452OavOk2tW0K4Kzjj-xya8eiYoPv24sKAMIBVWS25buVoAlI0042oOuQ6oRlF9B9E6ZnV9qOo65bkKU1zcbTayjSr3GRQ5M52DIf-paoA0fBacDhG6IqSkNixZirhs9IWq4pODJd9Pafqc4eLBg-O_3Jm6TTNofvoBwByPYZjEWlgzKp9EhSbkrOD018tRE.jpg"&gt;&lt;/p&gt;&lt;p&gt;</w:t>
      </w:r>
      <w:r>
        <w:rPr>
          <w:sz w:val="32"/>
          <w:szCs w:val="32"/>
        </w:rPr>
        <w:t>其次，从艺术风格上来说，电视动画通常会使用三维电脑图形技术，而漫画则依靠二维手绘。这两种艺术形式各自具有独特之处。在“出包王女第二季无修版”的电视动画中，我们可以看到精美的场景设计和生動的人物造型，而在漫画里，每个角落都是作者的手笔工艺，每个角色都透露出作者对人物性格刻划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观看体验上说，电视动画让人感受到的是一种即时性，不用等待下一期或者下一卷，就能直接欣赏到最新情节。而阅读漫画，则是一种更加私密、个人化的体验，可以随意翻阅、反复阅读，并且带有一种书籍般的地道感觉。</w:t>
      </w:r>
      <w:r>
        <w:rPr>
          <w:sz w:val="32"/>
          <w:szCs w:val="32"/>
        </w:rPr>
        <w:t>&lt;/p&gt;&lt;p&gt;&lt;img src="/static-img/zZHJD6Fihl3Tr_TkaA4N0spzNh0e38MlFhwcoiLQZA7452OavOk2tW0K4Kzjj-xya8eiYoPv24sKAMIBVWS25buVoAlI0042oOuQ6oRlF9B9E6ZnV9qOo65bkKU1zcbTayjSr3GRQ5M52DIf-paoA0fBacDhG6IqSkNixZirhs9IWq4pODJd9Pafqc4eLBg-O_3Jm6TTNofvoBwByPYZjEWlgzKp9EhSbkrOD018tRE.jpg"&gt;&lt;/p&gt;&lt;p&gt;</w:t>
      </w:r>
      <w:r>
        <w:rPr>
          <w:sz w:val="32"/>
          <w:szCs w:val="32"/>
        </w:rPr>
        <w:t>最后，还有一个重要因素，那就是创作团队。每个作品背后，都有一个由多位专业人士组成的大团队，他们共同为这个故事注入了血液。在“出包王女第二季无修版”的制作过程中，无论是编剧还是插畫家，他们都将自己的才华融入其中，为这部作品增添了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出包王女第二季无修版”不仅仅是一个单一的产品，它包含了多重媒介体验——从视觉到声音，再到文字，每一种形式都承载着它独有的魅力。如果你想深入了解这个系列，或许应该尝试一下同时观看电视动画，同时也花时间阅读相关的小说或漫改版本。你会发现，即便是同一个故事，也能给你带来全新的惊喜！</w:t>
      </w:r>
      <w:r>
        <w:rPr>
          <w:sz w:val="32"/>
          <w:szCs w:val="32"/>
        </w:rPr>
        <w:t>&lt;/p&gt;&lt;p&gt;&lt;img src="/static-img/GcTo0j6eXZfgvKsrf9R6hcpzNh0e38MlFhwcoiLQZA7452OavOk2tW0K4Kzjj-xya8eiYoPv24sKAMIBVWS25buVoAlI0042oOuQ6oRlF9B9E6ZnV9qOo65bkKU1zcbTayjSr3GRQ5M52DIf-paoA0fBacDhG6IqSkNixZirhs9IWq4pODJd9Pafqc4eLBg-O_3Jm6TTNofvoBwByPYZjEWlgzKp9EhSbkrOD018tRE.jpg"&gt;&lt;/p&gt;&lt;p&gt;&lt;a href = "/doc/663667-</w:t>
      </w:r>
      <w:r>
        <w:rPr>
          <w:sz w:val="32"/>
          <w:szCs w:val="32"/>
        </w:rPr>
        <w:t>出包王女第二季无修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美漫揭秘动画与漫画的不同魅力</w:t>
      </w:r>
      <w:r>
        <w:rPr>
          <w:sz w:val="32"/>
          <w:szCs w:val="32"/>
        </w:rPr>
        <w:t>.doc" rel="alternate" download="663667-</w:t>
      </w:r>
      <w:r>
        <w:rPr>
          <w:sz w:val="32"/>
          <w:szCs w:val="32"/>
        </w:rPr>
        <w:t>出包王女第二季无修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美漫揭秘动画与漫画的不同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