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巨擘的日常生活背后的权力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起床与早餐</w:t>
      </w:r>
      <w:r>
        <w:rPr>
          <w:sz w:val="32"/>
          <w:szCs w:val="32"/>
        </w:rPr>
        <w:t>&lt;/p&gt;&lt;p&gt;&lt;img src="/static-img/DfCXLj1TLPE0_GoVk-38jLMKNEx3CyBg_FnU3wYAVv43j9fRJp9E7VAUmmsMdEcM.jpg"&gt;&lt;/p&gt;&lt;p&gt;</w:t>
      </w:r>
      <w:r>
        <w:rPr>
          <w:sz w:val="32"/>
          <w:szCs w:val="32"/>
        </w:rPr>
        <w:t>每天清晨，黑帮大佬通常会在家中或私人别墅中醒来。他的起床时间可能很早，但他从不急于着手工作。他会先进行一些轻度的运动，比如瑜伽或者慢跑，以保持身体健康和灵活性。完成锻炼后，他会享受一顿丰盛的早餐，这是他日常中的一个重要环节。在这段独处时光里，他可以思考当天需要处理的问题，也许还会阅读一些书籍或者看新闻以获取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会议与决策</w:t>
      </w:r>
      <w:r>
        <w:rPr>
          <w:sz w:val="32"/>
          <w:szCs w:val="32"/>
        </w:rPr>
        <w:t>&lt;/p&gt;&lt;p&gt;&lt;img src="/static-img/V8UiElXQRKpax-vkIWMJ_LMKNEx3CyBg_FnU3wYAVv5qw4LuVgdyKsxiiQ7QHAaLEYNg0WXNmrPRyj2njyleHixqnZHgRzcgsnL8mEvKFQz5kfrLgVzk3ks0b6FSua5HPsRjGvm7kKI87uP4440lrWfKS0nsdWj3jOo9KtiQOcDCvalohmVsyIELVcGmWECNrGYkVcbkb2xHPleBi8Z-spVUK5ASttF-AjTc4JHtVws.jpg"&gt;&lt;/p&gt;&lt;p&gt;</w:t>
      </w:r>
      <w:r>
        <w:rPr>
          <w:sz w:val="32"/>
          <w:szCs w:val="32"/>
        </w:rPr>
        <w:t>随着一天的开始，大佬将召集其忠实团队成员进行一次会议。这时候，他们讨论的是如何扩大势力范围、解决潜在问题以及制定新的商业计划。大佬对于细节极为关注，不仅要考虑到经济利益，还要考虑到政治因素和社会影响。他总是倾向于采取长远眼光做出决策，这也是为什么他的组织能够持续存在并且不断壮大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与外界联系</w:t>
      </w:r>
      <w:r>
        <w:rPr>
          <w:sz w:val="32"/>
          <w:szCs w:val="32"/>
        </w:rPr>
        <w:t>&lt;/p&gt;&lt;p&gt;&lt;img src="/static-img/owJvoxBBshhIPPkiymSKMLMKNEx3CyBg_FnU3wYAVv5qw4LuVgdyKsxiiQ7QHAaLEYNg0WXNmrPRyj2njyleHixqnZHgRzcgsnL8mEvKFQz5kfrLgVzk3ks0b6FSua5HPsRjGvm7kKI87uP4440lrWfKS0nsdWj3jOo9KtiQOcDCvalohmVsyIELVcGmWECNrGYkVcbkb2xHPleBi8Z-spVUK5ASttF-AjTc4JHtVws.jpg"&gt;&lt;/p&gt;&lt;p&gt;</w:t>
      </w:r>
      <w:r>
        <w:rPr>
          <w:sz w:val="32"/>
          <w:szCs w:val="32"/>
        </w:rPr>
        <w:t>除了内部会议，大佬还需要参与各种社交活动，这包括参加高端晚宴、慈善活动等。这些场合对于维护其公众形象至关重要，同时也能结识其他有影响力的个人或集团。大佬非常懂得利用这些机会建立人脉，并通过礼貌而恰当的话语来表达自己的立场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与隐秘生活</w:t>
      </w:r>
      <w:r>
        <w:rPr>
          <w:sz w:val="32"/>
          <w:szCs w:val="32"/>
        </w:rPr>
        <w:t>&lt;/p&gt;&lt;p&gt;&lt;img src="/static-img/HWMg82nXReq9n1aeXplC2rMKNEx3CyBg_FnU3wYAVv5qw4LuVgdyKsxiiQ7QHAaLEYNg0WXNmrPRyj2njyleHixqnZHgRzcgsnL8mEvKFQz5kfrLgVzk3ks0b6FSua5HPsRjGvm7kKI87uP4440lrWfKS0nsdWj3jOo9KtiQOcDCvalohmVsyIELVcGmWECNrGYkVcbkb2xHPleBi8Z-spVUK5ASttF-AjTc4JHtVws.jpg"&gt;&lt;/p&gt;&lt;p&gt;</w:t>
      </w:r>
      <w:r>
        <w:rPr>
          <w:sz w:val="32"/>
          <w:szCs w:val="32"/>
        </w:rPr>
        <w:t>为了保护自己免受暗杀或监控的大佬拥有严密的人身保护系统。不论是在公共场合还是私下，他都不会放松警惕。他使用多种安全措施，如专属车队、私人飞机，以及专业安保人员陪同。而在家庭生活中，大部分时间都是围绕着家人的安全展开，确保他们远离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娱乐与个人爱好</w:t>
      </w:r>
      <w:r>
        <w:rPr>
          <w:sz w:val="32"/>
          <w:szCs w:val="32"/>
        </w:rPr>
        <w:t>&lt;/p&gt;&lt;p&gt;&lt;img src="/static-img/ia0E2tib9mO_M_JDz9Kg4LMKNEx3CyBg_FnU3wYAVv5qw4LuVgdyKsxiiQ7QHAaLEYNg0WXNmrPRyj2njyleHixqnZHgRzcgsnL8mEvKFQz5kfrLgVzk3ks0b6FSua5HPsRjGvm7kKI87uP4440lrWfKS0nsdWj3jOo9KtiQOcDCvalohmVsyIELVcGmWECNrGYkVcbkb2xHPleBi8Z-spVUK5ASttF-AjTc4JHtVws.jpg"&gt;&lt;/p&gt;&lt;p&gt;</w:t>
      </w:r>
      <w:r>
        <w:rPr>
          <w:sz w:val="32"/>
          <w:szCs w:val="32"/>
        </w:rPr>
        <w:t>尽管工作繁忙，但大佒仍然留出了时间去享受自己的兴趣爱好。有些人喜欢收藏艺术品，有些则喜欢投资股票市场，或许还有几位热衷于科技创新。大部分情况下，他们选择了那些既能带来财富增长又能提升个人知名度的事物。但即使如此，他们依旧设法保持个人的独立性，让自己不仅仅是一个权力的代表，更是一位有文化修养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间回顾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雄回到他的寂静之地，反思过了一天的事情，从小事到大事，从公开事件到私密谈话，都被认真地回顾过。在这个平静的环境里，他可以释放压力，将注意力集中于未来的目标上面思考如何一步步实现这些愿景，无论是通过政治手腕还是商业智慧，即使是在这样充满挑战的一年里，所有努力似乎都值得期待，因为这是他跟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的故事，每一刻都是精彩纷呈。</w:t>
      </w:r>
      <w:r>
        <w:rPr>
          <w:sz w:val="32"/>
          <w:szCs w:val="32"/>
        </w:rPr>
        <w:t>&lt;/p&gt;&lt;p&gt;&lt;a href = "/doc/663941-</w:t>
      </w:r>
      <w:r>
        <w:rPr>
          <w:sz w:val="32"/>
          <w:szCs w:val="32"/>
        </w:rPr>
        <w:t>黑帮巨擘的日常生活背后的权力与隐秘</w:t>
      </w:r>
      <w:r>
        <w:rPr>
          <w:sz w:val="32"/>
          <w:szCs w:val="32"/>
        </w:rPr>
        <w:t>.doc" rel="alternate" download="663941-</w:t>
      </w:r>
      <w:r>
        <w:rPr>
          <w:sz w:val="32"/>
          <w:szCs w:val="32"/>
        </w:rPr>
        <w:t>黑帮巨擘的日常生活背后的权力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