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热爱视频精品视频我来给你推荐一部超燃的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我们常常被各种各样的信息和娱乐内容所围绕。九热爱视频精品视频，就是我们心中那份对美好生活的向往和追求。它不仅仅是一种观看体验，更是我们内心深处对热爱与激情的无尽探索。</w:t>
      </w:r>
      <w:r>
        <w:rPr>
          <w:sz w:val="32"/>
          <w:szCs w:val="32"/>
        </w:rPr>
        <w:t>&lt;/p&gt;&lt;p&gt;&lt;img src="/static-img/deCAZ_61oN5F70Mjpyk1WEwKB0bGTEvT0vp0-z_wudRUWrhkv1wRbQqilUY5oLyK.jpg"&gt;&lt;/p&gt;&lt;p&gt;</w:t>
      </w:r>
      <w:r>
        <w:rPr>
          <w:sz w:val="32"/>
          <w:szCs w:val="32"/>
        </w:rPr>
        <w:t>每当夜幕降临，我总会打开手机，寻找一部精彩绝伦的影片来作为我这一天的心灵慰藉。九热爱视频精品视频，它就是我的避风港，那里汇聚了来自世界各地最棒的作品，无论是惊悚悬疑、喜剧幽默还是动作冒险，每一类都能让人沉醉其中，忘却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可能是一个英雄故事，一段浪漫传说，或是一场友谊之旅；也许只是一首歌、一段舞蹈，或是一句名言，它们都是九热爱视频精品视频中不可或缺的一部分。在这里，每个人都可以找到自己喜欢的东西，无论年龄大小、地域位置，都能在这样的平台上找到共同语言。</w:t>
      </w:r>
      <w:r>
        <w:rPr>
          <w:sz w:val="32"/>
          <w:szCs w:val="32"/>
        </w:rPr>
        <w:t>&lt;/p&gt;&lt;p&gt;&lt;img src="/static-img/oBGKdebjtIm-hK26elTOx0wKB0bGTEvT0vp0-z_wudQrtSLCaf3gdm8yhzvOeOruL1Y9KP0IBOCFzDkOG3A1pCvgX_57q7yvkYLC9Muv2MadH6kNxL7CWjp_dBVCUP0t1Ca6X8378RAlq3azO0uhoL3xa_4JKcBjhSPfmCz1R17OwvA81f-M-K5d3KNFojE9.png"&gt;&lt;/p&gt;&lt;p&gt;</w:t>
      </w:r>
      <w:r>
        <w:rPr>
          <w:sz w:val="32"/>
          <w:szCs w:val="32"/>
        </w:rPr>
        <w:t>而我，这个沉迷于九热爱视频精品视频的小小观众，也从中汲取到了许多宝贵的情感和智慧。我学会了勇敢面对困难，用乐观的心态去看待人生，也学会了如何用自己的方式去表达那些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群“电影侦探”或者“音乐导航”，现在就应该尝试一下吧！让我们一起在九热爱视频精品中的海洋里漂泊，让这些珍贵的时光永远记住，你是我生命中的那个特别瞬间。而我呢？我将继续在这里寻找更多新的发现，期待着下一次心灵上的飞翔。</w:t>
      </w:r>
      <w:r>
        <w:rPr>
          <w:sz w:val="32"/>
          <w:szCs w:val="32"/>
        </w:rPr>
        <w:t>&lt;/p&gt;&lt;p&gt;&lt;img src="/static-img/CrrT3265KAU0uEDryjrJCUwKB0bGTEvT0vp0-z_wudQrtSLCaf3gdm8yhzvOeOruL1Y9KP0IBOCFzDkOG3A1pCvgX_57q7yvkYLC9Muv2MadH6kNxL7CWjp_dBVCUP0t1Ca6X8378RAlq3azO0uhoL3xa_4JKcBjhSPfmCz1R17OwvA81f-M-K5d3KNFojE9.jpg"&gt;&lt;/p&gt;&lt;p&gt;&lt;a href = "/doc/664335-</w:t>
      </w:r>
      <w:r>
        <w:rPr>
          <w:sz w:val="32"/>
          <w:szCs w:val="32"/>
        </w:rPr>
        <w:t>九热爱视频精品视频我来给你推荐一部超燃的影片</w:t>
      </w:r>
      <w:r>
        <w:rPr>
          <w:sz w:val="32"/>
          <w:szCs w:val="32"/>
        </w:rPr>
        <w:t>.doc" rel="alternate" download="664335-</w:t>
      </w:r>
      <w:r>
        <w:rPr>
          <w:sz w:val="32"/>
          <w:szCs w:val="32"/>
        </w:rPr>
        <w:t>九热爱视频精品视频我来给你推荐一部超燃的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