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与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姐影院银幕上的传奇与观众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姐影院：银幕上的传奇与观众的回忆</w:t>
      </w:r>
      <w:r>
        <w:rPr>
          <w:sz w:val="32"/>
          <w:szCs w:val="32"/>
        </w:rPr>
        <w:t>&lt;/p&gt;&lt;p&gt;&lt;img src="/static-img/1V4pczavIhlzq5JVF46PdkXZskcb9oD41y22p3_BNb3Vb5hxNabKnuV6BTtZoJKS.jpg"&gt;&lt;/p&gt;&lt;p&gt;</w:t>
      </w:r>
      <w:r>
        <w:rPr>
          <w:sz w:val="32"/>
          <w:szCs w:val="32"/>
        </w:rPr>
        <w:t>在一个宁静的小镇上，有一家名为“大姐影院”的电影场所，它不仅是一间放映电影的地方，更是一个传递情感和故事的地方。这里，每一次灯光暗下，屏幕亮起，那些曾经的传奇，就像久违的老朋友一样，在观众的心中唤醒了无数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一群孩子聚集在大姐影院里，看着《阿凡达》那壮阔的星际冒险，他们眼中的神采，是那种纯真的、无忧无虑的快乐。那时候，大姐影院是他们逃离日常、进入另一个世界的大门。</w:t>
      </w:r>
      <w:r>
        <w:rPr>
          <w:sz w:val="32"/>
          <w:szCs w:val="32"/>
        </w:rPr>
        <w:t>&lt;/p&gt;&lt;p&gt;&lt;img src="/static-img/tKRV-XlGCPDE2BEOrTiw1kXZskcb9oD41y22p3_BNb3Yy85v6x-bShXrsMhNO7hMLWT6aoDulOhIpT9rwqWyY7CeT7T_87fQJzB1Sas5gsyrBUwpC4NXa_s30B-WPNIPWq6tC-GKti-QjVEeEJ2TbnmCTsBxY--Gu8yyaN2aK0_c8j7SlsUIf7VL0wyyfBSGLbMl0NAeWiCLhfgug56F4IMfhLhCeCGbouhv8zBbaHy2HqddF3_Jkt11uspPdAZr.jpg"&gt;&lt;/p&gt;&lt;p&gt;</w:t>
      </w:r>
      <w:r>
        <w:rPr>
          <w:sz w:val="32"/>
          <w:szCs w:val="32"/>
        </w:rPr>
        <w:t>再想起冬季的一天，成年人来到这里，看着《泰坦尼克号》的悲剧爱情，他们的情感波动从屏幕传递到了每个人的心田。在这样的时刻，大姐影院变成了他们共享哀愁与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电影，让人们记住这家小型画室，还有它独特的人文气息。大姐本人总是在前台微笑迎接每一位顾客，她对待每一张票都是那样认真和细致。她的温暖让许多人感到亲切，也让这个地方充满了家的感觉。</w:t>
      </w:r>
      <w:r>
        <w:rPr>
          <w:sz w:val="32"/>
          <w:szCs w:val="32"/>
        </w:rPr>
        <w:t>&lt;/p&gt;&lt;p&gt;&lt;img src="/static-img/kRX4EZQiKcJVUa6wlwzmwUXZskcb9oD41y22p3_BNb3Yy85v6x-bShXrsMhNO7hMLWT6aoDulOhIpT9rwqWyY7CeT7T_87fQJzB1Sas5gsyrBUwpC4NXa_s30B-WPNIPWq6tC-GKti-QjVEeEJ2TbnmCTsBxY--Gu8yyaN2aK0_c8j7SlsUIf7VL0wyyfBSGLbMl0NAeWiCLhfgug56F4IMfhLhCeCGbouhv8zBbaHy2HqddF3_Jkt11uspPdAZr.jpg"&gt;&lt;/p&gt;&lt;p&gt;</w:t>
      </w:r>
      <w:r>
        <w:rPr>
          <w:sz w:val="32"/>
          <w:szCs w:val="32"/>
        </w:rPr>
        <w:t>随着时间的流逝，大姐影院见证了许多家庭成员一起看电影，父母带儿子女去看童话片，以及同龄人一起追逐热门主流作品。但不论是什么样的片子，都能看到它们在这个小空间里的魔力。就像是某部经典老片，那种既熟悉又怀旧的情绪，让所有的人都沉浸其中，不愿意离开那个温馨而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科技不断进步，多媒体娱乐形式繁多，但对于那些寻找真正电影体验的人来说，“大姐影院”依然是一块难以磨灭的地标。这不是只为了观看，而是为了整个过程——从等待到入座，从预告开始到结束 </w:t>
      </w:r>
      <w:r>
        <w:rPr>
          <w:sz w:val="32"/>
          <w:szCs w:val="32"/>
        </w:rPr>
        <w:t>credits</w:t>
      </w:r>
      <w:r>
        <w:rPr>
          <w:sz w:val="32"/>
          <w:szCs w:val="32"/>
        </w:rPr>
        <w:t>，这一切都被赋予了一种特别意义，因为这是在一个可以分享和交流的情境中发生的事情。</w:t>
      </w:r>
      <w:r>
        <w:rPr>
          <w:sz w:val="32"/>
          <w:szCs w:val="32"/>
        </w:rPr>
        <w:t>&lt;/p&gt;&lt;p&gt;&lt;img src="/static-img/KZB025-9hf6QkFBhNgR6IkXZskcb9oD41y22p3_BNb3Yy85v6x-bShXrsMhNO7hMLWT6aoDulOhIpT9rwqWyY7CeT7T_87fQJzB1Sas5gsyrBUwpC4NXa_s30B-WPNIPWq6tC-GKti-QjVEeEJ2TbnmCTsBxY--Gu8yyaN2aK0_c8j7SlsUIf7VL0wyyfBSGLbMl0NAeWiCLhfgug56F4IMfhLhCeCGbouhv8zBbaHy2HqddF3_Jkt11uspPdAZr.jpg"&gt;&lt;/p&gt;&lt;p&gt;</w:t>
      </w:r>
      <w:r>
        <w:rPr>
          <w:sz w:val="32"/>
          <w:szCs w:val="32"/>
        </w:rPr>
        <w:t xml:space="preserve">因此，当你走进“大姐影院”，你并不只是买票观看一场电影，你也许会遇见新的朋友，或是重温旧友；你或许会发现自己被一种深深的情感所触动，或是在屏幕背后找到属于自己的故事。你可以相信，这个名字代表的是一种生活方式——用最简单，最纯粹的手法去欣赏生命中的美好瞬间。而“大 </w:t>
      </w:r>
      <w:r>
        <w:rPr>
          <w:sz w:val="32"/>
          <w:szCs w:val="32"/>
        </w:rPr>
        <w:t>sister cinema”</w:t>
      </w:r>
      <w:r>
        <w:rPr>
          <w:sz w:val="32"/>
          <w:szCs w:val="32"/>
        </w:rPr>
        <w:t>就是这样一个地方，它承载着人们共同的话题，同时也是我们共同回忆的一个平台。</w:t>
      </w:r>
      <w:r>
        <w:rPr>
          <w:sz w:val="32"/>
          <w:szCs w:val="32"/>
        </w:rPr>
        <w:t>&lt;/p&gt;&lt;p&gt;&lt;a href = "/doc/664403-</w:t>
      </w:r>
      <w:r>
        <w:rPr>
          <w:sz w:val="32"/>
          <w:szCs w:val="32"/>
        </w:rPr>
        <w:t>电影与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姐影院银幕上的传奇与观众的回忆</w:t>
      </w:r>
      <w:r>
        <w:rPr>
          <w:sz w:val="32"/>
          <w:szCs w:val="32"/>
        </w:rPr>
        <w:t>.doc" rel="alternate" download="664403-</w:t>
      </w:r>
      <w:r>
        <w:rPr>
          <w:sz w:val="32"/>
          <w:szCs w:val="32"/>
        </w:rPr>
        <w:t>电影与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姐影院银幕上的传奇与观众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