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米网第四色咱们来聊聊它的那些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来聊聊奇米网第四色，它在网络世界里可是个有名的网站。对于一些老手来说，这个名字可能不太陌生，但对新手来说，可能还需要一点解释。</w:t>
      </w:r>
      <w:r>
        <w:rPr>
          <w:sz w:val="32"/>
          <w:szCs w:val="32"/>
        </w:rPr>
        <w:t>&lt;/p&gt;&lt;p&gt;&lt;img src="/static-img/e0iH_rD8EOtPMc7p3husvr395uXkTh1e1IpKNmZHwCR82TVdUfllKx8HwSNKEOui.jpg"&gt;&lt;/p&gt;&lt;p&gt;</w:t>
      </w:r>
      <w:r>
        <w:rPr>
          <w:sz w:val="32"/>
          <w:szCs w:val="32"/>
        </w:rPr>
        <w:t>首先，奇米网这个名字听起来有点神秘，对吧？实际上，它是一个非常流行的视频分享网站。这里面有各种各样的内容，从电影到电视剧，再到动漫和纪录片，几乎什么都有。你想看的，就能在这里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第四色”，这就比较复杂了。在中文里，我们通常会用颜色来形容某些东西，比如红色的火车站、蓝色的天空。但是，“第四色”这个词，在互联网上有一种特殊含义。它代表的是成人内容或者不适宜所有人观看的视频。这就是为什么有些人会说奇米网是“第四色”的原因。</w:t>
      </w:r>
      <w:r>
        <w:rPr>
          <w:sz w:val="32"/>
          <w:szCs w:val="32"/>
        </w:rPr>
        <w:t>&lt;/p&gt;&lt;p&gt;&lt;img src="/static-img/doxz-UOZfQePdmt1iGca_r395uXkTh1e1IpKNmZHwCR82TVdUfllKx8HwSNKEOui.jpg"&gt;&lt;/p&gt;&lt;p&gt;</w:t>
      </w:r>
      <w:r>
        <w:rPr>
          <w:sz w:val="32"/>
          <w:szCs w:val="32"/>
        </w:rPr>
        <w:t>但是，你得小心点哦，因为虽然奇米网上面的内容很多，但是并不是所有的都是免费的，有些高质量或者最新的作品可能需要你花费一點錢才能看到。而且，由于这些资源来源于用户上传，所以你也要注意一下版权问题，不要去下载或分享那些涉及版权纠纷的情况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奇米网第四色是一个很大的资源库，你可以在里面找到各种各样的东西。但是，无论何时何地，都要遵守当地法律法规，不参与任何违法行为。如果你只是想看看，那么这是一个很好的选择；但如果你打算深入其中，那就得多加小心了。</w:t>
      </w:r>
      <w:r>
        <w:rPr>
          <w:sz w:val="32"/>
          <w:szCs w:val="32"/>
        </w:rPr>
        <w:t>&lt;/p&gt;&lt;p&gt;&lt;img src="/static-img/sjJmUghcDsfdWPdrIoEtFr395uXkTh1e1IpKNmZHwCR82TVdUfllKx8HwSNKEOui.jpg"&gt;&lt;/p&gt;&lt;p&gt;&lt;a href = "/doc/664552-</w:t>
      </w:r>
      <w:r>
        <w:rPr>
          <w:sz w:val="32"/>
          <w:szCs w:val="32"/>
        </w:rPr>
        <w:t>奇米网第四色咱们来聊聊它的那些事儿</w:t>
      </w:r>
      <w:r>
        <w:rPr>
          <w:sz w:val="32"/>
          <w:szCs w:val="32"/>
        </w:rPr>
        <w:t>.doc" rel="alternate" download="664552-</w:t>
      </w:r>
      <w:r>
        <w:rPr>
          <w:sz w:val="32"/>
          <w:szCs w:val="32"/>
        </w:rPr>
        <w:t>奇米网第四色咱们来聊聊它的那些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