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w:t>
      </w:r>
      <w:r>
        <w:rPr>
          <w:sz w:val="48"/>
          <w:szCs w:val="48"/>
        </w:rPr>
        <w:t>-</w:t>
      </w:r>
      <w:r>
        <w:rPr>
          <w:sz w:val="48"/>
          <w:szCs w:val="48"/>
        </w:rPr>
        <w:t>瑜伽舞台上的力量与灵魂一位激荡教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舞台上的力量与灵魂：一位激荡教练的故事</w:t>
      </w:r>
      <w:r>
        <w:rPr>
          <w:sz w:val="32"/>
          <w:szCs w:val="32"/>
        </w:rPr>
        <w:t>&lt;/p&gt;&lt;p&gt;&lt;img src="/static-img/xRhICBu55BL-KuFQlzk1d6wyXKdob8eGoI1XAS1x_c13g2PHE68SWIzN6KSEPHVY.jpg"&gt;&lt;/p&gt;&lt;p&gt;</w:t>
      </w:r>
      <w:r>
        <w:rPr>
          <w:sz w:val="32"/>
          <w:szCs w:val="32"/>
        </w:rPr>
        <w:t>在一个充满活力的瑜伽工作室里，一位年轻的瑜伽教练正站在镜子前，调整着自己的姿势。她的名字叫李娜，她被称为“激荡的瑜伽教练”，因为她的课堂总是那么充满能量和挑战。</w:t>
      </w:r>
      <w:r>
        <w:rPr>
          <w:sz w:val="32"/>
          <w:szCs w:val="32"/>
        </w:rPr>
        <w:t>&lt;/p&gt;&lt;p&gt;</w:t>
      </w:r>
      <w:r>
        <w:rPr>
          <w:sz w:val="32"/>
          <w:szCs w:val="32"/>
        </w:rPr>
        <w:t>李娜曾是一名职业体操选手，但由于一次重伤，她不得不放弃了这项她热爱已久的运动。她开始尝试各种健身方式，最终发现了自己对瑜伽的深厚兴趣。经过几年的修炼，她决定成为一名专业的瑜伽教练。</w:t>
      </w:r>
      <w:r>
        <w:rPr>
          <w:sz w:val="32"/>
          <w:szCs w:val="32"/>
        </w:rPr>
        <w:t>&lt;/p&gt;&lt;p&gt;&lt;img src="/static-img/FVhnyrexOyTUhHwsyB3JKawyXKdob8eGoI1XAS1x_c2nj0dGZUV6ZQKuPhXt2Tq5lo8N2Qmz0aVyki0sIdmJDgGomyD55GbZdTIK0uP17yXND1qMmbQL36uBOoKB_S-ockhjCFVvDtGpEksxgBQGMoLJHc2SMYhsogmqnSUzhSGYXUciAJ7gJVeiASUqSQk7qSTfNnW7oF-EAEyqBlgY2g.jpg"&gt;&lt;/p&gt;&lt;p&gt;</w:t>
      </w:r>
      <w:r>
        <w:rPr>
          <w:sz w:val="32"/>
          <w:szCs w:val="32"/>
        </w:rPr>
        <w:t>李娜对待每一次课都极其认真。她总是研究最新的心理学和物理学知识，用这些理论来丰富她的教学内容。在她的课堂上，你不仅可以感受到身体上的收获，更能感受到心灵上的平静。</w:t>
      </w:r>
      <w:r>
        <w:rPr>
          <w:sz w:val="32"/>
          <w:szCs w:val="32"/>
        </w:rPr>
        <w:t>&lt;/p&gt;&lt;p&gt;</w:t>
      </w:r>
      <w:r>
        <w:rPr>
          <w:sz w:val="32"/>
          <w:szCs w:val="32"/>
        </w:rPr>
        <w:t>有一次，有个学生告诉李娜，他一直有压力过大导致无法入睡的问题。李娜建议他尝试“树立”和“山羊式”，通过这些动作来缓解紧张情绪，并且指导他在做完最后一个</w:t>
      </w:r>
      <w:r>
        <w:rPr>
          <w:sz w:val="32"/>
          <w:szCs w:val="32"/>
        </w:rPr>
        <w:t>pose</w:t>
      </w:r>
      <w:r>
        <w:rPr>
          <w:sz w:val="32"/>
          <w:szCs w:val="32"/>
        </w:rPr>
        <w:t>后保持</w:t>
      </w:r>
      <w:r>
        <w:rPr>
          <w:sz w:val="32"/>
          <w:szCs w:val="32"/>
        </w:rPr>
        <w:t>5</w:t>
      </w:r>
      <w:r>
        <w:rPr>
          <w:sz w:val="32"/>
          <w:szCs w:val="32"/>
        </w:rPr>
        <w:t>分钟，专注于呼吸，这样可以帮助他的身体放松下来，进而促进睡眠质量。</w:t>
      </w:r>
      <w:r>
        <w:rPr>
          <w:sz w:val="32"/>
          <w:szCs w:val="32"/>
        </w:rPr>
        <w:t>&lt;/p&gt;&lt;p&gt;&lt;img src="/static-img/DMuZSqKrufhfrfIlDqLbqawyXKdob8eGoI1XAS1x_c2nj0dGZUV6ZQKuPhXt2Tq5lo8N2Qmz0aVyki0sIdmJDgGomyD55GbZdTIK0uP17yXND1qMmbQL36uBOoKB_S-ockhjCFVvDtGpEksxgBQGMoLJHc2SMYhsogmqnSUzhSGYXUciAJ7gJVeiASUqSQk7qSTfNnW7oF-EAEyqBlgY2g.jpg"&gt;&lt;/p&gt;&lt;p&gt;</w:t>
      </w:r>
      <w:r>
        <w:rPr>
          <w:sz w:val="32"/>
          <w:szCs w:val="32"/>
        </w:rPr>
        <w:t>结果，那个学生第二天就告诉李娜，他终于能够安然入睡，而且夜间更加深沉。这让所有人都对李娜敬佩不已，因为她不仅是个懂得如何教授动作的人，更是一个了解人性的老师。</w:t>
      </w:r>
      <w:r>
        <w:rPr>
          <w:sz w:val="32"/>
          <w:szCs w:val="32"/>
        </w:rPr>
        <w:t>&lt;/p&gt;&lt;p&gt;</w:t>
      </w:r>
      <w:r>
        <w:rPr>
          <w:sz w:val="32"/>
          <w:szCs w:val="32"/>
        </w:rPr>
        <w:t>除了传统瑜伽动作以外，李娜还会加入一些独特元素，比如音乐疗愈、意象导向等，这些都是她从不同的文化中汲取并融合到课程中的创意之处。她鼓励学生们用心去体验，每一次呼吸都是连接内心世界的一种方式。</w:t>
      </w:r>
      <w:r>
        <w:rPr>
          <w:sz w:val="32"/>
          <w:szCs w:val="32"/>
        </w:rPr>
        <w:t>&lt;/p&gt;&lt;p&gt;&lt;img src="/static-img/l9JlCg0NpB_HhaetqTM7tqwyXKdob8eGoI1XAS1x_c2nj0dGZUV6ZQKuPhXt2Tq5lo8N2Qmz0aVyki0sIdmJDgGomyD55GbZdTIK0uP17yXND1qMmbQL36uBOoKB_S-ockhjCFVvDtGpEksxgBQGMoLJHc2SMYhsogmqnSUzhSGYXUciAJ7gJVeiASUqSQk7qSTfNnW7oF-EAEyqBlgY2g.jpg"&gt;&lt;/p&gt;&lt;p&gt;</w:t>
      </w:r>
      <w:r>
        <w:rPr>
          <w:sz w:val="32"/>
          <w:szCs w:val="32"/>
        </w:rPr>
        <w:t>随着时间的推移，更多的人开始寻找这个“激荡”的女性，她带给他们的是一种全新的生活态度，以及对于生命本质更深层次理解。不论是在忙碌的大都市还是宁静的小镇，无数人都在追寻那份只有当你真正找到内在平衡时才能拥有的自由与快乐。而这份自由与快乐，就来自于那个令人振奋、不断挑战自我、以激荡作为标签的瑜伽教练——李娜。</w:t>
      </w:r>
      <w:r>
        <w:rPr>
          <w:sz w:val="32"/>
          <w:szCs w:val="32"/>
        </w:rPr>
        <w:t>&lt;/p&gt;&lt;p&gt;&lt;a href = "/doc/664608-</w:t>
      </w:r>
      <w:r>
        <w:rPr>
          <w:sz w:val="32"/>
          <w:szCs w:val="32"/>
        </w:rPr>
        <w:t>激荡的瑜伽教练</w:t>
      </w:r>
      <w:r>
        <w:rPr>
          <w:sz w:val="32"/>
          <w:szCs w:val="32"/>
        </w:rPr>
        <w:t>-</w:t>
      </w:r>
      <w:r>
        <w:rPr>
          <w:sz w:val="32"/>
          <w:szCs w:val="32"/>
        </w:rPr>
        <w:t>瑜伽舞台上的力量与灵魂一位激荡教练的故事</w:t>
      </w:r>
      <w:r>
        <w:rPr>
          <w:sz w:val="32"/>
          <w:szCs w:val="32"/>
        </w:rPr>
        <w:t>.doc" rel="alternate" download="664608-</w:t>
      </w:r>
      <w:r>
        <w:rPr>
          <w:sz w:val="32"/>
          <w:szCs w:val="32"/>
        </w:rPr>
        <w:t>激荡的瑜伽教练</w:t>
      </w:r>
      <w:r>
        <w:rPr>
          <w:sz w:val="32"/>
          <w:szCs w:val="32"/>
        </w:rPr>
        <w:t>-</w:t>
      </w:r>
      <w:r>
        <w:rPr>
          <w:sz w:val="32"/>
          <w:szCs w:val="32"/>
        </w:rPr>
        <w:t>瑜伽舞台上的力量与灵魂一位激荡教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