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酒精消毒剂高效环保的家庭清洁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酒精消毒剂？</w:t>
      </w:r>
      <w:r>
        <w:rPr>
          <w:sz w:val="32"/>
          <w:szCs w:val="32"/>
        </w:rPr>
        <w:t>&lt;/p&gt;&lt;p&gt;&lt;img src="/static-img/p_avke1SJ8qcqEV-Py2BYT6U75KTbL2rul7h1BNUZxt5Gxc6ryoBULxGVIbiVW8J.jpg"&gt;&lt;/p&gt;&lt;p&gt;</w:t>
      </w:r>
      <w:r>
        <w:rPr>
          <w:sz w:val="32"/>
          <w:szCs w:val="32"/>
        </w:rPr>
        <w:t>在日常生活中，我们总会遇到各种需要消毒的场合，比如厨房的餐具和刀具、公共场所的手</w:t>
      </w:r>
      <w:r>
        <w:rPr>
          <w:sz w:val="32"/>
          <w:szCs w:val="32"/>
        </w:rPr>
        <w:t>rail</w:t>
      </w:r>
      <w:r>
        <w:rPr>
          <w:sz w:val="32"/>
          <w:szCs w:val="32"/>
        </w:rPr>
        <w:t>和门把手等。对于这些地方，传统的物理清洁方法往往不能彻底去除细菌，这时候就需要一种强效且安全的消毒剂来帮助我们打造一个干净健康的环境。金酒精消毒剂就是这样一种产品，它以其高浓度（每瓶</w:t>
      </w:r>
      <w:r>
        <w:rPr>
          <w:sz w:val="32"/>
          <w:szCs w:val="32"/>
        </w:rPr>
        <w:t>1-5</w:t>
      </w:r>
      <w:r>
        <w:rPr>
          <w:sz w:val="32"/>
          <w:szCs w:val="32"/>
        </w:rPr>
        <w:t>）的酒精成分，在全球范围内广受欢迎。</w:t>
      </w:r>
      <w:r>
        <w:rPr>
          <w:sz w:val="32"/>
          <w:szCs w:val="32"/>
        </w:rPr>
        <w:t>&lt;/p&gt;&lt;p&gt;</w:t>
      </w:r>
      <w:r>
        <w:rPr>
          <w:sz w:val="32"/>
          <w:szCs w:val="32"/>
        </w:rPr>
        <w:t>金酒精消毒剂的特点</w:t>
      </w:r>
      <w:r>
        <w:rPr>
          <w:sz w:val="32"/>
          <w:szCs w:val="32"/>
        </w:rPr>
        <w:t>&lt;/p&gt;&lt;p&gt;&lt;img src="/static-img/aF0v9Cf_Q_qgKnRVpftufj6U75KTbL2rul7h1BNUZxu4x6DcHmNTBN7YtVJ2zBg_vcSz_nbG5T2xdjOC43mD_-7tbklQ0-3obkXuZbb8Wh5fKJ5xbjGUsnqCUVDH23pz8ppZ6aFDnHpRyONPfV3o4visA2TWe6PbwtMulruEsO9O2t2ZqaThjO-4IoKGGWxlVFq4ZL9cEW0KopVGOaC8ig.jpg"&gt;&lt;/p&gt;&lt;p&gt;</w:t>
      </w:r>
      <w:r>
        <w:rPr>
          <w:sz w:val="32"/>
          <w:szCs w:val="32"/>
        </w:rPr>
        <w:t>首先，金酒精消毒器具有非常高效杀菌能力。它含有</w:t>
      </w:r>
      <w:r>
        <w:rPr>
          <w:sz w:val="32"/>
          <w:szCs w:val="32"/>
        </w:rPr>
        <w:t>70%</w:t>
      </w:r>
      <w:r>
        <w:rPr>
          <w:sz w:val="32"/>
          <w:szCs w:val="32"/>
        </w:rPr>
        <w:t>以上的人工甘油酯型酒精，这种类型的酒精能够迅速溶解并破坏细菌细胞结构，从而达到有效杀死细菌和病毒的目的。此外，由于其浓度较高，因此只需少量使用即可达标效果，无需过多挥发性化学物质，对空气质量影响不大。</w:t>
      </w:r>
      <w:r>
        <w:rPr>
          <w:sz w:val="32"/>
          <w:szCs w:val="32"/>
        </w:rPr>
        <w:t>&lt;/p&gt;&lt;p&gt;</w:t>
      </w:r>
      <w:r>
        <w:rPr>
          <w:sz w:val="32"/>
          <w:szCs w:val="32"/>
        </w:rPr>
        <w:t>如何选择适合自己的金酒精</w:t>
      </w:r>
      <w:r>
        <w:rPr>
          <w:sz w:val="32"/>
          <w:szCs w:val="32"/>
        </w:rPr>
        <w:t>&lt;/p&gt;&lt;p&gt;&lt;img src="/static-img/3u8X6AXWHcDHe6ZLYwS9_T6U75KTbL2rul7h1BNUZxu4x6DcHmNTBN7YtVJ2zBg_vcSz_nbG5T2xdjOC43mD_-7tbklQ0-3obkXuZbb8Wh5fKJ5xbjGUsnqCUVDH23pz8ppZ6aFDnHpRyONPfV3o4visA2TWe6PbwtMulruEsO9O2t2ZqaThjO-4IoKGGWxlVFq4ZL9cEW0KopVGOaC8ig.jpg"&gt;&lt;/p&gt;&lt;p&gt;</w:t>
      </w:r>
      <w:r>
        <w:rPr>
          <w:sz w:val="32"/>
          <w:szCs w:val="32"/>
        </w:rPr>
        <w:t>在市场上，存在很多品牌和类型不同的金酒精消毒剂。在购买时，可以根据个人需求进行选择。如果你是家庭用户，你可能更倾向于那些价格亲民、易于携带的小瓶装产品。而如果你是在医疗机构或食品加工厂工作，那么可能需要更专业、高级别的一款产品，以满足更严格的地卫生要求。</w:t>
      </w:r>
      <w:r>
        <w:rPr>
          <w:sz w:val="32"/>
          <w:szCs w:val="32"/>
        </w:rPr>
        <w:t>&lt;/p&gt;&lt;p&gt;</w:t>
      </w:r>
      <w:r>
        <w:rPr>
          <w:sz w:val="32"/>
          <w:szCs w:val="32"/>
        </w:rPr>
        <w:t>使用方法与注意事项</w:t>
      </w:r>
      <w:r>
        <w:rPr>
          <w:sz w:val="32"/>
          <w:szCs w:val="32"/>
        </w:rPr>
        <w:t>&lt;/p&gt;&lt;p&gt;&lt;img src="/static-img/GRy7z3vLvm5pTgc2KUpakT6U75KTbL2rul7h1BNUZxu4x6DcHmNTBN7YtVJ2zBg_vcSz_nbG5T2xdjOC43mD_-7tbklQ0-3obkXuZbb8Wh5fKJ5xbjGUsnqCUVDH23pz8ppZ6aFDnHpRyONPfV3o4visA2TWe6PbwtMulruEsO9O2t2ZqaThjO-4IoKGGWxlVFq4ZL9cEW0KopVGOaC8ig.jpg"&gt;&lt;/p&gt;&lt;p&gt;</w:t>
      </w:r>
      <w:r>
        <w:rPr>
          <w:sz w:val="32"/>
          <w:szCs w:val="32"/>
        </w:rPr>
        <w:t>使用金酒制品时，最重要的是要遵守正确操作程序。这包括打开瓶盖后一定要戴好手套，因为长时间接触高浓度液体对皮肤伤害很大；然后按照说明书上的指示涂抹到表面，并保持一定时间让其作用；最后务必用清水彻底冲洗干净，以避免残留危险物质。</w:t>
      </w:r>
      <w:r>
        <w:rPr>
          <w:sz w:val="32"/>
          <w:szCs w:val="32"/>
        </w:rPr>
        <w:t>&lt;/p&gt;&lt;p&gt;</w:t>
      </w:r>
      <w:r>
        <w:rPr>
          <w:sz w:val="32"/>
          <w:szCs w:val="32"/>
        </w:rPr>
        <w:t>安全措施与储存要求</w:t>
      </w:r>
      <w:r>
        <w:rPr>
          <w:sz w:val="32"/>
          <w:szCs w:val="32"/>
        </w:rPr>
        <w:t>&lt;/p&gt;&lt;p&gt;&lt;img src="/static-img/hIQ36e9DTjlCwbOpiJ19nT6U75KTbL2rul7h1BNUZxu4x6DcHmNTBN7YtVJ2zBg_vcSz_nbG5T2xdjOC43mD_-7tbklQ0-3obkXuZbb8Wh5fKJ5xbjGUsnqCUVDH23pz8ppZ6aFDnHpRyONPfV3o4visA2TWe6PbwtMulruEsO9O2t2ZqaThjO-4IoKGGWxlVFq4ZL9cEW0KopVGOaC8ig.jpg"&gt;&lt;/p&gt;&lt;p&gt;</w:t>
      </w:r>
      <w:r>
        <w:rPr>
          <w:sz w:val="32"/>
          <w:szCs w:val="32"/>
        </w:rPr>
        <w:t>为了确保自身安全，同时也保证产品性能，使用过程中应采取必要防护措施，如穿戴防护服、手套、眼镜等。在储存方面，也应该将产品放在通风良好的地方远离儿童及宠物之手段，不要与其他化学品混置存放，以免发生反应或引发火灾风险。</w:t>
      </w:r>
      <w:r>
        <w:rPr>
          <w:sz w:val="32"/>
          <w:szCs w:val="32"/>
        </w:rPr>
        <w:t>&lt;/p&gt;&lt;p&gt;</w:t>
      </w:r>
      <w:r>
        <w:rPr>
          <w:sz w:val="32"/>
          <w:szCs w:val="32"/>
        </w:rPr>
        <w:t>未来的发展趋势</w:t>
      </w:r>
      <w:r>
        <w:rPr>
          <w:sz w:val="32"/>
          <w:szCs w:val="32"/>
        </w:rPr>
        <w:t>&lt;/p&gt;&lt;p&gt;</w:t>
      </w:r>
      <w:r>
        <w:rPr>
          <w:sz w:val="32"/>
          <w:szCs w:val="32"/>
        </w:rPr>
        <w:t>随着环保意识日益增强，将来消费者对于商品生产过程中的环保标准将越来越严格。因此，未来市场上出现更多采用生物降解材料包装或者采用绿色制造工艺制作出的金 酒制品预计会更加受到青睐。此外，由于新冠疫情之后，对卫生用品需求的大幅增长，一些企业也开始探索如何通过科技创新提高这些产品在灭活病原体方面的效果，为人们提供更加完善服务。</w:t>
      </w:r>
      <w:r>
        <w:rPr>
          <w:sz w:val="32"/>
          <w:szCs w:val="32"/>
        </w:rPr>
        <w:t>&lt;/p&gt;&lt;p&gt;&lt;a href = "/doc/664827-</w:t>
      </w:r>
      <w:r>
        <w:rPr>
          <w:sz w:val="32"/>
          <w:szCs w:val="32"/>
        </w:rPr>
        <w:t>金酒精消毒剂高效环保的家庭清洁用品</w:t>
      </w:r>
      <w:r>
        <w:rPr>
          <w:sz w:val="32"/>
          <w:szCs w:val="32"/>
        </w:rPr>
        <w:t>.doc" rel="alternate" download="664827-</w:t>
      </w:r>
      <w:r>
        <w:rPr>
          <w:sz w:val="32"/>
          <w:szCs w:val="32"/>
        </w:rPr>
        <w:t>金酒精消毒剂高效环保的家庭清洁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