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第二部绯梦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第二部：绯梦重启</w:t>
      </w:r>
      <w:r>
        <w:rPr>
          <w:sz w:val="32"/>
          <w:szCs w:val="32"/>
        </w:rPr>
        <w:t>&lt;/p&gt;&lt;p&gt;&lt;img src="/static-img/HwxbjCnvV69WDg-vG7taob395uXkTh1e1IpKNmZHwCR82TVdUfllKx8HwSNKEOui.jpg"&gt;&lt;/p&gt;&lt;p&gt;</w:t>
      </w:r>
      <w:r>
        <w:rPr>
          <w:sz w:val="32"/>
          <w:szCs w:val="32"/>
        </w:rPr>
        <w:t>在动漫世界中，有些角色就像星辰一般璀璨，永远留在我们的记忆里。泷泽萝拉正是这样一个人物化的存在，她不仅以其坚强的意志和对音乐的热爱赢得了粉丝的心，但她的故事也让我们深刻体会到成长、挑战与追求自我实现的意义。现在，让我们一起探索她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第二部带来的新篇章——《绯梦重启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&lt;img src="/static-img/NskqeimDgnl-FfYLkSgr47395uXkTh1e1IpKNmZHwCR82TVdUfllKx8HwSNKEOui.png"&gt;&lt;/p&gt;&lt;p&gt;</w:t>
      </w:r>
      <w:r>
        <w:rPr>
          <w:sz w:val="32"/>
          <w:szCs w:val="32"/>
        </w:rPr>
        <w:t>随着时间的流逝，泷泽萝拉已经不再是那个初入学园都市时期羞涩且迷茫的小女孩。她经历了无数风雨，却从未放弃过自己的梦想。在《绯梦重启》的序幕下，我们见证了泷泽萝拉重新踏上征途，她准备迎接新的挑战，用更加成熟和坚定的态度去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继续</w:t>
      </w:r>
      <w:r>
        <w:rPr>
          <w:sz w:val="32"/>
          <w:szCs w:val="32"/>
        </w:rPr>
        <w:t>&lt;/p&gt;&lt;p&gt;&lt;img src="/static-img/Z9gmbNsTnxOBmclXNYCo9r395uXkTh1e1IpKNmZHwCR82TVdUfllKx8HwSNKEOui.jpg"&gt;&lt;/p&gt;&lt;p&gt;</w:t>
      </w:r>
      <w:r>
        <w:rPr>
          <w:sz w:val="32"/>
          <w:szCs w:val="32"/>
        </w:rPr>
        <w:t>作为一名音乐家，泷泽萝拉在这次续集中依然将音乐视为生命的一部分。她不会忘记那些曾经激励过她前进的人们，也不会忽视那些即将出现的声音。每一次演出，每一首创作，都像是她心灵深处最真实的情感表达，无论是在校园内外，无论是在人生的哪一个阶段，这份对音乐的热爱总能引领她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P21LaCsK07_IjEgama51Gr395uXkTh1e1IpKNmZHwCR82TVdUfllKx8HwSNKEOui.png"&gt;&lt;/p&gt;&lt;p&gt;</w:t>
      </w:r>
      <w:r>
        <w:rPr>
          <w:sz w:val="32"/>
          <w:szCs w:val="32"/>
        </w:rPr>
        <w:t>《绯梦重启》并非简单地复制之前的成功，而是通过更丰富、更复杂的情节来展示主角成长过程中的各种挑战。这包括个人之间关系上的纠葛、情感上的波折，以及对于专业领域内不断变化规则与趋势的问题处理能力。而这些都让我们看到了一个逐渐脱离原型却又不失本色的人物形象，更有助于观众加深理解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&lt;img src="/static-img/GomiamUttqRuKq2Ilsamqb395uXkTh1e1IpKNmZHwCR82TVdUfllKx8HwSNKEOui.jpg"&gt;&lt;/p&gt;&lt;p&gt;</w:t>
      </w:r>
      <w:r>
        <w:rPr>
          <w:sz w:val="32"/>
          <w:szCs w:val="32"/>
        </w:rPr>
        <w:t>随着故事发展，泷泽萝拉开始尝试更多样的艺术形式，不仅限于传统旋律，还涉足了现代电子音乐等多种风格。这种跨界尝试既是一种创新，又是一种反思，它意味着主人公正在寻找新的表达方式，以适应不断变化的地球文化景观，同时也展现出一种勇气，一种敢于突破常规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艺术事业发展之外，《绯梦重启》还特别强调了社会责任感这一主题。在这个续集中，泷泽萝拉积极参与社区活动，为那些需要帮助的人提供支持。这不仅提升了她的社会影响力，也增添了一份人文关怀，使得她的形象更加立体而完善，让更多年轻人能够看到成为有用成员社会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绯梦重启》作为“泷泽萝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第二部”的重要组成部分，不仅延续了之前作品所传递出的正面价值，更以全新的视角展示了一位女性如何凭借自己的努力，在逆境中生存并且繁荣。在这个充满希望和变革的大时代背景下，我们期待看到更多关于这位女英雄未来的故事，以及她如何继续利用她的声音去改变世界。</w:t>
      </w:r>
      <w:r>
        <w:rPr>
          <w:sz w:val="32"/>
          <w:szCs w:val="32"/>
        </w:rPr>
        <w:t>&lt;/p&gt;&lt;p&gt;&lt;a href = "/doc/664829-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第二部绯梦重启</w:t>
      </w:r>
      <w:r>
        <w:rPr>
          <w:sz w:val="32"/>
          <w:szCs w:val="32"/>
        </w:rPr>
        <w:t>.doc" rel="alternate" download="664829-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第二部绯梦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