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保姆</w:t>
      </w:r>
      <w:r>
        <w:rPr>
          <w:sz w:val="48"/>
          <w:szCs w:val="48"/>
        </w:rPr>
        <w:t>2</w:t>
      </w:r>
      <w:r>
        <w:rPr>
          <w:sz w:val="48"/>
          <w:szCs w:val="48"/>
        </w:rPr>
        <w:t>完整版免费播放我是怎么发现这部神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寻找一部电影来放松一下，突然间，我想到了一部几年前就听说过的神作——《漂亮的保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记得那时候，每个口碑都好到爆，特别是关于这部影片中的一个点：它有着超乎想象的完整版版本，而且可以免费播放。</w:t>
      </w:r>
      <w:r>
        <w:rPr>
          <w:sz w:val="32"/>
          <w:szCs w:val="32"/>
        </w:rPr>
        <w:t>&lt;/p&gt;&lt;p&gt;&lt;img src="/static-img/cjQ0eACEuKztbovZmXQ4waTbvB-UzdP-luIDaKu4SxXPo7ZrLNC9KZWkuDPpjMcI.jpg"&gt;&lt;/p&gt;&lt;p&gt;</w:t>
      </w:r>
      <w:r>
        <w:rPr>
          <w:sz w:val="32"/>
          <w:szCs w:val="32"/>
        </w:rPr>
        <w:t>我决定去看看，是不是真的像大家说的那么好。我打开了视频平台，搜索关键词“漂亮的保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免费播放”，结果不出所料，它果然在那里等着我。点击观看后，一切都是老朋友般熟悉和舒适。我被影片中精湛的剧情编排、深刻的人物关系塑造以及那些让人心动的情感瞬间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女主角，她是一名聪明伶俐、美丽无比且又温柔善良的小护士。在一次偶然之下，她遇到了一个充满爱与关怀的心肺科医生，他们之间产生了一段难以忘怀的情感纠葛。而随着时间推移，这对爱侣们面临着各种挑战，但他们始终坚守彼此，不离不弃。这让我联想到很多真实生活中的情感经历，也让我对这个世界多了一份理解和同情。</w:t>
      </w:r>
      <w:r>
        <w:rPr>
          <w:sz w:val="32"/>
          <w:szCs w:val="32"/>
        </w:rPr>
        <w:t>&lt;/p&gt;&lt;p&gt;&lt;img src="/static-img/beezmsbpfG1B7TVtK64mJKTbvB-UzdP-luIDaKu4SxVOk0I_FDj1ItiHwaTcCNHdKxMGXo_-RV0eAFfSGh2oTersth-pXqwqqjM2T71NxA1Ls3ZfBVIbJxTVlwx5f1A5-n9R8sR-Xw9bM7cPEiS0Qcfsf22gMgKEgY_z4U4am3XFlkk45BmklDTWqMl7VVZm.jpg"&gt;&lt;/p&gt;&lt;p&gt;</w:t>
      </w:r>
      <w:r>
        <w:rPr>
          <w:sz w:val="32"/>
          <w:szCs w:val="32"/>
        </w:rPr>
        <w:t>电影里还有许多细节描写，让人感觉仿佛置身其中，就像是亲眼目睹一样。每当看到了某个场景或角色，我都会忍不住回忆起自己曾经类似的经历或者梦想，那种共鸣简直无法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漂亮的保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完美版并非只是通过付费购买，而是提供给所有观众自由欣赏，这种分享精神让它更加值得推荐。如果你还没有看过这部作品，或许现在就是最佳时机。你可以轻松地找到“漂亮的保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免费播放”，享受这份视觉与心理上的双重愉悦吧！</w:t>
      </w:r>
      <w:r>
        <w:rPr>
          <w:sz w:val="32"/>
          <w:szCs w:val="32"/>
        </w:rPr>
        <w:t>&lt;/p&gt;&lt;p&gt;&lt;img src="/static-img/_pkUjsJUTJmvEg_JTzFBg6TbvB-UzdP-luIDaKu4SxVOk0I_FDj1ItiHwaTcCNHdKxMGXo_-RV0eAFfSGh2oTersth-pXqwqqjM2T71NxA1Ls3ZfBVIbJxTVlwx5f1A5-n9R8sR-Xw9bM7cPEiS0Qcfsf22gMgKEgY_z4U4am3XFlkk45BmklDTWqMl7VVZm.jpg"&gt;&lt;/p&gt;&lt;p&gt;&lt;a href = "/doc/664855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免费播放我是怎么发现这部神作的</w:t>
      </w:r>
      <w:r>
        <w:rPr>
          <w:sz w:val="32"/>
          <w:szCs w:val="32"/>
        </w:rPr>
        <w:t>.doc" rel="alternate" download="664855-</w:t>
      </w:r>
      <w:r>
        <w:rPr>
          <w:sz w:val="32"/>
          <w:szCs w:val="32"/>
        </w:rPr>
        <w:t>漂亮的保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完整版免费播放我是怎么发现这部神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