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红楼之双玉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宝黛双玉的奇遇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宝黛：双玉的奇遇与重逢</w:t>
      </w:r>
      <w:r>
        <w:rPr>
          <w:sz w:val="32"/>
          <w:szCs w:val="32"/>
        </w:rPr>
        <w:t>&lt;/p&gt;&lt;p&gt;&lt;img src="/static-img/1P1t3h3kJjjVHW4w-ZsRO5LEEkO95xn9AvSYdHPlgYOXczcDt6JSb6JoQWJrz4GT.jpg"&gt;&lt;/p&gt;&lt;p&gt;</w:t>
      </w:r>
      <w:r>
        <w:rPr>
          <w:sz w:val="32"/>
          <w:szCs w:val="32"/>
        </w:rPr>
        <w:t>在这篇文章中，我们将探索一个古典名著中的两位女性角色，林黛玉和薛宝钗，他们之间的友情和相似之处，以及他们在现实生活中的反映。我们会通过穿越红楼之双玉奇缘这个主题，来讲述一段跨越时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经历让林黛玉和薛宝钗各自成长为有着独特个性的人物。林黛玉以她的敏感、脆弱和诗意的一面，而薛宝钗则以其坚韧不拔、温婉贤淑而闻名。在《红楼梦》中，这两位女主角虽然性格迥异，但她们都拥有深厚的情感世界，尤其是对待朋友的忠诚与真挚。</w:t>
      </w:r>
      <w:r>
        <w:rPr>
          <w:sz w:val="32"/>
          <w:szCs w:val="32"/>
        </w:rPr>
        <w:t>&lt;/p&gt;&lt;p&gt;&lt;img src="/static-img/3bOSdH1e-9q9H5teybrlKJLEEkO95xn9AvSYdHPlgYOy5rPsBz9nDlyTonOV8anYMJLWI7jHf2u4i8JxTisk08FsPUz7MbWr3hDvn3oE532EimpPgaEd7B6LpAt3843RK9ihBB5nmxUVy4TdbigaNJQW4zlYDdrE96w99Y1taAw.jpg"&gt;&lt;/p&gt;&lt;p&gt;</w:t>
      </w:r>
      <w:r>
        <w:rPr>
          <w:sz w:val="32"/>
          <w:szCs w:val="32"/>
        </w:rPr>
        <w:t>然而，在现实生活中，有很多人也能找到自己内心的小穹宇，就像小说里的双娇一样，那些看似柔弱却又富有智慧和勇气的人们，他们或许因为某些原因，被迫隐匿自己的才华，但内心却充满了希望与梦想。正是这样的灵魂，让我们能够看到《红楼梦》背后隐藏着更多关于人性的复杂多维度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历史上的许多女性作家，她们虽身处封建社会，却依然用笔墨记录下了她们的心声。她们比如曹雪芹笔下的那些女子，用她们尖锐的视角描绘出那个时代男权社会下女性命运悲凉的一面，也让我们认识到了每个人都应该拥有一片属于自己的天地，即便是在他人的庇护下也不例外。</w:t>
      </w:r>
      <w:r>
        <w:rPr>
          <w:sz w:val="32"/>
          <w:szCs w:val="32"/>
        </w:rPr>
        <w:t>&lt;/p&gt;&lt;p&gt;&lt;img src="/static-img/35vW2qugE3qtFgNHaN6fUJLEEkO95xn9AvSYdHPlgYOy5rPsBz9nDlyTonOV8anYMJLWI7jHf2u4i8JxTisk08FsPUz7MbWr3hDvn3oE532EimpPgaEd7B6LpAt3843RK9ihBB5nmxUVy4TdbigaNJQW4zlYDdrE96w99Y1taAw.jpg"&gt;&lt;/p&gt;&lt;p&gt;</w:t>
      </w:r>
      <w:r>
        <w:rPr>
          <w:sz w:val="32"/>
          <w:szCs w:val="32"/>
        </w:rPr>
        <w:t>因此，当我们谈及“穿越红楼之双玉奇缘”这一主题时，我们不仅仅是在追溯文学作品中的角色，更是在寻找那些无论何种环境如何，都能够保持自身独立精神与理想信念的人类形象。这也是为什么人们至今仍然对《红楼梦》情有独钟，因为它所蕴含的是一种超越时间空间界限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红楼之双玉奇缘”不仅是一篇关于两个虚构人物故事，它更是一次对于现实世界中所有渴望自由、追求卓尔不群者的心灵共鸣。无论是现代都市还是古代江湖，每个人的内心都是一个宝贵且神秘的地方，那里藏着最真挚的情感，也藏着最强烈的生命力。而我们的任务，就是去发现并保护这些珍贵的情感，不断地向前走，为自己的未来画上浓彩。</w:t>
      </w:r>
      <w:r>
        <w:rPr>
          <w:sz w:val="32"/>
          <w:szCs w:val="32"/>
        </w:rPr>
        <w:t>&lt;/p&gt;&lt;p&gt;&lt;img src="/static-img/AngyvKgh7QM0Fxss32QhzZLEEkO95xn9AvSYdHPlgYOy5rPsBz9nDlyTonOV8anYMJLWI7jHf2u4i8JxTisk08FsPUz7MbWr3hDvn3oE532EimpPgaEd7B6LpAt3843RK9ihBB5nmxUVy4TdbigaNJQW4zlYDdrE96w99Y1taAw.jpg"&gt;&lt;/p&gt;&lt;p&gt;&lt;a href = "/doc/664908-</w:t>
      </w:r>
      <w:r>
        <w:rPr>
          <w:sz w:val="32"/>
          <w:szCs w:val="32"/>
        </w:rPr>
        <w:t>穿越红楼之双玉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宝黛双玉的奇遇与重逢</w:t>
      </w:r>
      <w:r>
        <w:rPr>
          <w:sz w:val="32"/>
          <w:szCs w:val="32"/>
        </w:rPr>
        <w:t>.doc" rel="alternate" download="664908-</w:t>
      </w:r>
      <w:r>
        <w:rPr>
          <w:sz w:val="32"/>
          <w:szCs w:val="32"/>
        </w:rPr>
        <w:t>穿越红楼之双玉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宝黛双玉的奇遇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