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惩罚我是看守专用宠物翻译中文免费</w:t>
      </w:r>
      <w:r>
        <w:rPr>
          <w:sz w:val="48"/>
          <w:szCs w:val="48"/>
        </w:rPr>
        <w:t>-</w:t>
      </w:r>
      <w:r>
        <w:rPr>
          <w:sz w:val="48"/>
          <w:szCs w:val="48"/>
        </w:rPr>
        <w:t>宠爱与责任探索甜蜜惩罚在动物养护中的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爱与责任：探索“甜蜜惩罚”在动物养护中的哲学</w:t>
      </w:r>
      <w:r>
        <w:rPr>
          <w:sz w:val="32"/>
          <w:szCs w:val="32"/>
        </w:rPr>
        <w:t>&lt;/p&gt;&lt;p&gt;&lt;img src="/static-img/vsmUnXJO_7xQLQrhoOtOmEISdVoFIzEl8a4MaFKAhYHemGX4W01HNn8IeeWmVwzr.png"&gt;&lt;/p&gt;&lt;p&gt;</w:t>
      </w:r>
      <w:r>
        <w:rPr>
          <w:sz w:val="32"/>
          <w:szCs w:val="32"/>
        </w:rPr>
        <w:t>在人类社会中，动物被视为伴侣、朋友或家人，这种深厚的情感联系是现代宠物文化的核心。然而，与此同时，我们也面临着如何正确对待这些依赖我们生存的小生命的问题。</w:t>
      </w:r>
      <w:r>
        <w:rPr>
          <w:sz w:val="32"/>
          <w:szCs w:val="32"/>
        </w:rPr>
        <w:t>&amp;#34;</w:t>
      </w:r>
      <w:r>
        <w:rPr>
          <w:sz w:val="32"/>
          <w:szCs w:val="32"/>
        </w:rPr>
        <w:t>甜蜜惩罚我是看守专用宠物翻译中文免费</w:t>
      </w:r>
      <w:r>
        <w:rPr>
          <w:sz w:val="32"/>
          <w:szCs w:val="32"/>
        </w:rPr>
        <w:t>&amp;#34;</w:t>
      </w:r>
      <w:r>
        <w:rPr>
          <w:sz w:val="32"/>
          <w:szCs w:val="32"/>
        </w:rPr>
        <w:t>这个短语，反映了主人为了让宠物遵守规则而采取的一种温和但有力的手段。</w:t>
      </w:r>
      <w:r>
        <w:rPr>
          <w:sz w:val="32"/>
          <w:szCs w:val="32"/>
        </w:rPr>
        <w:t>&lt;/p&gt;&lt;p&gt;</w:t>
      </w:r>
      <w:r>
        <w:rPr>
          <w:sz w:val="32"/>
          <w:szCs w:val="32"/>
        </w:rPr>
        <w:t>首先，我们要明确的是，“甜蜜惩罚”并不是简单的惩罚，而是一种积极地引导行为的方式。在这过程中，不仅仅是宠物需要学会顺从，还更重要的是主人的自律和对权责的清晰认识。</w:t>
      </w:r>
      <w:r>
        <w:rPr>
          <w:sz w:val="32"/>
          <w:szCs w:val="32"/>
        </w:rPr>
        <w:t>&lt;/p&gt;&lt;p&gt;&lt;img src="/static-img/Th_h8GFLikudbs0MCzc480ISdVoFIzEl8a4MaFKAhYEkAXBPtnRFf97fn82mnbX2QZYb9G-6ZL1oKTzfhDswK-V8dhpMhLLtEprDB4EYGHRlfrtYFQuD2bhwjk-Mphp4UqK5856x0LZlYCejEhyUr-_XO-uKpHJVappwrMOo_TVesyTpXdNNOhcC3upBk4TY0h88nIs2-M0E_Af7SaOoMw.jpg"&gt;&lt;/p&gt;&lt;p&gt;</w:t>
      </w:r>
      <w:r>
        <w:rPr>
          <w:sz w:val="32"/>
          <w:szCs w:val="32"/>
        </w:rPr>
        <w:t>举个例子，一些主人会通过减少食物分配或者暂时限制玩耍时间来惩罚不听话的宠物。但这种做法是否真正达到了教育效果呢？通常情况下，如果没有足够的心理准备和后续补偿措施，可能会导致宠物感到恐慌甚至造成情感问题。而“甜蜜惩罚”的本质就是在于找到一种平衡点，让这次“小灾难”变成一个学习机会。</w:t>
      </w:r>
      <w:r>
        <w:rPr>
          <w:sz w:val="32"/>
          <w:szCs w:val="32"/>
        </w:rPr>
        <w:t>&lt;/p&gt;&lt;p&gt;</w:t>
      </w:r>
      <w:r>
        <w:rPr>
          <w:sz w:val="32"/>
          <w:szCs w:val="32"/>
        </w:rPr>
        <w:t>比如说，当猫咪不听命令而非礼貌地跳上桌子时，主人可以迅速且平静地采取措施，如将其轻柔地移开，并给予一份特别美味却量较少的小零食作为奖励。这样的行为既能及时纠正猫咪不当行为，也让它明白了即使犯错，也总有救赎之路。这样的互动模式更加贴近自然界中的母兽与幼崽之间的情感交流，更容易得到双方的理解和接受。</w:t>
      </w:r>
      <w:r>
        <w:rPr>
          <w:sz w:val="32"/>
          <w:szCs w:val="32"/>
        </w:rPr>
        <w:t>&lt;/p&gt;&lt;p&gt;&lt;img src="/static-img/bm6E5FNgorg1V8-9M_aVI0ISdVoFIzEl8a4MaFKAhYEkAXBPtnRFf97fn82mnbX2QZYb9G-6ZL1oKTzfhDswK-V8dhpMhLLtEprDB4EYGHRlfrtYFQuD2bhwjk-Mphp4UqK5856x0LZlYCejEhyUr-_XO-uKpHJVappwrMOo_TVesyTpXdNNOhcC3upBk4TY0h88nIs2-M0E_Af7SaOoMw.jpg"&gt;&lt;/p&gt;&lt;p&gt;</w:t>
      </w:r>
      <w:r>
        <w:rPr>
          <w:sz w:val="32"/>
          <w:szCs w:val="32"/>
        </w:rPr>
        <w:t>另一个案例涉及到训练狗狗。在训练过程中，有时候需要使用一些特殊工具，比如电子项圈等，但这并不意味着随意使用，而是在专业教练指导下，在特定环境下进行精心设计的地步才行。此外，对于完成任务后的正面激励也是至关重要的一环，使得整个训练过程充满乐趣，从而促进了彼此间的情感共鸣。</w:t>
      </w:r>
      <w:r>
        <w:rPr>
          <w:sz w:val="32"/>
          <w:szCs w:val="32"/>
        </w:rPr>
        <w:t>&lt;/p&gt;&lt;p&gt;</w:t>
      </w:r>
      <w:r>
        <w:rPr>
          <w:sz w:val="32"/>
          <w:szCs w:val="32"/>
        </w:rPr>
        <w:t>最后，由于每只动物都是独一无二的人格化个体，所以所需的“甜蜜惩罚”的策略也不尽相同。只有不断观察、了解并调整自己的方法，可以达到最佳效果。这就要求主人的耐心、智慧以及持续学习新的知识去适应不同的生活场景和需求。</w:t>
      </w:r>
      <w:r>
        <w:rPr>
          <w:sz w:val="32"/>
          <w:szCs w:val="32"/>
        </w:rPr>
        <w:t>&lt;/p&gt;&lt;p&gt;&lt;img src="/static-img/JVfmwy8AduyLtycBBo9jLkISdVoFIzEl8a4MaFKAhYEkAXBPtnRFf97fn82mnbX2QZYb9G-6ZL1oKTzfhDswK-V8dhpMhLLtEprDB4EYGHRlfrtYFQuD2bhwjk-Mphp4UqK5856x0LZlYCejEhyUr-_XO-uKpHJVappwrMOo_TVesyTpXdNNOhcC3upBk4TY0h88nIs2-M0E_Af7SaOoMw.jpg"&gt;&lt;/p&gt;&lt;p&gt;</w:t>
      </w:r>
      <w:r>
        <w:rPr>
          <w:sz w:val="32"/>
          <w:szCs w:val="32"/>
        </w:rPr>
        <w:t>综上所述，“甜蜜惩罚我是看守专用宠物翻译中文免费”的实践，并非单纯的一个概念，它蕴含着深刻的人文哲学意义——尊重生命、理解他者，以及通过细腻的情感沟通来培养出更加完美的人类与动物关系。</w:t>
      </w:r>
      <w:r>
        <w:rPr>
          <w:sz w:val="32"/>
          <w:szCs w:val="32"/>
        </w:rPr>
        <w:t>&lt;/p&gt;&lt;p&gt;&lt;a href = "/doc/664910-</w:t>
      </w:r>
      <w:r>
        <w:rPr>
          <w:sz w:val="32"/>
          <w:szCs w:val="32"/>
        </w:rPr>
        <w:t>甜蜜惩罚我是看守专用宠物翻译中文免费</w:t>
      </w:r>
      <w:r>
        <w:rPr>
          <w:sz w:val="32"/>
          <w:szCs w:val="32"/>
        </w:rPr>
        <w:t>-</w:t>
      </w:r>
      <w:r>
        <w:rPr>
          <w:sz w:val="32"/>
          <w:szCs w:val="32"/>
        </w:rPr>
        <w:t>宠爱与责任探索甜蜜惩罚在动物养护中的哲学</w:t>
      </w:r>
      <w:r>
        <w:rPr>
          <w:sz w:val="32"/>
          <w:szCs w:val="32"/>
        </w:rPr>
        <w:t>.doc" rel="alternate" download="664910-</w:t>
      </w:r>
      <w:r>
        <w:rPr>
          <w:sz w:val="32"/>
          <w:szCs w:val="32"/>
        </w:rPr>
        <w:t>甜蜜惩罚我是看守专用宠物翻译中文免费</w:t>
      </w:r>
      <w:r>
        <w:rPr>
          <w:sz w:val="32"/>
          <w:szCs w:val="32"/>
        </w:rPr>
        <w:t>-</w:t>
      </w:r>
      <w:r>
        <w:rPr>
          <w:sz w:val="32"/>
          <w:szCs w:val="32"/>
        </w:rPr>
        <w:t>宠爱与责任探索甜蜜惩罚在动物养护中的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