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979</w:t>
      </w:r>
      <w:r>
        <w:rPr>
          <w:sz w:val="48"/>
          <w:szCs w:val="48"/>
        </w:rPr>
        <w:t>游戏中心虚拟世界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：虚拟世界的乐园</w:t>
      </w:r>
      <w:r>
        <w:rPr>
          <w:sz w:val="32"/>
          <w:szCs w:val="32"/>
        </w:rPr>
        <w:t>&lt;/p&gt;&lt;p&gt;&lt;img src="/static-img/Z7OkL-LASRK07-YvrXsj7_hQZcA9QuGeLrglwLbb5AoGZV11DLVFlDUTQEqumbC5.jpg"&gt;&lt;/p&gt;&lt;p&gt;</w:t>
      </w:r>
      <w:r>
        <w:rPr>
          <w:sz w:val="32"/>
          <w:szCs w:val="32"/>
        </w:rPr>
        <w:t>在这个充满电子设备和网络连接的时代，人们对于游戏的需求越来越大。尤其是对那些希望逃离现实、沉浸于另一个世界中的人们来说，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成为了他们寻找乐趣与放松的地方。那么，这个名为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的地方究竟是个什么样的场所呢？让我们一起探秘。</w:t>
      </w:r>
      <w:r>
        <w:rPr>
          <w:sz w:val="32"/>
          <w:szCs w:val="32"/>
        </w:rPr>
        <w:t>&lt;/p&gt;&lt;p&gt;979</w:t>
      </w:r>
      <w:r>
        <w:rPr>
          <w:sz w:val="32"/>
          <w:szCs w:val="32"/>
        </w:rPr>
        <w:t>游戏中心是一个集成了多种类型娱乐设施的地方，它不仅仅提供了传统意义上的电子游艺机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区、电竞赛场以及社交区域等多样化的活动空间。在这里，不论你是一个热衷于最新科技产品的小伙伴，还是一位追求刺激与挑战的大哥姐，你都能找到属于自己的那片天地。</w:t>
      </w:r>
      <w:r>
        <w:rPr>
          <w:sz w:val="32"/>
          <w:szCs w:val="32"/>
        </w:rPr>
        <w:t>&lt;/p&gt;&lt;p&gt;&lt;img src="/static-img/a55WPH0SYCMw-bQsprhrAfhQZcA9QuGeLrglwLbb5Ap0aOV1j1N3o_Ett1KeurxkpMsrgex8rhX-vXU6USv5tABaKTxn6WRhQ03ovIWons36zxmT_Qn2bkYnxx5dKN5tTqRfHylqY4U5lE5KV9PD_3RO3SxZV2xdbTcHrGo4t_c.jpg"&gt;&lt;/p&gt;&lt;p&gt;</w:t>
      </w:r>
      <w:r>
        <w:rPr>
          <w:sz w:val="32"/>
          <w:szCs w:val="32"/>
        </w:rPr>
        <w:t>首先，我们要说的就是它丰富的硬件配置。每一台电脑和控制器都是最新型号，无论是高端玩家还是初学者，都能在这里找到适合自己的设备。此外，</w:t>
      </w:r>
      <w:r>
        <w:rPr>
          <w:sz w:val="32"/>
          <w:szCs w:val="32"/>
        </w:rPr>
        <w:t>979</w:t>
      </w:r>
      <w:r>
        <w:rPr>
          <w:sz w:val="32"/>
          <w:szCs w:val="32"/>
        </w:rPr>
        <w:t>还定期更新各种新款游艺机，让用户可以第一时间体验到市场上最前沿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之外，社区氛围也是非常重要的一部分。在</w:t>
      </w:r>
      <w:r>
        <w:rPr>
          <w:sz w:val="32"/>
          <w:szCs w:val="32"/>
        </w:rPr>
        <w:t>979</w:t>
      </w:r>
      <w:r>
        <w:rPr>
          <w:sz w:val="32"/>
          <w:szCs w:val="32"/>
        </w:rPr>
        <w:t>，每个角落都弥漫着友好的气氛。不管是在进行热烈讨论最新单人角色扮演游戏《暗影》的情景下，还是在观看专业选手进行职业比赛时，都能感受到这份凝聚力和共鸣。这使得很多玩家成为长期常客，他们不仅享受了快乐，也结识了志同道合的小伙伴。</w:t>
      </w:r>
      <w:r>
        <w:rPr>
          <w:sz w:val="32"/>
          <w:szCs w:val="32"/>
        </w:rPr>
        <w:t>&lt;/p&gt;&lt;p&gt;&lt;img src="/static-img/rnTOm7n1MtH7Xn7Taig7EvhQZcA9QuGeLrglwLbb5Ap0aOV1j1N3o_Ett1KeurxkpMsrgex8rhX-vXU6USv5tABaKTxn6WRhQ03ovIWons36zxmT_Qn2bkYnxx5dKN5tTqRfHylqY4U5lE5KV9PD_3RO3SxZV2xdbTcHrGo4t_c.jpg"&gt;&lt;/p&gt;&lt;p&gt;</w:t>
      </w:r>
      <w:r>
        <w:rPr>
          <w:sz w:val="32"/>
          <w:szCs w:val="32"/>
        </w:rPr>
        <w:t>如果你更倾向于独自一人沉浸在数字世界里，那么进入其中精致设计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区无疑会是一次难忘之旅。你可以穿梭于遥远星球之间，或是成为勇敢骑士，与魔龙对抗。而当你的身边响起其他朋友兴奋的声音，你也许会被吸引去尝试一下团队合作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提升自己技能或者加入电竞队伍的人来说，电竞赛场则是不容错过的地方。在这里，每一次比赛都是锻炼机会，同时也可能是出名的一步棋。当你看到屏幕上的分数逐渐攀升，而观众们欢呼声此起彼伏的时候，你会明白，为何许多年轻人选择将毕生的精力投入到这个领域中去。</w:t>
      </w:r>
      <w:r>
        <w:rPr>
          <w:sz w:val="32"/>
          <w:szCs w:val="32"/>
        </w:rPr>
        <w:t>&lt;/p&gt;&lt;p&gt;&lt;img src="/static-img/ToLeuUefLbv9NP64f9mOJ_hQZcA9QuGeLrglwLbb5Ap0aOV1j1N3o_Ett1KeurxkpMsrgex8rhX-vXU6USv5tABaKTxn6WRhQ03ovIWons36zxmT_Qn2bkYnxx5dKN5tTqRfHylqY4U5lE5KV9PD_3RO3SxZV2xdbTcHrGo4t_c.jpg"&gt;&lt;/p&gt;&lt;p&gt;</w:t>
      </w:r>
      <w:r>
        <w:rPr>
          <w:sz w:val="32"/>
          <w:szCs w:val="32"/>
        </w:rPr>
        <w:t>最后，但绝非最不重要的是，它强调安全性。每个操作系统均经过严格检查，以确保用户数据不会受到任何威胁。此外，还有一支专业维护团队随时准备应对任何技术问题，使得整个环境既安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并不是简单的一个词汇，而是一个象征着无限可能性与创造力的概念。当我们踏入这个拥有千万种故事未知潜力的空间时，我们或许能够发现隐藏在日常生活背后的另一面——一个充满想象力的世界，在那里，没有限制，只有永恒不断更新中的冒险与挑战。</w:t>
      </w:r>
      <w:r>
        <w:rPr>
          <w:sz w:val="32"/>
          <w:szCs w:val="32"/>
        </w:rPr>
        <w:t>&lt;/p&gt;&lt;p&gt;&lt;img src="/static-img/QOdbjlUX5v4ia9p5JpSpSvhQZcA9QuGeLrglwLbb5Ap0aOV1j1N3o_Ett1KeurxkpMsrgex8rhX-vXU6USv5tABaKTxn6WRhQ03ovIWons36zxmT_Qn2bkYnxx5dKN5tTqRfHylqY4U5lE5KV9PD_3RO3SxZV2xdbTcHrGo4t_c.jpg"&gt;&lt;/p&gt;&lt;p&gt;&lt;a href = "/doc/665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虚拟世界的乐园</w:t>
      </w:r>
      <w:r>
        <w:rPr>
          <w:sz w:val="32"/>
          <w:szCs w:val="32"/>
        </w:rPr>
        <w:t>.doc" rel="alternate" download="6651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虚拟世界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