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大佬和我的第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老大哥的日子我在组织里的最后一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大哥的日子：我在组织里的最后一程</w:t>
      </w:r>
      <w:r>
        <w:rPr>
          <w:sz w:val="32"/>
          <w:szCs w:val="32"/>
        </w:rPr>
        <w:t>&lt;/p&gt;&lt;p&gt;&lt;img src="/static-img/VACFNcK3063iInm4pHRoCa-_5pGe8lzeAU8ANL9oVnc4adZn4B4owr_eXFND_wQe.jpg"&gt;&lt;/p&gt;&lt;p&gt;</w:t>
      </w:r>
      <w:r>
        <w:rPr>
          <w:sz w:val="32"/>
          <w:szCs w:val="32"/>
        </w:rPr>
        <w:t>我记得那是黑帮世界里最难忘的一天，也是我人生中最艰苦的一段时光——黑帮大佬和我的第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。我曾经是他的忠实助手，跟随他左右，见证了他如何一步步建立起庞大的犯罪帝国。但就在这一天，我意识到自己站在了人生的十字路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我像往常一样被老大的助手叫醒。我们要去处理一个棘手的案件，一位小偷被捕，他的钱财存放在老大的“保护”下。这不仅关系着我个人的安全，更关乎整个组织的声誉。在接下来的几个小时里，我们穿梭于城市的阴暗角落，与其他黑帮成员进行策略性的交谈。</w:t>
      </w:r>
      <w:r>
        <w:rPr>
          <w:sz w:val="32"/>
          <w:szCs w:val="32"/>
        </w:rPr>
        <w:t>&lt;/p&gt;&lt;p&gt;&lt;img src="/static-img/5Y5tw5apwt0LnK60mYizea-_5pGe8lzeAU8ANL9oVnc6RwopWLNdy7PD_2f9PylDwaML3A6hUbIuap3-TXDu-0NiUYDhQoO6hXCKR41LVxvy_MgjzR-0VHRUjMEcvWHx4cXjBTcwMj_okcZix0NQLy98yOd0TzpmgJCiS5-wmnI-N9z98WFj5-VcTXHI7M7fQkTn15KBYSm_xssuItgd_g.jpg"&gt;&lt;/p&gt;&lt;p&gt;</w:t>
      </w:r>
      <w:r>
        <w:rPr>
          <w:sz w:val="32"/>
          <w:szCs w:val="32"/>
        </w:rPr>
        <w:t>午餐时分，我们去了一个只有会员才能进入的地方。那里的饭菜虽然豪华，但气氛却冷酷无情，每一道菜都透露出权力的味道。老大给我倒了一杯烈酒，让我放松一下。他微笑着对我说：“你知道吗，你已经不再是我身边的小弟了。你成长得太快，不久后你将成为这片土地上的另一位大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我们回到组织的大本营，那是一个隐藏在市中心的一个高级别公寓楼内。所有的人都对我们的话语保持沉默，只有偶尔传来几声低沉的声音，好像是在讨论某个计划。而我的心则在不断地跳动，因为即使是现在，我也无法确定自己的未来。</w:t>
      </w:r>
      <w:r>
        <w:rPr>
          <w:sz w:val="32"/>
          <w:szCs w:val="32"/>
        </w:rPr>
        <w:t>&lt;/p&gt;&lt;p&gt;&lt;img src="/static-img/n3DlyrPsvtun46skb_0thK-_5pGe8lzeAU8ANL9oVnc6RwopWLNdy7PD_2f9PylDwaML3A6hUbIuap3-TXDu-0NiUYDhQoO6hXCKR41LVxvy_MgjzR-0VHRUjMEcvWHx4cXjBTcwMj_okcZix0NQLy98yOd0TzpmgJCiS5-wmnI-N9z98WFj5-VcTXHI7M7fQkTn15KBYSm_xssuItgd_g.jpg"&gt;&lt;/p&gt;&lt;p&gt;</w:t>
      </w:r>
      <w:r>
        <w:rPr>
          <w:sz w:val="32"/>
          <w:szCs w:val="32"/>
        </w:rPr>
        <w:t>当夜深人静之际，老大把我叫到了他的办公室。他坐在桌前，看着窗外，那些灯光如同星辰一般璀璨。他转过头，对我说：“从明天开始，你独立行动，不再属于任何人。”这句话仿佛敲开了一扇门，让我的内心充满了混乱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阳光照进这个地下室般的地板上时，我站起来，用力拍打胸膛，说给自己听：“今天，是新生活的开始。”而那个时候，大佬并没有阻止我，而只是点点头，“如果你的选择正确，他们会欢迎你；如果错误，他们也会等待你回来。”</w:t>
      </w:r>
      <w:r>
        <w:rPr>
          <w:sz w:val="32"/>
          <w:szCs w:val="32"/>
        </w:rPr>
        <w:t>&lt;/p&gt;&lt;p&gt;&lt;img src="/static-img/vrQDsEznzld-7_Kwpai5m6-_5pGe8lzeAU8ANL9oVnc6RwopWLNdy7PD_2f9PylDwaML3A6hUbIuap3-TXDu-0NiUYDhQoO6hXCKR41LVxvy_MgjzR-0VHRUjMEcvWHx4cXjBTcwMj_okcZix0NQLy98yOd0TzpmgJCiS5-wmnI-N9z98WFj5-VcTXHI7M7fQkTn15KBYSm_xssuItgd_g.jpg"&gt;&lt;/p&gt;&lt;p&gt;</w:t>
      </w:r>
      <w:r>
        <w:rPr>
          <w:sz w:val="32"/>
          <w:szCs w:val="32"/>
        </w:rPr>
        <w:t>自那以后，我踏上了另一个旅程，这一次不是为了追求暴力和金钱，而是为了寻找真正的人生价值。我用剩下的每一分每一秒，都在证明给自己看：哪怕是在黑帮世界里，也可以找到勇气离开、重新出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那些日子，却永远刻印在我的记忆中，就像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根线一样紧密相连，形成了一幅关于成长、自由与责任感的画卷——</w:t>
      </w:r>
      <w:r>
        <w:rPr>
          <w:sz w:val="32"/>
          <w:szCs w:val="32"/>
        </w:rPr>
        <w:t>Black Boss and My 365th Day.&lt;/p&gt;&lt;p&gt;&lt;img src="/static-img/0rX-_t9zfixxUlVy2gFe8K-_5pGe8lzeAU8ANL9oVnc6RwopWLNdy7PD_2f9PylDwaML3A6hUbIuap3-TXDu-0NiUYDhQoO6hXCKR41LVxvy_MgjzR-0VHRUjMEcvWHx4cXjBTcwMj_okcZix0NQLy98yOd0TzpmgJCiS5-wmnI-N9z98WFj5-VcTXHI7M7fQkTn15KBYSm_xssuItgd_g.jpg"&gt;&lt;/p&gt;&lt;p&gt;&lt;a href = "/doc/665324-</w:t>
      </w:r>
      <w:r>
        <w:rPr>
          <w:sz w:val="32"/>
          <w:szCs w:val="32"/>
        </w:rPr>
        <w:t>黑帮大佬和我的第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老大哥的日子我在组织里的最后一程</w:t>
      </w:r>
      <w:r>
        <w:rPr>
          <w:sz w:val="32"/>
          <w:szCs w:val="32"/>
        </w:rPr>
        <w:t>.doc" rel="alternate" download="665324-</w:t>
      </w:r>
      <w:r>
        <w:rPr>
          <w:sz w:val="32"/>
          <w:szCs w:val="32"/>
        </w:rPr>
        <w:t>黑帮大佬和我的第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老大哥的日子我在组织里的最后一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