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唇缘上的助力一个奇妙的互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午后，阳光透过窗户的缝隙洒落在我和他相对而坐的情景中。我们之间的距离微不足道，但那一刻，我仿佛置身于另一个世界。我坐在他嘴上帮我添茶水，这个简单的动作却蕴含着深远的意义。</w:t>
      </w:r>
      <w:r>
        <w:rPr>
          <w:sz w:val="32"/>
          <w:szCs w:val="32"/>
        </w:rPr>
        <w:t>&lt;/p&gt;&lt;p&gt;&lt;img src="/static-img/fNS4R203GGUSxlrAikLNXK3WX0FQ26nigbmNsOAV7Jf7-p7qRh3X6mI3-bp09K5G.png"&gt;&lt;/p&gt;&lt;p&gt;</w:t>
      </w:r>
      <w:r>
        <w:rPr>
          <w:sz w:val="32"/>
          <w:szCs w:val="32"/>
        </w:rPr>
        <w:t>互补与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他的嘴边，感受着热气升腾，是一种特殊的体验。在这个过程中，我们不仅仅是两个独立的人，更是彼此间的一种共生关系。他为我的茶杯注入热水，而我则负责调节茶叶和水分，使得这份茶变得既香又醇。这是一种典型的人际交往模式——互补与协同。</w:t>
      </w:r>
      <w:r>
        <w:rPr>
          <w:sz w:val="32"/>
          <w:szCs w:val="32"/>
        </w:rPr>
        <w:t>&lt;/p&gt;&lt;p&gt;&lt;img src="/static-img/SCKj3vVOALtT1WFJj8XLh63WX0FQ26nigbmNsOAV7JdkLhjc6Hu7SqrcNB9_cfZVbu5shYSjz3DiKEMSS3FqDpIA_bBv0TGsUA0nqKy2C_IXqZ0M9ti-rGZ8-XHgkN9nADDFwLSRwlsFEVlpxe0f7aZZrojP9wpTUqghl1Y__ShI3YNxoDRzQWupVnK0EA281o1axNHK3z9zbT6yS2klaxRLrHGDoeCxhY05YM0VfKM.png"&gt;&lt;/p&gt;&lt;p&gt;</w:t>
      </w:r>
      <w:r>
        <w:rPr>
          <w:sz w:val="32"/>
          <w:szCs w:val="32"/>
        </w:rPr>
        <w:t>沟通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必要通过语言交流，我们都知道自己的角色，以及需要完成什么。这种默契让人感到安心，也加深了我们之间的情谊。有时候，一句话都不用说，却能理解对方的心意，这样的沟通方式，对于那些喜欢沉默思考或表达不够流畅的人来说尤其重要。</w:t>
      </w:r>
      <w:r>
        <w:rPr>
          <w:sz w:val="32"/>
          <w:szCs w:val="32"/>
        </w:rPr>
        <w:t>&lt;/p&gt;&lt;p&gt;&lt;img src="/static-img/uGsyMtdPJjCH5_zlotsSjq3WX0FQ26nigbmNsOAV7JdkLhjc6Hu7SqrcNB9_cfZVbu5shYSjz3DiKEMSS3FqDpIA_bBv0TGsUA0nqKy2C_IXqZ0M9ti-rGZ8-XHgkN9nADDFwLSRwlsFEVlpxe0f7aZZrojP9wpTUqghl1Y__ShI3YNxoDRzQWupVnK0EA281o1axNHK3z9zbT6yS2klaxRLrHGDoeCxhY05YM0VfKM.pn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脸靠近他的嘴边时，我必须完全信任他不会做出任何突然之举。而他也必须相信我会准确地判断出最佳的时候停止。我和他的身体语言、眼神交流都是对彼此信任的一种体现。当一个人能够毫无保留地依赖另一个人，那么这种关系便触及到了更深层次。</w:t>
      </w:r>
      <w:r>
        <w:rPr>
          <w:sz w:val="32"/>
          <w:szCs w:val="32"/>
        </w:rPr>
        <w:t>&lt;/p&gt;&lt;p&gt;&lt;img src="/static-img/6yGybqkYkrnzTrAO5x2dCa3WX0FQ26nigbmNsOAV7JdkLhjc6Hu7SqrcNB9_cfZVbu5shYSjz3DiKEMSS3FqDpIA_bBv0TGsUA0nqKy2C_IXqZ0M9ti-rGZ8-XHgkN9nADDFwLSRwlsFEVlpxe0f7aZZrojP9wpTUqghl1Y__ShI3YNxoDRzQWupVnK0EA281o1axNHK3z9zbT6yS2klaxRLrHGDoeCxhY05YM0VfKM.pn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小事物可以成为幸福源泉，而这个场景恰好是我生命中的“小确幸”。每一次这样的互动，都让我意识到生活中的美好，就像点滴汇成江海一样，不经意间积累下来的幸福感，让人难以忘怀。</w:t>
      </w:r>
      <w:r>
        <w:rPr>
          <w:sz w:val="32"/>
          <w:szCs w:val="32"/>
        </w:rPr>
        <w:t>&lt;/p&gt;&lt;p&gt;&lt;img src="/static-img/-m2ccy1qMM8O2oQ0oPutMq3WX0FQ26nigbmNsOAV7JdkLhjc6Hu7SqrcNB9_cfZVbu5shYSjz3DiKEMSS3FqDpIA_bBv0TGsUA0nqKy2C_IXqZ0M9ti-rGZ8-XHgkN9nADDFwLSRwlsFEVlpxe0f7aZZrojP9wpTUqghl1Y__ShI3YNxoDRzQWupVnK0EA281o1axNHK3z9zbT6yS2klaxRLrHGDoeCxhY05YM0VfKM.pn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坐”、“添”这些动作可能会有不同的含义。但对于我们而言，它代表了一种温馨、细腻甚至是浪漫的情感传递。在现代社会，快速、高效似乎成为了许多人的追求，但在这样一个静谧而充满爱意的小瞬间，我们选择放慢脚步，用行动去展现关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午后的宁静场所，当我们的目光偶尔交错，我发现，在这短暂但充实的时间里，我们已经建立起了一段情谊。这不是一句简单的话语所能概括的事实，而是一种内心深处渗透出的理解与认可。那天，坐在他嘴上帮我添，不仅仅是一个日常任务，更是一次心灵上的交流，一次关于真诚与友情的小探索。</w:t>
      </w:r>
      <w:r>
        <w:rPr>
          <w:sz w:val="32"/>
          <w:szCs w:val="32"/>
        </w:rPr>
        <w:t>&lt;/p&gt;&lt;p&gt;&lt;a href = "/doc/665461-</w:t>
      </w:r>
      <w:r>
        <w:rPr>
          <w:sz w:val="32"/>
          <w:szCs w:val="32"/>
        </w:rPr>
        <w:t>唇缘上的助力一个奇妙的互动故事</w:t>
      </w:r>
      <w:r>
        <w:rPr>
          <w:sz w:val="32"/>
          <w:szCs w:val="32"/>
        </w:rPr>
        <w:t>.doc" rel="alternate" download="665461-</w:t>
      </w:r>
      <w:r>
        <w:rPr>
          <w:sz w:val="32"/>
          <w:szCs w:val="32"/>
        </w:rPr>
        <w:t>唇缘上的助力一个奇妙的互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