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之痒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不仅面对着日益增长的挑战，更有机会去深入思考和理解这个世界。以下是我们对这些经历的一些总结：</w:t>
      </w:r>
      <w:r>
        <w:rPr>
          <w:sz w:val="32"/>
          <w:szCs w:val="32"/>
        </w:rPr>
        <w:t>&lt;/p&gt;&lt;p&gt;&lt;img src="/static-img/EfJkprOo9Ky87XnN2eP_uSDKIWAamuvNJ9wQVVdXwZtBri2HSl2nBSCY0XzFgq81.jpg"&gt;&lt;/p&gt;&lt;p&gt;</w:t>
      </w:r>
      <w:r>
        <w:rPr>
          <w:sz w:val="32"/>
          <w:szCs w:val="32"/>
        </w:rPr>
        <w:t>痒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年之痒，始于一丝微妙的刺激，这个过程中，我们逐渐意识到生活中的每一个细节都可能触发我们的情感反应。从初恋的甜蜜到失恋的痛苦，从工作中的挫折到人际关系中的误解，每一次体验都如同一根小针，一点一点地穿透我们的内心。</w:t>
      </w:r>
      <w:r>
        <w:rPr>
          <w:sz w:val="32"/>
          <w:szCs w:val="32"/>
        </w:rPr>
        <w:t>&lt;/p&gt;&lt;p&gt;&lt;img src="/static-img/F-aA_N6S_MwIVIeIwc0ATCDKIWAamuvNJ9wQVVdXwZtBri2HSl2nBSCY0XzFgq81.jpg"&gt;&lt;/p&gt;&lt;p&gt;</w:t>
      </w:r>
      <w:r>
        <w:rPr>
          <w:sz w:val="32"/>
          <w:szCs w:val="32"/>
        </w:rPr>
        <w:t>痒感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刺激变得更加强烈，它开始影响我们的日常生活、人际交往乃至价值观念。在这过程中，我们学会了如何更好地处理自己的情绪，也学会了如何与他人沟通以避免更多不必要的情绪波动。</w:t>
      </w:r>
      <w:r>
        <w:rPr>
          <w:sz w:val="32"/>
          <w:szCs w:val="32"/>
        </w:rPr>
        <w:t>&lt;/p&gt;&lt;p&gt;&lt;img src="/static-img/wfKAazgPnywpqWYfzX9YhiDKIWAamuvNJ9wQVVdXwZtBri2HSl2nBSCY0XzFgq81.jpg"&gt;&lt;/p&gt;&lt;p&gt;</w:t>
      </w:r>
      <w:r>
        <w:rPr>
          <w:sz w:val="32"/>
          <w:szCs w:val="32"/>
        </w:rPr>
        <w:t>痒感的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面对和解决问题，我们的心理素质得到了极大的提升。这就像是在火焰中炼金一般，不断地淬炼出更加坚韧和智慧的人格魅力。这种成长对于个人来说是一种宝贵的财富，对社会则是一个不可或缺的人才储备。</w:t>
      </w:r>
      <w:r>
        <w:rPr>
          <w:sz w:val="32"/>
          <w:szCs w:val="32"/>
        </w:rPr>
        <w:t>&lt;/p&gt;&lt;p&gt;&lt;img src="/static-img/UL80m_xt0fQBN0UiJwLfyiDKIWAamuvNJ9wQVVdXwZtBri2HSl2nBSCY0XzFgq81.jpg"&gt;&lt;/p&gt;&lt;p&gt;</w:t>
      </w:r>
      <w:r>
        <w:rPr>
          <w:sz w:val="32"/>
          <w:szCs w:val="32"/>
        </w:rPr>
        <w:t>痒感的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岁月流逝，这种刺激也在发生变化，有时它会带来温暖，有时却会引起疼痛。但无论是哪一种形式，它总是让我们重新审视自己，找寻真正重要的事情，以及那些值得我们去珍惜和爱护的事物。</w:t>
      </w:r>
      <w:r>
        <w:rPr>
          <w:sz w:val="32"/>
          <w:szCs w:val="32"/>
        </w:rPr>
        <w:t>&lt;/p&gt;&lt;p&gt;&lt;img src="/static-img/r48IJyN_KIAJ9kNBiEzUEyDKIWAamuvNJ9wQVVdXwZtBri2HSl2nBSCY0XzFgq81.jpg"&gt;&lt;/p&gt;&lt;p&gt;</w:t>
      </w:r>
      <w:r>
        <w:rPr>
          <w:sz w:val="32"/>
          <w:szCs w:val="32"/>
        </w:rPr>
        <w:t>痒感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七年的磨砺，我发现这个世界并非完全由黑白两色组成，而是一片复杂多变的情绪海洋。在这里，每个人都是一个独特的小岛，每个故事都蕴含着丰富的人生哲学。而我所能做的是用我的方式去理解，用我的方法去应对，用我的心灵去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痒感后的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时间里，我明白了一件非常简单而又深刻的事情：生命本身就是一场永恒未知的大冒险。我要做的是勇敢地走进未知，接受它带来的所有感觉，无论它们是愉快还是困难，因为只有这样，我才能真正活出属于自己的精彩篇章。</w:t>
      </w:r>
      <w:r>
        <w:rPr>
          <w:sz w:val="32"/>
          <w:szCs w:val="32"/>
        </w:rPr>
        <w:t>&lt;/p&gt;&lt;p&gt;&lt;a href = "/doc/665645-</w:t>
      </w:r>
      <w:r>
        <w:rPr>
          <w:sz w:val="32"/>
          <w:szCs w:val="32"/>
        </w:rPr>
        <w:t>七年之痒追忆与反思</w:t>
      </w:r>
      <w:r>
        <w:rPr>
          <w:sz w:val="32"/>
          <w:szCs w:val="32"/>
        </w:rPr>
        <w:t>.doc" rel="alternate" download="665645-</w:t>
      </w:r>
      <w:r>
        <w:rPr>
          <w:sz w:val="32"/>
          <w:szCs w:val="32"/>
        </w:rPr>
        <w:t>七年之痒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