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秀华朱大海第</w:t>
      </w:r>
      <w:r>
        <w:rPr>
          <w:sz w:val="48"/>
          <w:szCs w:val="48"/>
        </w:rPr>
        <w:t>1</w:t>
      </w:r>
      <w:r>
        <w:rPr>
          <w:sz w:val="48"/>
          <w:szCs w:val="48"/>
        </w:rPr>
        <w:t>章我是如何在一场突如其来的风暴中遇见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秀华朱大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：风暴中的邂逅</w:t>
      </w:r>
      <w:r>
        <w:rPr>
          <w:sz w:val="32"/>
          <w:szCs w:val="32"/>
        </w:rPr>
        <w:t>&lt;/p&gt;&lt;p&gt;&lt;img src="/static-img/N8vWCxaPahSiwFj-MHFvCCDKIWAamuvNJ9wQVVdXwZtBri2HSl2nBSCY0XzFgq81.jpg"&gt;&lt;/p&gt;&lt;p&gt;</w:t>
      </w:r>
      <w:r>
        <w:rPr>
          <w:sz w:val="32"/>
          <w:szCs w:val="32"/>
        </w:rPr>
        <w:t>在一个被云层笼罩的下午，我踏上了前往南方小镇的列车。旅途中，我心情有些沉重，正好是秋天，那时候的空气总会带着一丝哀愁。我坐在窗边，看着外面飞驰而过的风景，一时间之间，我的思绪飘向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前，我曾经和秀华一起度过了许多美好的时光。她是我青春期的爱情，也是人生中的一段重要篇章。那时候，我们都充满激情与梦想，每天都是为了共同的事业不懈努力。然而，就像所有美好的东西一样，时间最终还是让我们分开了。</w:t>
      </w:r>
      <w:r>
        <w:rPr>
          <w:sz w:val="32"/>
          <w:szCs w:val="32"/>
        </w:rPr>
        <w:t>&lt;/p&gt;&lt;p&gt;&lt;img src="/static-img/kWqQ6V3DZ_HAPQXWTQOsKCDKIWAamuvNJ9wQVVdXwZtBri2HSl2nBSCY0XzFgq81.jpg"&gt;&lt;/p&gt;&lt;p&gt;</w:t>
      </w:r>
      <w:r>
        <w:rPr>
          <w:sz w:val="32"/>
          <w:szCs w:val="32"/>
        </w:rPr>
        <w:t>我记得那是一个夏日，她站在海边，用她那特有的方式诉说着对未来的憧憬。在她的眼里，有无限可能，而我也同样地相信，我们能一起去探索那个广阔无垠的大海。但命运似乎并没有为我们安排这样的未来，它把我们分别送到了不同的城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回归，小镇上的每一个角落，都让我怀念起往昔。当晚上星辰开始闪烁的时候，我决定走出家门，让夜风吹拂我的脸颊。我想要找到那些久违的声音，那些曾经温暖过我的地方。</w:t>
      </w:r>
      <w:r>
        <w:rPr>
          <w:sz w:val="32"/>
          <w:szCs w:val="32"/>
        </w:rPr>
        <w:t>&lt;/p&gt;&lt;p&gt;&lt;img src="/static-img/E9zHP6WWngk_kMO0PQIa0CDKIWAamuvNJ9wQVVdXwZtBri2HSl2nBSCY0XzFgq81.jpg"&gt;&lt;/p&gt;&lt;p&gt;</w:t>
      </w:r>
      <w:r>
        <w:rPr>
          <w:sz w:val="32"/>
          <w:szCs w:val="32"/>
        </w:rPr>
        <w:t>步行在小镇上，我突然听到了熟悉的声音，那是一种独特又温柔的声音，是秀华的声音。我转身看去，只见她站在一家老店前，她穿着一件白色的衬衣，与那场风暴前的夕阳融为一体。她看到我后，没有任何表情，只有深深地吸了一口气，然后缓缓地走向我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怎么这里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道，但话语间透露出的喜悦已经无法掩盖。</w:t>
      </w:r>
      <w:r>
        <w:rPr>
          <w:sz w:val="32"/>
          <w:szCs w:val="32"/>
        </w:rPr>
        <w:t>&lt;/p&gt;&lt;p&gt;&lt;img src="/static-img/abM3-2LclpPhAfjuuBVGbCDKIWAamuvNJ9wQVVdXwZtBri2HSl2nBSCY0XzFgq81.jpg"&gt;&lt;/p&gt;&lt;p&gt;&amp;#34;</w:t>
      </w:r>
      <w:r>
        <w:rPr>
          <w:sz w:val="32"/>
          <w:szCs w:val="32"/>
        </w:rPr>
        <w:t>来找你啦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轻声回答，然后伸出了手，将我的手紧紧握住。“过去的事情，不再重要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这个被狂风猛烈摇晃的小镇上，我们相遇了。这就是秀华朱大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——我们的故事从这里开始，这将是一段新的旅程，也许比以往更加精彩，因为它包含了成长、放弃以及重新发现自我的过程。而且，这一次，无论何时何处，只要有一缕希望，还有那么一点点勇气，就足够让两个人的世界变得光明起来。</w:t>
      </w:r>
      <w:r>
        <w:rPr>
          <w:sz w:val="32"/>
          <w:szCs w:val="32"/>
        </w:rPr>
        <w:t>&lt;/p&gt;&lt;p&gt;&lt;img src="/static-img/HeY339FCZNxJ3QOt7tABriDKIWAamuvNJ9wQVVdXwZtBri2HSl2nBSCY0XzFgq81.jpg"&gt;&lt;/p&gt;&lt;p&gt;&lt;a href = "/doc/665856-</w:t>
      </w:r>
      <w:r>
        <w:rPr>
          <w:sz w:val="32"/>
          <w:szCs w:val="32"/>
        </w:rPr>
        <w:t>秀华朱大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我是如何在一场突如其来的风暴中遇见她的</w:t>
      </w:r>
      <w:r>
        <w:rPr>
          <w:sz w:val="32"/>
          <w:szCs w:val="32"/>
        </w:rPr>
        <w:t>.doc" rel="alternate" download="665856-</w:t>
      </w:r>
      <w:r>
        <w:rPr>
          <w:sz w:val="32"/>
          <w:szCs w:val="32"/>
        </w:rPr>
        <w:t>秀华朱大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我是如何在一场突如其来的风暴中遇见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