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脱衣游戏两只小可爱跳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扯开衣服？</w:t>
      </w:r>
      <w:r>
        <w:rPr>
          <w:sz w:val="32"/>
          <w:szCs w:val="32"/>
        </w:rPr>
        <w:t>&lt;/p&gt;&lt;p&gt;&lt;img src="/static-img/jLgyjQPmy8dIH9QM5TE9GNzc5vKA0Mwt51bjKvxfCMwPGKY2m5UllNIc-8Wo5YpS.jpg"&gt;&lt;/p&gt;&lt;p&gt;</w:t>
      </w:r>
      <w:r>
        <w:rPr>
          <w:sz w:val="32"/>
          <w:szCs w:val="32"/>
        </w:rPr>
        <w:t>在一个阳光明媚的早晨，村庄里传来了小孩子们的欢笑声。他们围着一只大衣柜，兴奋地等待着即将发生的事情。这个衣柜是村里的传说中的一件奇物，它能够带给任何打开它的人意想不到的惊喜。而今天，小朋友们终于得到了解锁这件神秘衣柜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第一个试试看？</w:t>
      </w:r>
      <w:r>
        <w:rPr>
          <w:sz w:val="32"/>
          <w:szCs w:val="32"/>
        </w:rPr>
        <w:t>&lt;/p&gt;&lt;p&gt;&lt;img src="/static-img/Ae-WrsVyg4DvMKmHnUR8K9zc5vKA0Mwt51bjKvxfCMxqEpS03ENLuD0vcID1ZEKaAvK-Bi1orsmUx3OPgyo586uo5p_3vliNndD2qDbdtqFlD217un85Bh9lpafEsvbtyjfuOCnkTheBc5KBqfHOgQlQ-QqiFemFQm6Z-BIsbcd9rIKE7zMbPreyO9sQk1f7M136udQzmuHI4_VgLHw9rfU_TTb0UnTHu8IDh7V6uT0.jpg"&gt;&lt;/p&gt;&lt;p&gt;</w:t>
      </w:r>
      <w:r>
        <w:rPr>
          <w:sz w:val="32"/>
          <w:szCs w:val="32"/>
        </w:rPr>
        <w:t>随着年龄较大的孩子开始尝试，他们各自用力扭转门把手，却发现自己无法轻易打开它。就在大家都快失望的时候，一位名叫小明的小男孩站了出来。他仔细观察了一番，然后轻轻地，用一种独特的手法，将门把手向上旋转。这时，那个巨大的衣柜终于发出了一声咔哒响声，慢慢地向两旁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扯开衣服两只小兔兔跳出来</w:t>
      </w:r>
      <w:r>
        <w:rPr>
          <w:sz w:val="32"/>
          <w:szCs w:val="32"/>
        </w:rPr>
        <w:t>&lt;/p&gt;&lt;p&gt;&lt;img src="/static-img/xOJsH7OaIVi42uQU_HNrZNzc5vKA0Mwt51bjKvxfCMxqEpS03ENLuD0vcID1ZEKaAvK-Bi1orsmUx3OPgyo586uo5p_3vliNndD2qDbdtqFlD217un85Bh9lpafEsvbtyjfuOCnkTheBc5KBqfHOgQlQ-QqiFemFQm6Z-BIsbcd9rIKE7zMbPreyO9sQk1f7M136udQzmuHI4_VgLHw9rfU_TTb0UnTHu8IDh7V6uT0.jpg"&gt;&lt;/p&gt;&lt;p&gt;</w:t>
      </w:r>
      <w:r>
        <w:rPr>
          <w:sz w:val="32"/>
          <w:szCs w:val="32"/>
        </w:rPr>
        <w:t>当衣柜完全拉开后，一阵清新的空气飘入，从里面跳出的是两只毛茸茸的小兔子，它们看起来既可爱又神秘。在场的小朋友们全都惊叹不已，这确实是一个让人难以置信的奇迹。它们似乎对周围的一切充满好奇，对每个人都露出友好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养这些小动物？</w:t>
      </w:r>
      <w:r>
        <w:rPr>
          <w:sz w:val="32"/>
          <w:szCs w:val="32"/>
        </w:rPr>
        <w:t>&lt;/p&gt;&lt;p&gt;&lt;img src="/static-img/pBEhtxSoZ7AO2krJRQlIGNzc5vKA0Mwt51bjKvxfCMxqEpS03ENLuD0vcID1ZEKaAvK-Bi1orsmUx3OPgyo586uo5p_3vliNndD2qDbdtqFlD217un85Bh9lpafEsvbtyjfuOCnkTheBc5KBqfHOgQlQ-QqiFemFQm6Z-BIsbcd9rIKE7zMbPreyO9sQk1f7M136udQzmuHI4_VgLHw9rfU_TTb0UnTHu8IDh7V6uT0.jpg"&gt;&lt;/p&gt;&lt;p&gt;</w:t>
      </w:r>
      <w:r>
        <w:rPr>
          <w:sz w:val="32"/>
          <w:szCs w:val="32"/>
        </w:rPr>
        <w:t>面对这样的意外收获，小朋友们自然而然地开始讨论如何照顾这两个新来的宠物。一部分人提议应该找大人来帮忙，而另一部分则认为自己已经足够成熟，可以独立处理这一问题。最终，他们决定先是共同研究一些关于养兔子的知识，并制定出一份详细的日程表，以确保这两个小生命得到适当的关注和照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动物会给我们带来什么？</w:t>
      </w:r>
      <w:r>
        <w:rPr>
          <w:sz w:val="32"/>
          <w:szCs w:val="32"/>
        </w:rPr>
        <w:t>&lt;/p&gt;&lt;p&gt;&lt;img src="/static-img/_gRTfsWTJnXJJ71UWptkq9zc5vKA0Mwt51bjKvxfCMxqEpS03ENLuD0vcID1ZEKaAvK-Bi1orsmUx3OPgyo586uo5p_3vliNndD2qDbdtqFlD217un85Bh9lpafEsvbtyjfuOCnkTheBc5KBqfHOgQlQ-QqiFemFQm6Z-BIsbcd9rIKE7zMbPreyO9sQk1f7M136udQzmuHI4_VgLHw9rfU_TTb0UnTHu8IDh7V6uT0.jpg"&gt;&lt;/p&gt;&lt;p&gt;</w:t>
      </w:r>
      <w:r>
        <w:rPr>
          <w:sz w:val="32"/>
          <w:szCs w:val="32"/>
        </w:rPr>
        <w:t>经过几天时间，这两个小兔子已经融入了社区生活之中，它们总是悠闲地穿梭于村民之间，无论是在市场上还是在学校里，都有它们温驼般的声音和可爱的举止吸引人们注意。这不仅让孩子们学会了责任感，还使得整个社区变得更加活跃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继续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朋友与家长共同努力，不仅成功帮助这两个小生命健康成长，而且还通过不断学习和实践，让自己的生活技能得到极大的提升。而那件神秘衣橱，也成了一个经常被提及的话题，每当有人需要勇气或灵感时，都会想起那个春日午后的故事，以及从中获得的心灵启示：无论未来会怎样，只要我们一起努力，就没有什么是不可能实现的事。</w:t>
      </w:r>
      <w:r>
        <w:rPr>
          <w:sz w:val="32"/>
          <w:szCs w:val="32"/>
        </w:rPr>
        <w:t>&lt;/p&gt;&lt;p&gt;&lt;a href = "/doc/665857-</w:t>
      </w:r>
      <w:r>
        <w:rPr>
          <w:sz w:val="32"/>
          <w:szCs w:val="32"/>
        </w:rPr>
        <w:t>兔子脱衣游戏两只小可爱跳出</w:t>
      </w:r>
      <w:r>
        <w:rPr>
          <w:sz w:val="32"/>
          <w:szCs w:val="32"/>
        </w:rPr>
        <w:t>.doc" rel="alternate" download="665857-</w:t>
      </w:r>
      <w:r>
        <w:rPr>
          <w:sz w:val="32"/>
          <w:szCs w:val="32"/>
        </w:rPr>
        <w:t>兔子脱衣游戏两只小可爱跳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