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林伟贤视频揭秘一段被遗忘的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伟贤视频：揭秘一段被遗忘的历史</w:t>
      </w:r>
      <w:r>
        <w:rPr>
          <w:sz w:val="32"/>
          <w:szCs w:val="32"/>
        </w:rPr>
        <w:t>&lt;/p&gt;&lt;p&gt;&lt;img src="/static-img/QshfLEnIGkIEgLqgksfeRAQOJ1HA7Q0VF2xsGPsEGmwGZV11DLVFlDUTQEqumbC5.jpg"&gt;&lt;/p&gt;&lt;p&gt;</w:t>
      </w:r>
      <w:r>
        <w:rPr>
          <w:sz w:val="32"/>
          <w:szCs w:val="32"/>
        </w:rPr>
        <w:t>在不同时代，每个人都有自己独特的故事，而这些故事往往会通过各种形式被传承和记录。林伟贤视频正是这样一段重要而又神秘的记忆，它不仅仅是一部简单的影像作品，更是对过去时代的一次深刻回顾。</w:t>
      </w:r>
      <w:r>
        <w:rPr>
          <w:sz w:val="32"/>
          <w:szCs w:val="32"/>
        </w:rPr>
        <w:t>&lt;/p&gt;&lt;p&gt;</w:t>
      </w:r>
      <w:r>
        <w:rPr>
          <w:sz w:val="32"/>
          <w:szCs w:val="32"/>
        </w:rPr>
        <w:t>探寻历史之门</w:t>
      </w:r>
      <w:r>
        <w:rPr>
          <w:sz w:val="32"/>
          <w:szCs w:val="32"/>
        </w:rPr>
        <w:t>&lt;/p&gt;&lt;p&gt;&lt;img src="/static-img/Gvi0cy8mO58iNeHSlQccCwQOJ1HA7Q0VF2xsGPsEGmxwo3HLDCVwOZBRR5tsd8iZ9i_WE5OX8iiaJAz5g4z0yfdyAmblQF_Oa_V7tKs06QNiVx9SynoJ3pneZS64THVHmpSl8nkQlPE5abyBB_ecZEXUnSzU9MiDfB7ewZdmCbOTwooPbhl_69CGHUWFDyQNFB6FybJf9wjwHqeIIAxKlQ.jpg"&gt;&lt;/p&gt;&lt;p&gt;</w:t>
      </w:r>
      <w:r>
        <w:rPr>
          <w:sz w:val="32"/>
          <w:szCs w:val="32"/>
        </w:rPr>
        <w:t>林伟贤视频首次亮相是在一个风雨交加的夜晚，那时候，人们还没有意识到这背后的故事竟然如此丰富多彩。它最初是一个家庭私人珍贵录像，记录了当时社区中几位老人的生活点滴，但随着时间推移，这个小小的家庭宝贝逐渐成为了一件文化艺术品。</w:t>
      </w:r>
      <w:r>
        <w:rPr>
          <w:sz w:val="32"/>
          <w:szCs w:val="32"/>
        </w:rPr>
        <w:t>&lt;/p&gt;&lt;p&gt;</w:t>
      </w:r>
      <w:r>
        <w:rPr>
          <w:sz w:val="32"/>
          <w:szCs w:val="32"/>
        </w:rPr>
        <w:t>解读影像中的信息</w:t>
      </w:r>
      <w:r>
        <w:rPr>
          <w:sz w:val="32"/>
          <w:szCs w:val="32"/>
        </w:rPr>
        <w:t>&lt;/p&gt;&lt;p&gt;&lt;img src="/static-img/0nAE45qhckUSl3mQyfBjQQQOJ1HA7Q0VF2xsGPsEGmxwo3HLDCVwOZBRR5tsd8iZ9i_WE5OX8iiaJAz5g4z0yfdyAmblQF_Oa_V7tKs06QNiVx9SynoJ3pneZS64THVHmpSl8nkQlPE5abyBB_ecZEXUnSzU9MiDfB7ewZdmCbOTwooPbhl_69CGHUWFDyQNFB6FybJf9wjwHqeIIAxKlQ.jpg"&gt;&lt;/p&gt;&lt;p&gt;</w:t>
      </w:r>
      <w:r>
        <w:rPr>
          <w:sz w:val="32"/>
          <w:szCs w:val="32"/>
        </w:rPr>
        <w:t>仔细观察那些旧式家用录像带上的画面，可以发现其中蕴含着无数的小细节。在这些微不足道的小片段里，我们可以看到那年轻时期的人们如何与自然共处，他们对待土地、水资源和动物如同亲生儿子一般。这一切都是在那个时代最为普遍的情景。</w:t>
      </w:r>
      <w:r>
        <w:rPr>
          <w:sz w:val="32"/>
          <w:szCs w:val="32"/>
        </w:rPr>
        <w:t>&lt;/p&gt;&lt;p&gt;</w:t>
      </w:r>
      <w:r>
        <w:rPr>
          <w:sz w:val="32"/>
          <w:szCs w:val="32"/>
        </w:rPr>
        <w:t>走进社会变迁</w:t>
      </w:r>
      <w:r>
        <w:rPr>
          <w:sz w:val="32"/>
          <w:szCs w:val="32"/>
        </w:rPr>
        <w:t>&lt;/p&gt;&lt;p&gt;&lt;img src="/static-img/5y29mpYY4zQwyPre7kVlZgQOJ1HA7Q0VF2xsGPsEGmxwo3HLDCVwOZBRR5tsd8iZ9i_WE5OX8iiaJAz5g4z0yfdyAmblQF_Oa_V7tKs06QNiVx9SynoJ3pneZS64THVHmpSl8nkQlPE5abyBB_ecZEXUnSzU9MiDfB7ewZdmCbOTwooPbhl_69CGHUWFDyQNFB6FybJf9wjwHqeIIAxKlQ.jpg"&gt;&lt;/p&gt;&lt;p&gt;</w:t>
      </w:r>
      <w:r>
        <w:rPr>
          <w:sz w:val="32"/>
          <w:szCs w:val="32"/>
        </w:rPr>
        <w:t>然而，与此同时，我们也能感受到社会正在发生巨大的变化。城乡差距日益扩大，工业化速度不断加快，对于环境保护和可持续发展等问题则显得有些忽视。在这样的背景下，林伟贤视频不仅仅是关于几个老人的日常生活，更是一种对于过去美好年代思考和反思。</w:t>
      </w:r>
      <w:r>
        <w:rPr>
          <w:sz w:val="32"/>
          <w:szCs w:val="32"/>
        </w:rPr>
        <w:t>&lt;/p&gt;&lt;p&gt;</w:t>
      </w:r>
      <w:r>
        <w:rPr>
          <w:sz w:val="32"/>
          <w:szCs w:val="32"/>
        </w:rPr>
        <w:t>重构历史脉络</w:t>
      </w:r>
      <w:r>
        <w:rPr>
          <w:sz w:val="32"/>
          <w:szCs w:val="32"/>
        </w:rPr>
        <w:t>&lt;/p&gt;&lt;p&gt;&lt;img src="/static-img/5TqHhBYYvplD3V5CizlvcgQOJ1HA7Q0VF2xsGPsEGmxwo3HLDCVwOZBRR5tsd8iZ9i_WE5OX8iiaJAz5g4z0yfdyAmblQF_Oa_V7tKs06QNiVx9SynoJ3pneZS64THVHmpSl8nkQlPE5abyBB_ecZEXUnSzU9MiDfB7ewZdmCbOTwooPbhl_69CGHUWFDyQNFB6FybJf9wjwHqeIIAxKlQ.jpg"&gt;&lt;/p&gt;&lt;p&gt;</w:t>
      </w:r>
      <w:r>
        <w:rPr>
          <w:sz w:val="32"/>
          <w:szCs w:val="32"/>
        </w:rPr>
        <w:t>通过对比现今与当年的差异，我们更容易理解那些曾经习以为常的事物现在已经变得奢侈或许连想都不敢想。而这个过程，也让我们更加珍惜现在所拥有的，以及未来应该如何去规划和发展。因此，这些老电影并非只是一些古董，它们也是我们了解过去、指导未来的窗口。</w:t>
      </w:r>
      <w:r>
        <w:rPr>
          <w:sz w:val="32"/>
          <w:szCs w:val="32"/>
        </w:rPr>
        <w:t>&lt;/p&gt;&lt;p&gt;</w:t>
      </w:r>
      <w:r>
        <w:rPr>
          <w:sz w:val="32"/>
          <w:szCs w:val="32"/>
        </w:rPr>
        <w:t>展现人类情感</w:t>
      </w:r>
      <w:r>
        <w:rPr>
          <w:sz w:val="32"/>
          <w:szCs w:val="32"/>
        </w:rPr>
        <w:t>&lt;/p&gt;&lt;p&gt;</w:t>
      </w:r>
      <w:r>
        <w:rPr>
          <w:sz w:val="32"/>
          <w:szCs w:val="32"/>
        </w:rPr>
        <w:t>每一次观看过后，都会有一种莫名其妙的心潮澎湃，因为这里面隐藏着无数难以言说的感情。它们可能是欢笑，也可能是泪水，是喜悦还是悲伤，无论如何，这些都是真实的人类情感展示。在这个快速变化的世界里，即使身处不同的时代背景下，我们仍旧能够从中找到共同语言，从而增强彼此之间的情感联系。</w:t>
      </w:r>
      <w:r>
        <w:rPr>
          <w:sz w:val="32"/>
          <w:szCs w:val="32"/>
        </w:rPr>
        <w:t>&lt;/p&gt;&lt;p&gt;</w:t>
      </w:r>
      <w:r>
        <w:rPr>
          <w:sz w:val="32"/>
          <w:szCs w:val="32"/>
        </w:rPr>
        <w:t>总结：</w:t>
      </w:r>
      <w:r>
        <w:rPr>
          <w:sz w:val="32"/>
          <w:szCs w:val="32"/>
        </w:rPr>
        <w:t>&lt;/p&gt;&lt;p&gt;</w:t>
      </w:r>
      <w:r>
        <w:rPr>
          <w:sz w:val="32"/>
          <w:szCs w:val="32"/>
        </w:rPr>
        <w:t>《林伟贤视频》并不只是一个普通家庭录制出来的事情，它代表了一个时代、一种生活方式以及一种文化价值观念。一旦打开这扇门，就仿佛穿越到了那个遥远而又熟悉的地方，不禁让人沉醉于既温暖又略带忧郁的情怀。如果你愿意，你也可以试着去寻找你的“林伟贤”，因为每个人的生命都值得被记录下来，以便将来回望时能够满怀感激地说：“我曾经活过，我曾经属于这里。”</w:t>
      </w:r>
      <w:r>
        <w:rPr>
          <w:sz w:val="32"/>
          <w:szCs w:val="32"/>
        </w:rPr>
        <w:t>&lt;/p&gt;&lt;p&gt;&lt;a href = "/doc/665896-</w:t>
      </w:r>
      <w:r>
        <w:rPr>
          <w:sz w:val="32"/>
          <w:szCs w:val="32"/>
        </w:rPr>
        <w:t>解密林伟贤视频揭秘一段被遗忘的历史</w:t>
      </w:r>
      <w:r>
        <w:rPr>
          <w:sz w:val="32"/>
          <w:szCs w:val="32"/>
        </w:rPr>
        <w:t>.doc" rel="alternate" download="665896-</w:t>
      </w:r>
      <w:r>
        <w:rPr>
          <w:sz w:val="32"/>
          <w:szCs w:val="32"/>
        </w:rPr>
        <w:t>解密林伟贤视频揭秘一段被遗忘的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