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女奶酥甜蜜梦回的九章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部传奇故事，它就像是一颗璀璨的宝石，吸引着无数人前来探寻。江南女奶酥，这个名字仿佛是从梦中走来的，带有一丝不易言说的诱惑和魅力。</w:t>
      </w:r>
      <w:r>
        <w:rPr>
          <w:sz w:val="32"/>
          <w:szCs w:val="32"/>
        </w:rPr>
        <w:t>&lt;/p&gt;&lt;p&gt;&lt;img src="/static-img/Qk0HUppRDt0s3uj21iXZzopvYfnQf36i-insTyUfjYk3iXSzorZxc3AvPl31vTb3.jpg"&gt;&lt;/p&gt;&lt;p&gt;</w:t>
      </w:r>
      <w:r>
        <w:rPr>
          <w:sz w:val="32"/>
          <w:szCs w:val="32"/>
        </w:rPr>
        <w:t>第一章：梦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阿姨的老妇，她总是喜欢讲述一些古老而又神奇的故事。每当夜幕降临时，她会坐在窗边，用温暖的声音为这个小镇点燃希望和幻想。而江南女奶酥，就是她最爱讲述的一段传说。</w:t>
      </w:r>
      <w:r>
        <w:rPr>
          <w:sz w:val="32"/>
          <w:szCs w:val="32"/>
        </w:rPr>
        <w:t>&lt;/p&gt;&lt;p&gt;&lt;img src="/static-img/tObT3yp9G53DMl35FsrZ7IpvYfnQf36i-insTyUfjYk3iXSzorZxc3AvPl31vTb3.jpg"&gt;&lt;/p&gt;&lt;p&gt;</w:t>
      </w:r>
      <w:r>
        <w:rPr>
          <w:sz w:val="32"/>
          <w:szCs w:val="32"/>
        </w:rPr>
        <w:t>第二章：故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叫雪梅的女子，在江南的一个隐蔽村庄里生活。她有着如同初夏空气般清新纯洁的心灵，也有着如同秋天晚风般柔软温暖的情怀。在一次偶然间，她遇到了一个神秘男子，他给了她一瓶奶酥酒，说这是一种能够让人心愿成真的魔法药剂。</w:t>
      </w:r>
      <w:r>
        <w:rPr>
          <w:sz w:val="32"/>
          <w:szCs w:val="32"/>
        </w:rPr>
        <w:t>&lt;/p&gt;&lt;p&gt;&lt;img src="/static-img/1OZDQtvSHfqSnVBzeWzBuYpvYfnQf36i-insTyUfjYk3iXSzorZxc3AvPl31vTb3.jpg"&gt;&lt;/p&gt;&lt;p&gt;</w:t>
      </w:r>
      <w:r>
        <w:rPr>
          <w:sz w:val="32"/>
          <w:szCs w:val="32"/>
        </w:rPr>
        <w:t>第三章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梅拿到那瓶奶酥酒后，便开始了一段充满挑战与冒险的人生旅程。她用这个魔药帮助了许多需要帮助的人，但也因此惹来了更多麻烦。在一次意外之中，她失去了记忆，成了一个不识字、不会说话的小丫头。但她的善良和勇敢依旧没有改变，只是在另一种形式下展现出来了。</w:t>
      </w:r>
      <w:r>
        <w:rPr>
          <w:sz w:val="32"/>
          <w:szCs w:val="32"/>
        </w:rPr>
        <w:t>&lt;/p&gt;&lt;p&gt;&lt;img src="/static-img/Ge4HBZ3aBVWnfVrin5gHBYpvYfnQf36i-insTyUfjYk3iXSzorZxc3AvPl31vTb3.jpg"&gt;&lt;/p&gt;&lt;p&gt;</w:t>
      </w:r>
      <w:r>
        <w:rPr>
          <w:sz w:val="32"/>
          <w:szCs w:val="32"/>
        </w:rPr>
        <w:t>第四章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丫头逐渐适应了新的生活方式，并且开始尝试去学习一些简单的话语和技能。在一次偶然的情况下，她遇到了一个年轻书生的他，他看到小丫头内心深处那份坚韧，不由得对她产生了一份深刻的情感。这场相知相爱，让小丫头重新找回了自己的身份，以及那些关于魔药的事实真相。</w:t>
      </w:r>
      <w:r>
        <w:rPr>
          <w:sz w:val="32"/>
          <w:szCs w:val="32"/>
        </w:rPr>
        <w:t>&lt;/p&gt;&lt;p&gt;&lt;img src="/static-img/8191NHDgMANULwMqY0lOm4pvYfnQf36i-insTyUfjYk3iXSzorZxc3AvPl31vTb3.jpg"&gt;&lt;/p&gt;&lt;p&gt;</w:t>
      </w:r>
      <w:r>
        <w:rPr>
          <w:sz w:val="32"/>
          <w:szCs w:val="32"/>
        </w:rPr>
        <w:t>第五章：复仇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他们即将幸福美满的时候，一群恶霸们发现了雪梅使用魔药的事情，他们想要利用这个力量来实现自己的野心。面对这些敌人的威胁，雪梅并没有退缩，而是决定使用最后一点剩余的魔力去反击，并保护自己所爱的人。这场战斗既激烈又艰难，但最终以胜利告终，因为正义总会得到它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生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江南女奶酥被人们广泛传唱起来，而对于曾经的小丫头来说，这是一个全新的开始。她用现在拥有的知识能力，为村子里的孩子们教书，同时也继续寻找那个失散多年的丈夫。他在某个遥远的地方等待着她的归来，而那个年轻书生，则成为她最忠实的心灵伴侣，无论未来如何发展，都将陪伴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就连那些曾经发生过的事情似乎都变得模糊不可闻。但对于那些真正了解过江南女奶酥的人来说，那些往事犹如昨日一样清晰。一代代人都把这段传奇作为教育孩子们诚信守诺、勇于担当的大道理。而关于“江南女奶酥</w:t>
      </w:r>
      <w:r>
        <w:rPr>
          <w:sz w:val="32"/>
          <w:szCs w:val="32"/>
        </w:rPr>
        <w:t>9</w:t>
      </w:r>
      <w:r>
        <w:rPr>
          <w:sz w:val="32"/>
          <w:szCs w:val="32"/>
        </w:rPr>
        <w:t>章全文免费阅读”，则成为了许多好奇者追求答案的一种方式，是一种通过文字分享历史智慧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章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当你提起“江南女奶酥”时，你可能已经忘记了最初听到的版本，但是那种对于正义、勇气以及生命价值观念上的共鸣，却永远不会消失。这便是《江南女奶酥》——一部不断被更新、被创造但却始终保持其精神核心地位的小说系列，它不仅仅是一个故事，更是一个文化符号，是我们共同记忆的一部分，也许还有未知未来的可能性隐藏其中等待发掘。</w:t>
      </w:r>
      <w:r>
        <w:rPr>
          <w:sz w:val="32"/>
          <w:szCs w:val="32"/>
        </w:rPr>
        <w:t>&lt;/p&gt;&lt;p&gt;&lt;a href = "/doc/665910-</w:t>
      </w:r>
      <w:r>
        <w:rPr>
          <w:sz w:val="32"/>
          <w:szCs w:val="32"/>
        </w:rPr>
        <w:t>江南女奶酥甜蜜梦回的九章旅途</w:t>
      </w:r>
      <w:r>
        <w:rPr>
          <w:sz w:val="32"/>
          <w:szCs w:val="32"/>
        </w:rPr>
        <w:t>.doc" rel="alternate" download="665910-</w:t>
      </w:r>
      <w:r>
        <w:rPr>
          <w:sz w:val="32"/>
          <w:szCs w:val="32"/>
        </w:rPr>
        <w:t>江南女奶酥甜蜜梦回的九章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