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欲迷墙电影沉浸式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欲迷墙电影：沉浸式爱情故事</w:t>
      </w:r>
      <w:r>
        <w:rPr>
          <w:sz w:val="32"/>
          <w:szCs w:val="32"/>
        </w:rPr>
        <w:t>&lt;/p&gt;&lt;p&gt;&lt;img src="/static-img/9e4CD3Uwi8ZQ4B8aVSvg82Un7jmxw7wp94DxcD3tNCtbFo0EnLcwJ8S6q9VgbZtF.jpeg"&gt;&lt;/p&gt;&lt;p&gt;</w:t>
      </w:r>
      <w:r>
        <w:rPr>
          <w:sz w:val="32"/>
          <w:szCs w:val="32"/>
        </w:rPr>
        <w:t>你准备好了吗？探索爱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存在一种电影，它们不仅仅是关于爱情的叙述，更是一种沉浸式体验。这些影片被称为“色欲迷墙电影”，它们以其深邃的情感表达和精心构建的场景，让观众仿佛置身于影片中，经历着角色的喜怒哀乐。</w:t>
      </w:r>
      <w:r>
        <w:rPr>
          <w:sz w:val="32"/>
          <w:szCs w:val="32"/>
        </w:rPr>
        <w:t>&lt;/p&gt;&lt;p&gt;&lt;img src="/static-img/mR2_WxAWazV2FAxveUAE4WUn7jmxw7wp94DxcD3tNCucR5tykkUYg8CujPYSKCS9oB6QkpEBJJQEKMu1sGKz2JSt5bf3_IQTQ5EBPs_1RrtoQwE2kylKQr7kbZQwtHlURBm1IA9egu2dCUdnVR5nu6OXa-X8RXdlbNRV0xPaZJj_dVLw-rKRqg-W_e9ByUJuEeInrKFmDpLrvQQT8MJz1Q.jpeg"&gt;&lt;/p&gt;&lt;p&gt;</w:t>
      </w:r>
      <w:r>
        <w:rPr>
          <w:sz w:val="32"/>
          <w:szCs w:val="32"/>
        </w:rPr>
        <w:t>如何诞生这种奇迹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色欲迷墙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由一群才华横溢的创作者团队共同打造，他们包括导演、编剧、摄影师、音乐家以及演员等。他们通过细腻的情感刻画和对视觉美学的无限追求，将普通的人生瞬间变成了一段传奇。每一个镜头都经过精心设计，每一句台词都蕴含深意，每一次转折都是情感上的升华。</w:t>
      </w:r>
      <w:r>
        <w:rPr>
          <w:sz w:val="32"/>
          <w:szCs w:val="32"/>
        </w:rPr>
        <w:t>&lt;/p&gt;&lt;p&gt;&lt;img src="/static-img/bW6WZoh44uSMPdWAfebtjWUn7jmxw7wp94DxcD3tNCucR5tykkUYg8CujPYSKCS9oB6QkpEBJJQEKMu1sGKz2JSt5bf3_IQTQ5EBPs_1RrtoQwE2kylKQr7kbZQwtHlURBm1IA9egu2dCUdnVR5nu6OXa-X8RXdlbNRV0xPaZJj_dVLw-rKRqg-W_e9ByUJuEeInrKFmDpLrvQQT8MJz1Q.jpeg"&gt;&lt;/p&gt;&lt;p&gt;</w:t>
      </w:r>
      <w:r>
        <w:rPr>
          <w:sz w:val="32"/>
          <w:szCs w:val="32"/>
        </w:rPr>
        <w:t>故事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影片往往探讨人性的复杂性与多面性，比如爱与欲望之间微妙而又紧张的关系。在《肖申克的救赎》这样的经典之作中，我们看到了主角安迪（杰克 </w:t>
      </w:r>
      <w:r>
        <w:rPr>
          <w:sz w:val="32"/>
          <w:szCs w:val="32"/>
        </w:rPr>
        <w:t xml:space="preserve">Nicholson </w:t>
      </w:r>
      <w:r>
        <w:rPr>
          <w:sz w:val="32"/>
          <w:szCs w:val="32"/>
        </w:rPr>
        <w:t>饰）从囚犯到自由人的旅程，这个过程里，他如何用自己的坚韧与智慧战胜了所有困难，最终走向了光明。而在《泰坦尼克号》中，罗丝和杰克之间错综复杂的情愫，是对人类命运不可抗拒力量的一次巨大挑战。</w:t>
      </w:r>
      <w:r>
        <w:rPr>
          <w:sz w:val="32"/>
          <w:szCs w:val="32"/>
        </w:rPr>
        <w:t>&lt;/p&gt;&lt;p&gt;&lt;img src="/static-img/4NSUb4EFkgiZGN_oyWybGWUn7jmxw7wp94DxcD3tNCucR5tykkUYg8CujPYSKCS9oB6QkpEBJJQEKMu1sGKz2JSt5bf3_IQTQ5EBPs_1RrtoQwE2kylKQr7kbZQwtHlURBm1IA9egu2dCUdnVR5nu6OXa-X8RXdlbNRV0xPaZJj_dVLw-rKRqg-W_e9ByUJuEeInrKFmDpLrvQQT8MJz1Q.jpeg"&gt;&lt;/p&gt;&lt;p&gt;</w:t>
      </w:r>
      <w:r>
        <w:rPr>
          <w:sz w:val="32"/>
          <w:szCs w:val="32"/>
        </w:rPr>
        <w:t>技术革新带来的震撼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色欲迷墙电影”也得到了极大的提升。这不仅体现在视觉效果上，如三维动画技术使得虚拟世界更加真实可触，而且还体现在音效和声音处理上，使得观众能够更深入地沉浸其中。在一些现代大型制作中，即便是在</w:t>
      </w:r>
      <w:r>
        <w:rPr>
          <w:sz w:val="32"/>
          <w:szCs w:val="32"/>
        </w:rPr>
        <w:t>2D</w:t>
      </w:r>
      <w:r>
        <w:rPr>
          <w:sz w:val="32"/>
          <w:szCs w:val="32"/>
        </w:rPr>
        <w:t>平面屏幕前，也能让人感觉像是穿越进入另外一个世界一样。</w:t>
      </w:r>
      <w:r>
        <w:rPr>
          <w:sz w:val="32"/>
          <w:szCs w:val="32"/>
        </w:rPr>
        <w:t>&lt;/p&gt;&lt;p&gt;&lt;img src="/static-img/9P1Gabb7Lt6aIZn1hCyUG2Un7jmxw7wp94DxcD3tNCucR5tykkUYg8CujPYSKCS9oB6QkpEBJJQEKMu1sGKz2JSt5bf3_IQTQ5EBPs_1RrtoQwE2kylKQr7kbZQwtHlURBm1IA9egu2dCUdnVR5nu6OXa-X8RXdlbNRV0xPaZJj_dVLw-rKRqg-W_e9ByUJuEeInrKFmDpLrvQQT8MJz1Q.jpeg"&gt;&lt;/p&gt;&lt;p&gt;**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作品不仅是艺术品，更是文化现象，它们影响着人们对于爱情、生活态度乃至整个社会价值观念的一些基本认知。当我们回顾过去最伟大的作品时，不禁会想起那些曾经激荡过我们的角色，而这正是“色欲迷墙电影”的魅力所在——它能够跨越时间空间，与我们产生共鸣，引发思考，并且永远留下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彩虹般绚烂夺目的梦境回到现实之中，我们的心灵已经被那种强烈的情感波动所洗礼，那种无法言说的痛苦与快乐交织成的心灵旋律，就像一首永恒未完的大合唱，在我们的内心继续响起，而“色欲迷墙电影”则成为那首旋律中的重要篇章，无论何时何地，都将伴随着我们的步伐，一同踏向未来。</w:t>
      </w:r>
      <w:r>
        <w:rPr>
          <w:sz w:val="32"/>
          <w:szCs w:val="32"/>
        </w:rPr>
        <w:t>&lt;/p&gt;&lt;p&gt;&lt;a href = "/doc/665945-</w:t>
      </w:r>
      <w:r>
        <w:rPr>
          <w:sz w:val="32"/>
          <w:szCs w:val="32"/>
        </w:rPr>
        <w:t>色欲迷墙电影沉浸式爱情故事</w:t>
      </w:r>
      <w:r>
        <w:rPr>
          <w:sz w:val="32"/>
          <w:szCs w:val="32"/>
        </w:rPr>
        <w:t>.doc" rel="alternate" download="665945-</w:t>
      </w:r>
      <w:r>
        <w:rPr>
          <w:sz w:val="32"/>
          <w:szCs w:val="32"/>
        </w:rPr>
        <w:t>色欲迷墙电影沉浸式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