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味道心动时刻的甜蜜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感觉，当你的心跳加速，手脚发麻，整个身体都像是被点燃了一样的火焰，那就是“心动”。而当这种感觉与另一种美妙的事物相结合——那就是食物中的甜蜜和爱情中的吻，这时候，就会产生一个让人难以忘怀、令人垂涎欲滴的情感体验，那就是“心动味甜吻”。</w:t>
      </w:r>
      <w:r>
        <w:rPr>
          <w:sz w:val="32"/>
          <w:szCs w:val="32"/>
        </w:rPr>
        <w:t>&lt;/p&gt;&lt;p&gt;&lt;img src="/static-img/L0oPLKIgM92Ry2K-88g5uyW_qISLcxOVFdnhs7WFjBkANNGreVgX6ZWDkSx2QFg7.jpg"&gt;&lt;/p&gt;&lt;p&gt;</w:t>
      </w:r>
      <w:r>
        <w:rPr>
          <w:sz w:val="32"/>
          <w:szCs w:val="32"/>
        </w:rPr>
        <w:t>心动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的心动，都像是一场小小的旅行，让你从平凡中走向非凡。它是由一系列微妙的情绪引起的，比如见到喜欢的人的一面，或者是在某个特别的地方遇到了某个人。这是一个开始，是对未知事物充满好奇和期待的时候。</w:t>
      </w:r>
      <w:r>
        <w:rPr>
          <w:sz w:val="32"/>
          <w:szCs w:val="32"/>
        </w:rPr>
        <w:t>&lt;/p&gt;&lt;p&gt;&lt;img src="/static-img/5F1bsBZVcTRR1pd_tlnLeSW_qISLcxOVFdnhs7WFjBnMjYyOL-wIzq-J5rutoNOvkQQe-nt-OE3JDnhsEkcBmm76zIrnlvtMDRFawxOnXdPTYSWkxVivcHLT2ZErSopkfEJJ7OBAtMSAJy59T1ch-bBQXjsf7BNKrEkD1b7jF3uDJfBMqiiSL3Vha1rIDEmz.jpg"&gt;&lt;/p&gt;&lt;p&gt;</w:t>
      </w:r>
      <w:r>
        <w:rPr>
          <w:sz w:val="32"/>
          <w:szCs w:val="32"/>
        </w:rPr>
        <w:t>味觉上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一种无形的手指点亮了我们的味觉，让我们发现了以前可能没有注意到的食物之间的神秘联系。比如说，你喜欢吃巧克力，但只有在你深爱的人陪伴时才会觉得最为香醇；或者，在一顿浪漫晚餐中，每一口菜肴都似乎带有另一层含义，每一丝风味都能唤醒你的记忆。</w:t>
      </w:r>
      <w:r>
        <w:rPr>
          <w:sz w:val="32"/>
          <w:szCs w:val="32"/>
        </w:rPr>
        <w:t>&lt;/p&gt;&lt;p&gt;&lt;img src="/static-img/RU0fOmmr21J8fVpd7vW87SW_qISLcxOVFdnhs7WFjBnMjYyOL-wIzq-J5rutoNOvkQQe-nt-OE3JDnhsEkcBmm76zIrnlvtMDRFawxOnXdPTYSWkxVivcHLT2ZErSopkfEJJ7OBAtMSAJy59T1ch-bBQXjsf7BNKrEkD1b7jF3uDJfBMqiiSL3Vha1rIDEmz.jpg"&gt;&lt;/p&gt;&lt;p&gt;</w:t>
      </w:r>
      <w:r>
        <w:rPr>
          <w:sz w:val="32"/>
          <w:szCs w:val="32"/>
        </w:rPr>
        <w:t>甜蜜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关于食物，更是关于探索彼此间的情感纽带。在这样的过程中，我们学会如何用更多更细腻的手法去触碰对方，也学会如何用眼睛去交流，用微笑去表达自己的感情。这些都是对未来关系的一个预演，而这一切都是基于那个简单却又复杂的心跳声。</w:t>
      </w:r>
      <w:r>
        <w:rPr>
          <w:sz w:val="32"/>
          <w:szCs w:val="32"/>
        </w:rPr>
        <w:t>&lt;/p&gt;&lt;p&gt;&lt;img src="/static-img/SiB9pwQDU6AbHeZYMUGf2CW_qISLcxOVFdnhs7WFjBnMjYyOL-wIzq-J5rutoNOvkQQe-nt-OE3JDnhsEkcBmm76zIrnlvtMDRFawxOnXdPTYSWkxVivcHLT2ZErSopkfEJJ7OBAtMSAJy59T1ch-bBQXjsf7BNKrEkD1b7jF3uDJfBMqiiSL3Vha1rIDEmz.jpg"&gt;&lt;/p&gt;&lt;p&gt;</w:t>
      </w:r>
      <w:r>
        <w:rPr>
          <w:sz w:val="32"/>
          <w:szCs w:val="32"/>
        </w:rPr>
        <w:t>吻别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已经深深地陷入了这个人的世界里，而他或她也一样。当你们终于决定要亲密接触的时候，那种紧张与期待混合着兴奋与不安，是多么难以言喻。在这个瞬间，你们之间连接起来，不再只是两颗独立的心，而是两个共同跳跃的心脏。你可以听到彼此呼吸的声音，可以感觉到彼此温暖，他或她的唇轻轻地覆盖上了你的嘴唇，这一切，就是那份永恒且珍贵的情感宣告。</w:t>
      </w:r>
      <w:r>
        <w:rPr>
          <w:sz w:val="32"/>
          <w:szCs w:val="32"/>
        </w:rPr>
        <w:t>&lt;/p&gt;&lt;p&gt;&lt;img src="/static-img/1Di7CeMjHAu3tpgSQLATBCW_qISLcxOVFdnhs7WFjBnMjYyOL-wIzq-J5rutoNOvkQQe-nt-OE3JDnhsEkcBmm76zIrnlvtMDRFawxOnXdPTYSWkxVivcHLT2ZErSopkfEJJ7OBAtMSAJy59T1ch-bBQXjsf7BNKrEkD1b7jF3uDJfBMqiiSL3Vha1rIDEmz.jpg"&gt;&lt;/p&gt;&lt;p&gt;</w:t>
      </w:r>
      <w:r>
        <w:rPr>
          <w:sz w:val="32"/>
          <w:szCs w:val="32"/>
        </w:rPr>
        <w:t>情感交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“心动味甜吻”的体验越来越频繁，它们成为了你们关系中不可或缺的一部分。一旦发生，就无法逆转，因为它们已经深深地烙印在你们的心灵之上。而每一次重现，都是一次新的旅程，一次新的尝试，每一次新鲜出炉的美好回忆都会让你们更加牢固地凝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心动味甜吻”留给我们的不是只有一时、一刻的事情，它们化作了一生的回音，无论身处何方，无论生活怎样波折，它们总能召唤回来那些最真实，最纯粹的情感。而这些情感，正如同那些曾经品尝过的小确幸一样，只有真正经历过的人才能真正理解其价值所在。这便是我想要分享给大家的一个故事，即使我无法将它讲述得完美无瑕，我相信它足够激励人们追寻属于自己的那份幸福。</w:t>
      </w:r>
      <w:r>
        <w:rPr>
          <w:sz w:val="32"/>
          <w:szCs w:val="32"/>
        </w:rPr>
        <w:t>&lt;/p&gt;&lt;p&gt;&lt;a href = "/doc/666000-</w:t>
      </w:r>
      <w:r>
        <w:rPr>
          <w:sz w:val="32"/>
          <w:szCs w:val="32"/>
        </w:rPr>
        <w:t>浪漫的味道心动时刻的甜蜜交融</w:t>
      </w:r>
      <w:r>
        <w:rPr>
          <w:sz w:val="32"/>
          <w:szCs w:val="32"/>
        </w:rPr>
        <w:t>.doc" rel="alternate" download="666000-</w:t>
      </w:r>
      <w:r>
        <w:rPr>
          <w:sz w:val="32"/>
          <w:szCs w:val="32"/>
        </w:rPr>
        <w:t>浪漫的味道心动时刻的甜蜜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