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笑语殿上欢宴与媚后戏谑的冷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政治和权谋如同日常生活中的风景，而“殿上欢”、“媚后戏冷皇”则是其中最为复杂的情感纠葛。</w:t>
      </w:r>
      <w:r>
        <w:rPr>
          <w:sz w:val="32"/>
          <w:szCs w:val="32"/>
        </w:rPr>
        <w:t>&lt;/p&gt;&lt;p&gt;&lt;img src="/static-img/6trCP4kuW4T3R_Gc2VZUjp17fGxF9CGtIKYN2OWw4LlHyblD74MpJVdkw8HEvxrQ.jpg"&gt;&lt;/p&gt;&lt;p&gt;</w:t>
      </w:r>
      <w:r>
        <w:rPr>
          <w:sz w:val="32"/>
          <w:szCs w:val="32"/>
        </w:rPr>
        <w:t>段落一：宫廷里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霞满天时，殿上灯火通明。皇帝召集了一场宴会，不仅要庆祝胜利，还要展示自己的威严与慈祥。这场宴会不仅是对臣子们的一次考验，更是一次对于后宫女性地位的再一次披露。每个妃嫔都明白，只有在这样的场合下，她们才能展现出自己的魅力，以此来赢得皇帝的心。</w:t>
      </w:r>
      <w:r>
        <w:rPr>
          <w:sz w:val="32"/>
          <w:szCs w:val="32"/>
        </w:rPr>
        <w:t>&lt;/p&gt;&lt;p&gt;&lt;img src="/static-img/B2ylLKrwfZU4RNs5pgjfS517fGxF9CGtIKYN2OWw4LlG-YFrGbPeu4KQHKkzVDTz-OEjSR9KZhNHL1Ky3TLXLBNolXxywhuqsLXewhrysU4AgmHGtbA1HGLZaRWESM4BKoXumUQ_SOOYOifhYwXI8s3rNK8921ET755n5k_p6XhwdiyCBVbCccdl44M1M3qaTX49GelX5KA21ygLegJQ-_eN2gYpEYyI7fGpmWPsIsTwAcZp012c9Ak2WCNmsSWo.jpg"&gt;&lt;/p&gt;&lt;p&gt;</w:t>
      </w:r>
      <w:r>
        <w:rPr>
          <w:sz w:val="32"/>
          <w:szCs w:val="32"/>
        </w:rPr>
        <w:t>段落二：媚后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开始了，每个人都尽情享受着美食佳饮，但谁也没有忘记眼前的机会。在这场豪华盛宴中，一些妃嫔开始了她们的竞争。一位年轻貌美的妃子，在歌舞表演中引起了皇帝的注意。而另一位老牌贵妃，则以她的智慧和策略，巧妙地将自己摆在了一席之地。她们之间的较量，看似只是嬉笑玩耍，其实背后的斗争却异常激烈。</w:t>
      </w:r>
      <w:r>
        <w:rPr>
          <w:sz w:val="32"/>
          <w:szCs w:val="32"/>
        </w:rPr>
        <w:t>&lt;/p&gt;&lt;p&gt;&lt;img src="/static-img/tTh8S6FOrVWqXOWatP0zTp17fGxF9CGtIKYN2OWw4LlG-YFrGbPeu4KQHKkzVDTz-OEjSR9KZhNHL1Ky3TLXLBNolXxywhuqsLXewhrysU4AgmHGtbA1HGLZaRWESM4BKoXumUQ_SOOYOifhYwXI8s3rNK8921ET755n5k_p6XhwdiyCBVbCccdl44M1M3qaTX49GelX5KA21ygLegJQ-_eN2gYpEYyI7fGpmWPsIsTwAcZp012c9Ak2WCNmsSWo.jpg"&gt;&lt;/p&gt;&lt;p&gt;</w:t>
      </w:r>
      <w:r>
        <w:rPr>
          <w:sz w:val="32"/>
          <w:szCs w:val="32"/>
        </w:rPr>
        <w:t>段落三：冷皇无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有人却始终保持着冷静，即使是在如此热闹非凡的地方也不失其神色。那就是御前第一 </w:t>
      </w:r>
      <w:r>
        <w:rPr>
          <w:sz w:val="32"/>
          <w:szCs w:val="32"/>
        </w:rPr>
        <w:t xml:space="preserve">cold </w:t>
      </w:r>
      <w:r>
        <w:rPr>
          <w:sz w:val="32"/>
          <w:szCs w:val="32"/>
        </w:rPr>
        <w:t>的男人——冷皇。他似乎并不喜欢这些虚伪的人际交往，对于周围的一切都不曾表现出丝毫兴趣。但他的这种态度，却又让人感觉到一种不可思议的力量，那种既可敬又可怕的大人物气质，让所有人都心生畏惧。</w:t>
      </w:r>
      <w:r>
        <w:rPr>
          <w:sz w:val="32"/>
          <w:szCs w:val="32"/>
        </w:rPr>
        <w:t>&lt;/p&gt;&lt;p&gt;&lt;img src="/static-img/6UY9lSGevW2m2MeZDBM1PZ17fGxF9CGtIKYN2OWw4LlG-YFrGbPeu4KQHKkzVDTz-OEjSR9KZhNHL1Ky3TLXLBNolXxywhuqsLXewhrysU4AgmHGtbA1HGLZaRWESM4BKoXumUQ_SOOYOifhYwXI8s3rNK8921ET755n5k_p6XhwdiyCBVbCccdl44M1M3qaTX49GelX5KA21ygLegJQ-_eN2gYpEYyI7fGpmWPsIsTwAcZp012c9Ak2WCNmsSWo.jpg"&gt;&lt;/p&gt;&lt;p&gt;</w:t>
      </w:r>
      <w:r>
        <w:rPr>
          <w:sz w:val="32"/>
          <w:szCs w:val="32"/>
        </w:rPr>
        <w:t>段落四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宴会接近尾声，各方面势力已经逐渐显露出来。那些想要获得更多关注和影响力的女人们，也许他们并不是真正想加入这个圈子，但为了达成目的，他们不得不做出一些牺牲。而那些看似坚定、不动感情的人，如冷皇，他其实也有自己的计划，他那颗冰凉的心里藏着更深层次的情感纠葛与秘密欲望。</w:t>
      </w:r>
      <w:r>
        <w:rPr>
          <w:sz w:val="32"/>
          <w:szCs w:val="32"/>
        </w:rPr>
        <w:t>&lt;/p&gt;&lt;p&gt;&lt;img src="/static-img/_Va5nbI5eLbIwCCWPqZUip17fGxF9CGtIKYN2OWw4LlG-YFrGbPeu4KQHKkzVDTz-OEjSR9KZhNHL1Ky3TLXLBNolXxywhuqsLXewhrysU4AgmHGtbA1HGLZaRWESM4BKoXumUQ_SOOYOifhYwXI8s3rNK8921ET755n5k_p6XhwdiyCBVbCccdl44M1M3qaTX49GelX5KA21ygLegJQ-_eN2gYpEYyI7fGpmWPsIsTwAcZp012c9Ak2WCNmsSWo.jpg"&gt;&lt;/p&gt;&lt;p&gt;</w:t>
      </w:r>
      <w:r>
        <w:rPr>
          <w:sz w:val="32"/>
          <w:szCs w:val="32"/>
        </w:rPr>
        <w:t>段落五：最后一刻惊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顺利的时候，一件意外的事情发生了。在一个小小的声音中，一个长久以来隐藏的问题突然被揭开。这突如其来的事件，让整个宫廷瞬间陷入混乱，无论是喜悦还是悲伤，都无法预测，因为任何事情都是可能发生的。此刻，“殿上欢”的面目就像薄雾散去一样清晰起来，它原来不过是一个掩盖真相、掩饰阴谋的手法而已。而那些看似温柔的小手戏，那些低语笑语，就成了决定命运转折点的一系列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篇文章中，我们探讨了“殿上欢 媚后戏冷皇”的主题，这个主题代表了一种复杂多变的情感世界。在这里，每个人都在用各种方式来博取君主青睐，同时也正经历着自己内心深处关于爱恨、权力以及自我价值等问题。本文通过细腻描绘宫廷生活中的点点滴滴，为读者呈现了一幅丰富多彩且充满矛盾的人物画卷。</w:t>
      </w:r>
      <w:r>
        <w:rPr>
          <w:sz w:val="32"/>
          <w:szCs w:val="32"/>
        </w:rPr>
        <w:t>&lt;/p&gt;&lt;p&gt;&lt;a href = "/doc/666243-</w:t>
      </w:r>
      <w:r>
        <w:rPr>
          <w:sz w:val="32"/>
          <w:szCs w:val="32"/>
        </w:rPr>
        <w:t>宫廷笑语殿上欢宴与媚后戏谑的冷皇</w:t>
      </w:r>
      <w:r>
        <w:rPr>
          <w:sz w:val="32"/>
          <w:szCs w:val="32"/>
        </w:rPr>
        <w:t>.doc" rel="alternate" download="666243-</w:t>
      </w:r>
      <w:r>
        <w:rPr>
          <w:sz w:val="32"/>
          <w:szCs w:val="32"/>
        </w:rPr>
        <w:t>宫廷笑语殿上欢宴与媚后戏谑的冷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