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早晨厨房烹饪健康生活的开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晨起厨房</w:t>
      </w:r>
      <w:r>
        <w:rPr>
          <w:sz w:val="32"/>
          <w:szCs w:val="32"/>
        </w:rPr>
        <w:t>H</w:t>
      </w:r>
      <w:r>
        <w:rPr>
          <w:sz w:val="32"/>
          <w:szCs w:val="32"/>
        </w:rPr>
        <w:t>：健康生活的开始</w:t>
      </w:r>
      <w:r>
        <w:rPr>
          <w:sz w:val="32"/>
          <w:szCs w:val="32"/>
        </w:rPr>
        <w:t>&lt;/p&gt;&lt;p&gt;&lt;img src="/static-img/2lOI8t_ccAUEnBfxxvxITbZFGoimD7AkJBkjjpfLWAjXaz4k0MQPDDa1byzLKnkn.png"&gt;&lt;/p&gt;&lt;p&gt;</w:t>
      </w:r>
      <w:r>
        <w:rPr>
          <w:sz w:val="32"/>
          <w:szCs w:val="32"/>
        </w:rPr>
        <w:t>为什么早晨是最好的烹饪时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忙碌的一天中，早餐往往成为了我们体力和精力的重要补给。然而，许多人习惯于快速摄入能量，而忽视了一个简单的事实：早餐不仅仅是一顿饭，它是我们一天能否保持活力和专注的关键。在晨起厨房，我们相信通过健康、均衡且美味的食物来为每一天开启最佳局面。</w:t>
      </w:r>
      <w:r>
        <w:rPr>
          <w:sz w:val="32"/>
          <w:szCs w:val="32"/>
        </w:rPr>
        <w:t>&lt;/p&gt;&lt;p&gt;&lt;img src="/static-img/vNc9sw_OMLE8sksmVfGn77ZFGoimD7AkJBkjjpfLWAiXUHJ1VdEbg-o16j5ni-ueJgJ0eUhRTyL4f59eZ0DA16XQWLeeu6ETJj0wcmIqyg34JdRGC5glr_OMYcLkcNJcpQyR7PWHbwXhyTMIQ7C72IPp79_rKFxhCGifFCoNk2zgnKLKJE2uiTF5DaE_huw5z5l5UXf20p0UMqv3CeS9Ew.png"&gt;&lt;/p&gt;&lt;p&gt;</w:t>
      </w:r>
      <w:r>
        <w:rPr>
          <w:sz w:val="32"/>
          <w:szCs w:val="32"/>
        </w:rPr>
        <w:t>如何准备一个完美的早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在晨起厨房</w:t>
      </w:r>
      <w:r>
        <w:rPr>
          <w:sz w:val="32"/>
          <w:szCs w:val="32"/>
        </w:rPr>
        <w:t>H</w:t>
      </w:r>
      <w:r>
        <w:rPr>
          <w:sz w:val="32"/>
          <w:szCs w:val="32"/>
        </w:rPr>
        <w:t>中准备出一顿满足自我又能让身体得到充电的早餐并不难。首先，我们需要考虑到不同的人群对食物有不同的需求，比如运动员可能需要更多蛋白质以支持肌肉恢复，而学生或上班族则更倾向于选择容易消化吸收的营养丰富食品。此外，根据个人喜好和家庭成员数量，还要合理规划食材采购以及烹饪时间。</w:t>
      </w:r>
      <w:r>
        <w:rPr>
          <w:sz w:val="32"/>
          <w:szCs w:val="32"/>
        </w:rPr>
        <w:t>&lt;/p&gt;&lt;p&gt;&lt;img src="/static-img/mNMDWjFtH7M0VkZGnNgxg7ZFGoimD7AkJBkjjpfLWAiXUHJ1VdEbg-o16j5ni-ueJgJ0eUhRTyL4f59eZ0DA16XQWLeeu6ETJj0wcmIqyg34JdRGC5glr_OMYcLkcNJcpQyR7PWHbwXhyTMIQ7C72IPp79_rKFxhCGifFCoNk2zgnKLKJE2uiTF5DaE_huw5z5l5UXf20p0UMqv3CeS9Ew.png"&gt;&lt;/p&gt;&lt;p&gt;</w:t>
      </w:r>
      <w:r>
        <w:rPr>
          <w:sz w:val="32"/>
          <w:szCs w:val="32"/>
        </w:rPr>
        <w:t>早餐中的主角——全谷物面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谷物面包是一个非常好的选择，因为它提供了多种维生素、矿物质以及膳食纤维，有助于肠道健康。而且，全谷物面包可以与各种口味搭配，比如新鲜水果、坚果或低脂奶酪，这样既保证了营养也不会感到枯燥无味。例如，一片热腾腾的全谷粒吐司配上一些蓝莓或者杏仁，再加一点点蜂蜜，就是一份既美味又高效率来源。</w:t>
      </w:r>
      <w:r>
        <w:rPr>
          <w:sz w:val="32"/>
          <w:szCs w:val="32"/>
        </w:rPr>
        <w:t>&lt;/p&gt;&lt;p&gt;&lt;img src="/static-img/eVxTqij_tY7E1jIqeb00frZFGoimD7AkJBkjjpfLWAiXUHJ1VdEbg-o16j5ni-ueJgJ0eUhRTyL4f59eZ0DA16XQWLeeu6ETJj0wcmIqyg34JdRGC5glr_OMYcLkcNJcpQyR7PWHbwXhyTMIQ7C72IPp79_rKFxhCGifFCoNk2zgnKLKJE2uiTF5DaE_huw5z5l5UXf20p0UMqv3CeS9Ew.png"&gt;&lt;/p&gt;&lt;p&gt;</w:t>
      </w:r>
      <w:r>
        <w:rPr>
          <w:sz w:val="32"/>
          <w:szCs w:val="32"/>
        </w:rPr>
        <w:t>蛋白质之王——鸡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鸡蛋是很受欢迎也是极其有用的原料之一，它含有大量优质蛋白质，对身体修复和强健至关重要。不论是煎炸还是蒸熟，都可以制作出各种风格各异但都十分诱人的菜肴。而且，可以将鸡蛋与其他食材结合，如蔬菜或豆类，以增加饮食多样性并提高营养价值。比如，将煎熟过后的鸡蛋切碎，与炒青菜一起吃，不仅色香味俱佳，而且还能够确保日常所需必需氨基酸得到充分摄取。</w:t>
      </w:r>
      <w:r>
        <w:rPr>
          <w:sz w:val="32"/>
          <w:szCs w:val="32"/>
        </w:rPr>
        <w:t>&lt;/p&gt;&lt;p&gt;&lt;img src="/static-img/I_1tVbbfuIfstxcRpC6xPLZFGoimD7AkJBkjjpfLWAiXUHJ1VdEbg-o16j5ni-ueJgJ0eUhRTyL4f59eZ0DA16XQWLeeu6ETJj0wcmIqyg34JdRGC5glr_OMYcLkcNJcpQyR7PWHbwXhyTMIQ7C72IPp79_rKFxhCGifFCoNk2zgnKLKJE2uiTF5DaE_huw5z5l5UXf20p0UMqv3CeS9Ew.png"&gt;&lt;/p&gt;&lt;p&gt;</w:t>
      </w:r>
      <w:r>
        <w:rPr>
          <w:sz w:val="32"/>
          <w:szCs w:val="32"/>
        </w:rPr>
        <w:t>甜品篇——水果沙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说到了午后时段，那么为何不能把这份甜蜜带进我们的早餐呢？水果沙拉正好解决这一问题，无论是什么季节，只要挑选当地新鲜可得的小麦芽糖苹果、橙子或者葡萄等，就能轻易做出简约而不失趣的一个水果沙拉。此外，可以加入一些坚果，如核桃或杏仁，为沙拉增添额外层次，从而达到平衡口感同时提供必要的大量纤维，同时也不会因为糖分过高影响血糖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工作前的小提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进行任何烹饪之前，请记得事先预留足够时间去享受这个过程，也许你会发现这种慢生活方式对于提升你的幸福感同样重要。在处理杂乱无章的情况下，或许只需要清理一次冰箱就可以找到很多材料去构建你的创意菜单。你甚至可以尝试使用剩余食品来减少浪费，同时利用这些材料创造新的惊喜。这不仅符合环保理念，也让你的大脑保持活跃，并激发创造力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今天开始，让我们一起走进“晨起厨房</w:t>
      </w:r>
      <w:r>
        <w:rPr>
          <w:sz w:val="32"/>
          <w:szCs w:val="32"/>
        </w:rPr>
        <w:t>H”</w:t>
      </w:r>
      <w:r>
        <w:rPr>
          <w:sz w:val="32"/>
          <w:szCs w:val="32"/>
        </w:rPr>
        <w:t>，探索一种更加健康，更贴近自然，更具有意义的一种生活方式。在这里，你将学会如何用心呵护自己的身体，以及如何以最简单的手法制造出令人振奋的一天。如果你已经准备好了，那么请随我一步，一起来拥抱这样的生活吧！</w:t>
      </w:r>
      <w:r>
        <w:rPr>
          <w:sz w:val="32"/>
          <w:szCs w:val="32"/>
        </w:rPr>
        <w:t>&lt;/p&gt;&lt;p&gt;&lt;a href = "/doc/666334-</w:t>
      </w:r>
      <w:r>
        <w:rPr>
          <w:sz w:val="32"/>
          <w:szCs w:val="32"/>
        </w:rPr>
        <w:t>早晨厨房烹饪健康生活的开始</w:t>
      </w:r>
      <w:r>
        <w:rPr>
          <w:sz w:val="32"/>
          <w:szCs w:val="32"/>
        </w:rPr>
        <w:t>.doc" rel="alternate" download="666334-</w:t>
      </w:r>
      <w:r>
        <w:rPr>
          <w:sz w:val="32"/>
          <w:szCs w:val="32"/>
        </w:rPr>
        <w:t>早晨厨房烹饪健康生活的开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