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烬火长月无烬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烬火：长月无烬的幻想世界</w:t>
      </w:r>
      <w:r>
        <w:rPr>
          <w:sz w:val="32"/>
          <w:szCs w:val="32"/>
        </w:rPr>
        <w:t>&lt;/p&gt;&lt;p&gt;&lt;img src="/static-img/XJlex5jQTHXkCnCqXm_gALYEDf6uKzUFkkGsjNX6PTIA7_fcrXlDdUMZxHo2zWQQ.jpg"&gt;&lt;/p&gt;&lt;p&gt;</w:t>
      </w:r>
      <w:r>
        <w:rPr>
          <w:sz w:val="32"/>
          <w:szCs w:val="32"/>
        </w:rPr>
        <w:t>在长月无烬的作品中，幻想元素被巧妙地融入现实，让读者沉浸于一个既熟悉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cUQ7zWu2pZZt_mc7-ufJNbYEDf6uKzUFkkGsjNX6PTIIQjme-KeRddl01xKBKmFX4BWwHPEeDMhl8uDasbO-WgWtYGd5U8zJWiIWJ7Mc3HBNSGPBmtgje5xCgRXOCIKk4PAt3z67yGdkc4PTuc9D2BWXjAvooyxpL1sR-XvVw-ejLYjO0zI2vHt-yB0XAYIedX2ziiMIJvaZN5kKGVpKDQ.jpg"&gt;&lt;/p&gt;&lt;p&gt;</w:t>
      </w:r>
      <w:r>
        <w:rPr>
          <w:sz w:val="32"/>
          <w:szCs w:val="32"/>
        </w:rPr>
        <w:t>长月无烬的小说以其独特的魔法系统和异世界设定，展现了作者对于梦境与现实之间界限模糊性的深刻理解。在小说中，不同的人类和异族之间存在着复杂的情感纠葛，这种情感上的交织，使得故事中的每个人物都有着自己的命运轨迹。这种设置不仅丰富了故事的情节，也让读者能够从多个角度去体验不同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&lt;img src="/static-img/Og-HOO0hy1ZkykxMvOJlZ7YEDf6uKzUFkkGsjNX6PTIIQjme-KeRddl01xKBKmFX4BWwHPEeDMhl8uDasbO-WgWtYGd5U8zJWiIWJ7Mc3HBNSGPBmtgje5xCgRXOCIKk4PAt3z67yGdkc4PTuc9D2BWXjAvooyxpL1sR-XvVw-ejLYjO0zI2vHt-yB0XAYIedX2ziiMIJvaZN5kKGVpKDQ.jpg"&gt;&lt;/p&gt;&lt;p&gt;</w:t>
      </w:r>
      <w:r>
        <w:rPr>
          <w:sz w:val="32"/>
          <w:szCs w:val="32"/>
        </w:rPr>
        <w:t>在长月无烬的小说里，勇气是推动整个故事情节发展的关键因素。主角们在面对困难时，都会通过自己的努力来寻找解决问题的方法，而不是简单地逃避。这不仅展现了他们内心强大的意志，也激励着周围的人们追求自我成长。在这个过程中，牺牲也是不可避免的一部分，它不仅是为了保护自己所爱的人，更是一种对正义和真理坚守不懈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&lt;img src="/static-img/llrGMT_D5CxNd0eVYkxelLYEDf6uKzUFkkGsjNX6PTIIQjme-KeRddl01xKBKmFX4BWwHPEeDMhl8uDasbO-WgWtYGd5U8zJWiIWJ7Mc3HBNSGPBmtgje5xCgRXOCIKk4PAt3z67yGdkc4PTuc9D2BWXjAvooyxpL1sR-XvVw-ejLYjO0zI2vHt-yB0XAYIedX2ziiMIJvaZN5kKGVpKDQ.jpg"&gt;&lt;/p&gt;&lt;p&gt;</w:t>
      </w:r>
      <w:r>
        <w:rPr>
          <w:sz w:val="32"/>
          <w:szCs w:val="32"/>
        </w:rPr>
        <w:t>朋友间的情谊在长月无烜小说中占据了一席之地。角色们相互扶持、共同抗争，他们之间建立起深厚的情感联系，这些关系往往在关键时刻成为他们取胜或挽救生的重要力量。这样的描写也让人思考，在逆境下真正值得信赖的人究竟有多少，以及我们如何去维护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cipK0OCp5M4sxYqKbWlEPLYEDf6uKzUFkkGsjNX6PTIIQjme-KeRddl01xKBKmFX4BWwHPEeDMhl8uDasbO-WgWtYGd5U8zJWiIWJ7Mc3HBNSGPBmtgje5xCgRXOCIKk4PAt3z67yGdkc4PTuc9D2BWXjAvooyxpL1sR-XvVw-ejLYjO0zI2vHt-yB0XAYIedX2ziiMIJvaZN5kKGVpKDQ.jpg"&gt;&lt;/p&gt;&lt;p&gt;</w:t>
      </w:r>
      <w:r>
        <w:rPr>
          <w:sz w:val="32"/>
          <w:szCs w:val="32"/>
        </w:rPr>
        <w:t>长月无烜的小说还探讨了权力如何影响一个人以及社会，同时也提出了关于权力的使用及其后果的问题。当某位人物掌握一定程度的手段或者力量时，他们必须面对的是怎样的挑战，以及这份力量给予他们带来的压力。而对于拥有高级职位或能力的人来说，他们肩负起更大的责任，即要确保这些力量不会被滥用，从而导致更大范围内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化背景的小说，长月无炎充分展示了不同文明间交流合作的情况。在小说中，可以看到各种各样的科技、艺术、宗教等文化元素进行混合发展，这种跨文化交流促进了解决问题提供新的视角，同时也有助于构建一个更加包容多元化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与变革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危机且变化莫测的时代背景下，小说的结局常常带有一丝希望之光。这表明即使是在最黑暗的时候，如果人们能携手并进，就可以创造出比过去任何时候都要好的未来。这样的主题鼓舞人心，为那些期待改变但又感到迷茫的人提供了一线希望。</w:t>
      </w:r>
      <w:r>
        <w:rPr>
          <w:sz w:val="32"/>
          <w:szCs w:val="32"/>
        </w:rPr>
        <w:t>&lt;/p&gt;&lt;p&gt;&lt;a href = "/doc/666373-</w:t>
      </w:r>
      <w:r>
        <w:rPr>
          <w:sz w:val="32"/>
          <w:szCs w:val="32"/>
        </w:rPr>
        <w:t>月光下的烬火长月无烬的幻想世界</w:t>
      </w:r>
      <w:r>
        <w:rPr>
          <w:sz w:val="32"/>
          <w:szCs w:val="32"/>
        </w:rPr>
        <w:t>.doc" rel="alternate" download="666373-</w:t>
      </w:r>
      <w:r>
        <w:rPr>
          <w:sz w:val="32"/>
          <w:szCs w:val="32"/>
        </w:rPr>
        <w:t>月光下的烬火长月无烬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