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白咲舞</w:t>
      </w:r>
      <w:r>
        <w:rPr>
          <w:sz w:val="48"/>
          <w:szCs w:val="48"/>
        </w:rPr>
        <w:t>bt</w:t>
      </w:r>
      <w:r>
        <w:rPr>
          <w:sz w:val="48"/>
          <w:szCs w:val="48"/>
        </w:rPr>
        <w:t>我是如何在</w:t>
      </w:r>
      <w:r>
        <w:rPr>
          <w:sz w:val="48"/>
          <w:szCs w:val="48"/>
        </w:rPr>
        <w:t>BT</w:t>
      </w:r>
      <w:r>
        <w:rPr>
          <w:sz w:val="48"/>
          <w:szCs w:val="48"/>
        </w:rPr>
        <w:t>世界中遇见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漫步于繁华的街头，耳边是各种各样的声音，眼前是琳琅满目的店铺。突然，一股熟悉的音乐吸引了我的注意力，它们轻盈地飘过人群，就像一阵春风拂过花园，让每个人的心情都变得愉快起来。</w:t>
      </w:r>
      <w:r>
        <w:rPr>
          <w:sz w:val="32"/>
          <w:szCs w:val="32"/>
        </w:rPr>
        <w:t>&lt;/p&gt;&lt;p&gt;&lt;img src="/static-img/7SPEABWwgd9X12OHEse-AwsDu9gM4gDrtKED75g9v1SZVg4s4lnynIeuBM4yf8w1.jpg"&gt;&lt;/p&gt;&lt;p&gt;</w:t>
      </w:r>
      <w:r>
        <w:rPr>
          <w:sz w:val="32"/>
          <w:szCs w:val="32"/>
        </w:rPr>
        <w:t>我跟随着这首曲子走进了一家小巧的唱片店里，那里的老板是一位神秘而又热情的人，他总能让人感觉到一种难以言喻的情感。他抬起头，目光中透露出一丝期待，说：“欢迎来到我们的乐土，有什么可以帮助你的吗？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我想要找寻一些特定的</w:t>
      </w:r>
      <w:r>
        <w:rPr>
          <w:sz w:val="32"/>
          <w:szCs w:val="32"/>
        </w:rPr>
        <w:t>BT</w:t>
      </w:r>
      <w:r>
        <w:rPr>
          <w:sz w:val="32"/>
          <w:szCs w:val="32"/>
        </w:rPr>
        <w:t>音乐，这些歌曲虽然不为大众所知，但却有着独特的情感价值。我看到他的眼睛闪烁着兴奋的光芒，然后他温柔地说：“你要找的是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吗？那可是我们这里最受欢迎的一张。”</w:t>
      </w:r>
      <w:r>
        <w:rPr>
          <w:sz w:val="32"/>
          <w:szCs w:val="32"/>
        </w:rPr>
        <w:t>&lt;/p&gt;&lt;p&gt;&lt;img src="/static-img/IAB1-G6t0aJxjFAhvJa9swsDu9gM4gDrtKED75g9v1RBkkj10vAJoPU3YHuj_lU6m0R2qZbUxRw_f8XkXFSxAkQOK-HAxxLGF8rgv7KBpLGEimpPgaEd7B6LpAt3843Rr2QigbpLr4xpBJk3LjiysdF1lL-1aVSpWuOzo7dJxdw.jpg"&gt;&lt;/p&gt;&lt;p&gt;“</w:t>
      </w:r>
      <w:r>
        <w:rPr>
          <w:sz w:val="32"/>
          <w:szCs w:val="32"/>
        </w:rPr>
        <w:t>白咲舞</w:t>
      </w:r>
      <w:r>
        <w:rPr>
          <w:sz w:val="32"/>
          <w:szCs w:val="32"/>
        </w:rPr>
        <w:t>bt”</w:t>
      </w:r>
      <w:r>
        <w:rPr>
          <w:sz w:val="32"/>
          <w:szCs w:val="32"/>
        </w:rPr>
        <w:t>这个名字听起来有些陌生，但当他递给我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时，我就知道这是我一直在寻找的事物。那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上标注着“限量版”，并且有一幅简洁而美丽的封面图画，上面是一位女孩，她穿着简单但精致的衣裙，用微笑和善良充实了整个场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打开</w:t>
      </w:r>
      <w:r>
        <w:rPr>
          <w:sz w:val="32"/>
          <w:szCs w:val="32"/>
        </w:rPr>
        <w:t>CD</w:t>
      </w:r>
      <w:r>
        <w:rPr>
          <w:sz w:val="32"/>
          <w:szCs w:val="32"/>
        </w:rPr>
        <w:t>后，我被旋律深深打动，那种纯粹而真挚的情感仿佛直接触及了我的灵魂。我闭上眼睛，让自己沉浸在这份无声之声中，不经意间，我想到了那个女孩。她叫做白咲舞，是一名才华横溢的小提琴手，也正是她创作并演绎了这些</w:t>
      </w:r>
      <w:r>
        <w:rPr>
          <w:sz w:val="32"/>
          <w:szCs w:val="32"/>
        </w:rPr>
        <w:t>BT</w:t>
      </w:r>
      <w:r>
        <w:rPr>
          <w:sz w:val="32"/>
          <w:szCs w:val="32"/>
        </w:rPr>
        <w:t>音乐。</w:t>
      </w:r>
      <w:r>
        <w:rPr>
          <w:sz w:val="32"/>
          <w:szCs w:val="32"/>
        </w:rPr>
        <w:t>&lt;/p&gt;&lt;p&gt;&lt;img src="/static-img/h2qT9X9GfdidGD5jqnIpOAsDu9gM4gDrtKED75g9v1RBkkj10vAJoPU3YHuj_lU6m0R2qZbUxRw_f8XkXFSxAkQOK-HAxxLGF8rgv7KBpLGEimpPgaEd7B6LpAt3843Rr2QigbpLr4xpBJk3LjiysdF1lL-1aVSpWuOzo7dJxdw.jpg"&gt;&lt;/p&gt;&lt;p&gt;</w:t>
      </w:r>
      <w:r>
        <w:rPr>
          <w:sz w:val="32"/>
          <w:szCs w:val="32"/>
        </w:rPr>
        <w:t>她的故事很简单：她年轻的时候梦想成为世界级的小提琴家，但生活给予了她不同的答案——健康问题限制了她的才能。然而，在失落与绝望中，她发现了一种新的表达方式——通过电子音乐来传递自己的情感。她开始编写歌词，录制音频，并将它们发布成</w:t>
      </w:r>
      <w:r>
        <w:rPr>
          <w:sz w:val="32"/>
          <w:szCs w:val="32"/>
        </w:rPr>
        <w:t>BT</w:t>
      </w:r>
      <w:r>
        <w:rPr>
          <w:sz w:val="32"/>
          <w:szCs w:val="32"/>
        </w:rPr>
        <w:t>作品，以此来分享自己的故事，同时也希望能够找到同样心怀梦想但遭遇挫折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些天里，每当夜幕降临，我都会拿出那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把它放进播放器里，让旋律带我穿越回那个充满希望和挑战的地方。每一次听到那些曲调，都像是有人在向我说：“不要放弃，因为即使是在最暗淡的情况下，我们的心也可以照亮周围。”</w:t>
      </w:r>
      <w:r>
        <w:rPr>
          <w:sz w:val="32"/>
          <w:szCs w:val="32"/>
        </w:rPr>
        <w:t>&lt;/p&gt;&lt;p&gt;&lt;img src="/static-img/r2zD7rMoP44g1sW9tCZf4wsDu9gM4gDrtKED75g9v1RBkkj10vAJoPU3YHuj_lU6m0R2qZbUxRw_f8XkXFSxAkQOK-HAxxLGF8rgv7KBpLGEimpPgaEd7B6LpAt3843Rr2QigbpLr4xpBJk3LjiysdF1lL-1aVSpWuOzo7dJxdw.jpg"&gt;&lt;/p&gt;&lt;p&gt;</w:t>
      </w:r>
      <w:r>
        <w:rPr>
          <w:sz w:val="32"/>
          <w:szCs w:val="32"/>
        </w:rPr>
        <w:t>现在，当别人问起关于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的事情时，我会说，“哦，这只是一个小小的声音，在互联网的一个角落悄悄播送，而我，就是其中的一个倾听者。”</w:t>
      </w:r>
      <w:r>
        <w:rPr>
          <w:sz w:val="32"/>
          <w:szCs w:val="32"/>
        </w:rPr>
        <w:t>&lt;/p&gt;&lt;p&gt;&lt;a href = "/doc/666393-</w:t>
      </w:r>
      <w:r>
        <w:rPr>
          <w:sz w:val="32"/>
          <w:szCs w:val="32"/>
        </w:rPr>
        <w:t>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世界中遇见她的</w:t>
      </w:r>
      <w:r>
        <w:rPr>
          <w:sz w:val="32"/>
          <w:szCs w:val="32"/>
        </w:rPr>
        <w:t>.doc" rel="alternate" download="666393-</w:t>
      </w:r>
      <w:r>
        <w:rPr>
          <w:sz w:val="32"/>
          <w:szCs w:val="32"/>
        </w:rPr>
        <w:t>白咲舞</w:t>
      </w:r>
      <w:r>
        <w:rPr>
          <w:sz w:val="32"/>
          <w:szCs w:val="32"/>
        </w:rPr>
        <w:t>bt</w:t>
      </w:r>
      <w:r>
        <w:rPr>
          <w:sz w:val="32"/>
          <w:szCs w:val="32"/>
        </w:rPr>
        <w:t>我是如何在</w:t>
      </w:r>
      <w:r>
        <w:rPr>
          <w:sz w:val="32"/>
          <w:szCs w:val="32"/>
        </w:rPr>
        <w:t>BT</w:t>
      </w:r>
      <w:r>
        <w:rPr>
          <w:sz w:val="32"/>
          <w:szCs w:val="32"/>
        </w:rPr>
        <w:t>世界中遇见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