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兴衰徐家的狂风骤雨与儿女们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家谱一直是家族荣耀和历史记载的重要载体。每一张精致的手绘家谱图，都承载着家族成员数百年的成就和遗憾。然而，在这个由血缘和文化构成的长河中，也有许多家庭因为各种原因而走向了分崩离析。</w:t>
      </w:r>
      <w:r>
        <w:rPr>
          <w:sz w:val="32"/>
          <w:szCs w:val="32"/>
        </w:rPr>
        <w:t>&lt;/p&gt;&lt;p&gt;&lt;img src="/static-img/mpF_LJ8zuzPAaeu8E_UvhuJ6DFVLF6i1SmImsPqfluBUWrhkv1wRbQqilUY5oLyK.png"&gt;&lt;/p&gt;&lt;p&gt;</w:t>
      </w:r>
      <w:r>
        <w:rPr>
          <w:sz w:val="32"/>
          <w:szCs w:val="32"/>
        </w:rPr>
        <w:t>徐家的故事，就是这样一个关于狂风骤雨与守护的一篇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乱世之初</w:t>
      </w:r>
      <w:r>
        <w:rPr>
          <w:sz w:val="32"/>
          <w:szCs w:val="32"/>
        </w:rPr>
        <w:t>&lt;/p&gt;&lt;p&gt;&lt;img src="/static-img/x0G9aKjCo3zsZ92-1Qy1CeJ6DFVLF6i1SmImsPqfluAPLuIBFpip2DFQKDBnu4c9XCDnU5tIXYKuRyQOKgHTQsWN_nXS4SA-E-8AbOjcyKsr4F_-e6u8r5GCwvTLr9jGrGTI4uKNmSDlIvW-RlvI_kS3iBoBTDxLveAeWolhYmg.jpg"&gt;&lt;/p&gt;&lt;p&gt;</w:t>
      </w:r>
      <w:r>
        <w:rPr>
          <w:sz w:val="32"/>
          <w:szCs w:val="32"/>
        </w:rPr>
        <w:t>随着战国时期的不断动荡，徐家的根基开始摇摆不定。在一次突如其来的战役中，徐家的族长被敌方俘虏，而他那才华横溢、聪明过人的儿子，因父亲未能回归而陷入深深的悲伤之中。这段时间里，整个家族都处于无助与迷茫之中，他们不知道如何才能挽救这座即将倒塌的大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继承人登场</w:t>
      </w:r>
      <w:r>
        <w:rPr>
          <w:sz w:val="32"/>
          <w:szCs w:val="32"/>
        </w:rPr>
        <w:t>&lt;/p&gt;&lt;p&gt;&lt;img src="/static-img/knggt35nD9p-DTAN4_4_euJ6DFVLF6i1SmImsPqfluAPLuIBFpip2DFQKDBnu4c9XCDnU5tIXYKuRyQOKgHTQsWN_nXS4SA-E-8AbOjcyKsr4F_-e6u8r5GCwvTLr9jGrGTI4uKNmSDlIvW-RlvI_kS3iBoBTDxLveAeWolhYmg.jpg"&gt;&lt;/p&gt;&lt;p&gt;</w:t>
      </w:r>
      <w:r>
        <w:rPr>
          <w:sz w:val="32"/>
          <w:szCs w:val="32"/>
        </w:rPr>
        <w:t>就在此时，一位名叫李青的小伙子出现了，他是村里的边缘人物，但却拥有着超凡脱俗的一技之长——医术。他不仅能够治愈身边的人，还能够通过观察天象来预测未来。在他的帮助下，族群逐渐稳定下来，并且在某个偶然的情形下，他竟然发现了一种可以驱散病毒、保护族群免受疾病侵扰的草药，这让整个家族对他的信任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外敌压境</w:t>
      </w:r>
      <w:r>
        <w:rPr>
          <w:sz w:val="32"/>
          <w:szCs w:val="32"/>
        </w:rPr>
        <w:t>&lt;/p&gt;&lt;p&gt;&lt;img src="/static-img/OK0nB6qqE3cma13dwDg3KeJ6DFVLF6i1SmImsPqfluAPLuIBFpip2DFQKDBnu4c9XCDnU5tIXYKuRyQOKgHTQsWN_nXS4SA-E-8AbOjcyKsr4F_-e6u8r5GCwvTLr9jGrGTI4uKNmSDlIvW-RlvI_kS3iBoBTDxLveAeWolhYmg.jpg"&gt;&lt;/p&gt;&lt;p&gt;</w:t>
      </w:r>
      <w:r>
        <w:rPr>
          <w:sz w:val="32"/>
          <w:szCs w:val="32"/>
        </w:rPr>
        <w:t>就在大家以为一切都好的时候，一支强大的部队突然出现在他们眼前。这支部队由一个野心勃勃的大将率领，他们想要夺取这一片土地并加以统治。而面对这样的威胁，李青没有退缩，他带领族人用智慧和勇气进行了抗争，最终成功抵御了外敌的侵袭，让整个社区得以安宁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内忧外患</w:t>
      </w:r>
      <w:r>
        <w:rPr>
          <w:sz w:val="32"/>
          <w:szCs w:val="32"/>
        </w:rPr>
        <w:t>&lt;/p&gt;&lt;p&gt;&lt;img src="/static-img/kmqotM6EgCa8QZu_ECyx4-J6DFVLF6i1SmImsPqfluAPLuIBFpip2DFQKDBnu4c9XCDnU5tIXYKuRyQOKgHTQsWN_nXS4SA-E-8AbOjcyKsr4F_-e6u8r5GCwvTLr9jGrGTI4uKNmSDlIvW-RlvI_kS3iBoBTDxLveAeWolhYmg.jpg"&gt;&lt;/p&gt;&lt;p&gt;</w:t>
      </w:r>
      <w:r>
        <w:rPr>
          <w:sz w:val="32"/>
          <w:szCs w:val="32"/>
        </w:rPr>
        <w:t>虽然暂时平静，但内部矛盾也逐渐显现。一些年轻人因无法适应新时代，被迫离开原居地去寻找自己的道路，而留下的老一辈则因为失去了年轻力量而感到束手无策。此时，不幸又降临到他们头上，一场自然灾害摧毁了他们赖以生存的地方，使得所有成员再次面临生存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逆境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之际，有几位曾经离乡背井的人决定返回故土，用自己所学到的知识和技能来帮助族群重建。这些人的回来，如同春日暖阳般温暖，它激发起了全体成员对于重新振作起来的心情。在共同努力下，他们终于重建起了一座更为坚固，更为繁荣的地方，这也使得原本散落四方的人们开始纷纷回到故乡重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变得更加繁荣昌盛，每个人都活得很快乐。但人们从未忘记那些困难岁月，那些为了保卫家园付出的牺牲，以及那个曾经被遗忘的小伙子的贡献。在这里，无论是父母还是儿女，都永远是一家人，即使是在最狂暴的海洋波涛中，也能相互扶持，从不放弃彼此。</w:t>
      </w:r>
      <w:r>
        <w:rPr>
          <w:sz w:val="32"/>
          <w:szCs w:val="32"/>
        </w:rPr>
        <w:t>&lt;/p&gt;&lt;p&gt;&lt;a href = "/doc/666412-</w:t>
      </w:r>
      <w:r>
        <w:rPr>
          <w:sz w:val="32"/>
          <w:szCs w:val="32"/>
        </w:rPr>
        <w:t>家谱兴衰徐家的狂风骤雨与儿女们的守护</w:t>
      </w:r>
      <w:r>
        <w:rPr>
          <w:sz w:val="32"/>
          <w:szCs w:val="32"/>
        </w:rPr>
        <w:t>.doc" rel="alternate" download="666412-</w:t>
      </w:r>
      <w:r>
        <w:rPr>
          <w:sz w:val="32"/>
          <w:szCs w:val="32"/>
        </w:rPr>
        <w:t>家谱兴衰徐家的狂风骤雨与儿女们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