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汤姆索亚与哈克贝利芬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亚与哈克贝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的冒险故事</w:t>
      </w:r>
      <w:r>
        <w:rPr>
          <w:sz w:val="32"/>
          <w:szCs w:val="32"/>
        </w:rPr>
        <w:t>&lt;/p&gt;&lt;p&gt;&lt;img src="/static-img/ciPjbOyw2kS4H2S8Yl1xM0w_3KMbAD8vyL7OieqY9jFh6tZVy2nN8kZIlrdmibWt.jpg"&gt;&lt;/p&gt;&lt;p&gt;</w:t>
      </w:r>
      <w:r>
        <w:rPr>
          <w:sz w:val="32"/>
          <w:szCs w:val="32"/>
        </w:rPr>
        <w:t>在美国文学史上，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创作的《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亚与哈克贝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》是经典之作，这本书不仅描绘了两个少年的成长历程，更展现了他们在美国南北战争时期的一系列冒险故事。这些故事至今仍然吸引着无数读者的兴趣，让我们一起回顾一下这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亚与哈克贝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的友谊</w:t>
      </w:r>
      <w:r>
        <w:rPr>
          <w:sz w:val="32"/>
          <w:szCs w:val="32"/>
        </w:rPr>
        <w:t>&lt;/p&gt;&lt;p&gt;&lt;img src="/static-img/VMtMx8DN2xNLpT0kgoy6nUw_3KMbAD8vyL7OieqY9jFQW3FfzpEHRtfm_DTPhcGEbeY7r8gIxV26rnk3byfJFie_m4qARKHVv7k4EoF9NdWhiufH84LbR_kYSt7yva-WP0DUxrzD9n7BtbJbP824nw.jpg"&gt;&lt;/p&gt;&lt;p&gt;</w:t>
      </w:r>
      <w:r>
        <w:rPr>
          <w:sz w:val="32"/>
          <w:szCs w:val="32"/>
        </w:rPr>
        <w:t>在小说中，汤姆和哈克贝利都是小镇上的孩子，他们相遇于一个阳光明媚的小溪边上。在那里，他们开始了一段奇妙而充满挑战性的旅程。这对朋友之间的情谊是如何形成并发展起来？他们如何共同面对生活中的困难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乱世佳人中的冒险故事</w:t>
      </w:r>
      <w:r>
        <w:rPr>
          <w:sz w:val="32"/>
          <w:szCs w:val="32"/>
        </w:rPr>
        <w:t>&lt;/p&gt;&lt;p&gt;&lt;img src="/static-img/D6rJjKiD34MBkUmyVBo_Ekw_3KMbAD8vyL7OieqY9jFQW3FfzpEHRtfm_DTPhcGEbeY7r8gIxV26rnk3byfJFie_m4qARKHVv7k4EoF9NdWhiufH84LbR_kYSt7yva-WP0DUxrzD9n7BtbJbP824nw.jpg"&gt;&lt;/p&gt;&lt;p&gt;</w:t>
      </w:r>
      <w:r>
        <w:rPr>
          <w:sz w:val="32"/>
          <w:szCs w:val="32"/>
        </w:rPr>
        <w:t>《乱世佳人》是一部反映南北战争后期社会动荡时期的小说，其中包含了许多令人难以忘怀的冒险故事。从逃避奴隶主到探寻失踪金子，从假扮女孩到揭露骗子，这些故事情节让我们见证了主人公们勇敢的心和机智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阅读目录</w:t>
      </w:r>
      <w:r>
        <w:rPr>
          <w:sz w:val="32"/>
          <w:szCs w:val="32"/>
        </w:rPr>
        <w:t>84</w:t>
      </w:r>
      <w:r>
        <w:rPr>
          <w:sz w:val="32"/>
          <w:szCs w:val="32"/>
        </w:rPr>
        <w:t>中的关键情节</w:t>
      </w:r>
      <w:r>
        <w:rPr>
          <w:sz w:val="32"/>
          <w:szCs w:val="32"/>
        </w:rPr>
        <w:t>&lt;/p&gt;&lt;p&gt;&lt;img src="/static-img/d2S934Quk0fPkg_18cWKLUw_3KMbAD8vyL7OieqY9jFQW3FfzpEHRtfm_DTPhcGEbeY7r8gIxV26rnk3byfJFie_m4qARKHVv7k4EoF9NdWhiufH84LbR_kYSt7yva-WP0DUxrzD9n7BtbJbP824nw.jpg"&gt;&lt;/p&gt;&lt;p&gt;</w:t>
      </w:r>
      <w:r>
        <w:rPr>
          <w:sz w:val="32"/>
          <w:szCs w:val="32"/>
        </w:rPr>
        <w:t>《乱世佳人》的阅读目录</w:t>
      </w:r>
      <w:r>
        <w:rPr>
          <w:sz w:val="32"/>
          <w:szCs w:val="32"/>
        </w:rPr>
        <w:t>84</w:t>
      </w:r>
      <w:r>
        <w:rPr>
          <w:sz w:val="32"/>
          <w:szCs w:val="32"/>
        </w:rPr>
        <w:t>是一个重要节点，它标志着一段新的旅程即将开始。在这个章节里，我们可以看到作者通过精心编排的情节设置，为接下来的叙事打下坚实基础。读者可以通过细心分析这一部分内容，预知接下来会发生什么样的惊喜或者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汤姆与哈克贝利对抗邪恶势力</w:t>
      </w:r>
      <w:r>
        <w:rPr>
          <w:sz w:val="32"/>
          <w:szCs w:val="32"/>
        </w:rPr>
        <w:t>&lt;/p&gt;&lt;p&gt;&lt;img src="/static-img/9mr6OiO_sziOfKwDhF91iEw_3KMbAD8vyL7OieqY9jFQW3FfzpEHRtfm_DTPhcGEbeY7r8gIxV26rnk3byfJFie_m4qARKHVv7k4EoF9NdWhiufH84LbR_kYSt7yva-WP0DUxrzD9n7BtbJbP824nw.png"&gt;&lt;/p&gt;&lt;p&gt;</w:t>
      </w:r>
      <w:r>
        <w:rPr>
          <w:sz w:val="32"/>
          <w:szCs w:val="32"/>
        </w:rPr>
        <w:t>随着时间的推移，汤ム和哈克贝尔不仅学会了适应周围环境，还学会了抵制那些试图损害他们或他人的力量。这场战斗不仅体现在物理层面，也体现在道德层面。他们用自己的方式教会人们正义、勇气以及诚信，是不是有没有想过这些品质对于现代社会同样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展望——继续追寻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阅完《乱世佳人的》最后一页，当我们的眼泪已经干涸，我们或许会感到一些遗憾，因为这部作品给予我们的太多感动。但记住，每个结束都代表着新的开始。在这个过程中，无论是作为读者还是作为行动者，我们都应该保持好奇心，不断追寻属于自己的梦想，就像那个永远年轻且充满活力的春天一样永远值得期待。而当你想要再次沉浸其中时，那么打开你的“乱小说目录阅读目录</w:t>
      </w:r>
      <w:r>
        <w:rPr>
          <w:sz w:val="32"/>
          <w:szCs w:val="32"/>
        </w:rPr>
        <w:t>84”</w:t>
      </w:r>
      <w:r>
        <w:rPr>
          <w:sz w:val="32"/>
          <w:szCs w:val="32"/>
        </w:rPr>
        <w:t>，重新点亮那颗曾经被激发过无限热情的心灵吧！</w:t>
      </w:r>
      <w:r>
        <w:rPr>
          <w:sz w:val="32"/>
          <w:szCs w:val="32"/>
        </w:rPr>
        <w:t>&lt;/p&gt;&lt;p&gt;&lt;a href = "/doc/666627-</w:t>
      </w:r>
      <w:r>
        <w:rPr>
          <w:sz w:val="32"/>
          <w:szCs w:val="32"/>
        </w:rPr>
        <w:t>乱世佳人汤姆索亚与哈克贝利芬的冒险故事</w:t>
      </w:r>
      <w:r>
        <w:rPr>
          <w:sz w:val="32"/>
          <w:szCs w:val="32"/>
        </w:rPr>
        <w:t>.doc" rel="alternate" download="666627-</w:t>
      </w:r>
      <w:r>
        <w:rPr>
          <w:sz w:val="32"/>
          <w:szCs w:val="32"/>
        </w:rPr>
        <w:t>乱世佳人汤姆索亚与哈克贝利芬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