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用笔捅哭谢俞感人场景中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贺朝用笔捅哭谢俞？</w:t>
      </w:r>
      <w:r>
        <w:rPr>
          <w:sz w:val="32"/>
          <w:szCs w:val="32"/>
        </w:rPr>
        <w:t>&lt;/p&gt;&lt;p&gt;&lt;img src="/static-img/9HUH1GQQ4VkJiQrZaYmd0tVvA-kQm3hCABadP9j892hcbW_rjtHD53d2GaKx25xj.jpg"&gt;&lt;/p&gt;&lt;p&gt;</w:t>
      </w:r>
      <w:r>
        <w:rPr>
          <w:sz w:val="32"/>
          <w:szCs w:val="32"/>
        </w:rPr>
        <w:t>在艺术的世界里，有一种力量可以让人感动到泪流满面。这种力量不仅仅来自于画面的色彩和构图，更来自于画家对生活的深刻洞察和情感的真挚表达。贺朝用笔捅哭谢俞这样的事件，就是艺术语言与观众情感之间的一次精彩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：一个沉默的艺术家</w:t>
      </w:r>
      <w:r>
        <w:rPr>
          <w:sz w:val="32"/>
          <w:szCs w:val="32"/>
        </w:rPr>
        <w:t>&lt;/p&gt;&lt;p&gt;&lt;img src="/static-img/VH_xtB4WYyD_l0WGXaSk_dVvA-kQm3hCABadP9j892jVQNOp4BtKaNDXGZSflChonZKAUR9Fw0dG58pBQySh0oLvjutXBMrChPEPh9g4KtEMSyOedXO2cfxPaXh0ZZhMQKZ3Qiggvv1rLm_PToPGjR3X-hNgzWOmtjThaGHkrwCybxGJ0pNrgGwc12GmYx6G.jpg"&gt;&lt;/p&gt;&lt;p&gt;</w:t>
      </w:r>
      <w:r>
        <w:rPr>
          <w:sz w:val="32"/>
          <w:szCs w:val="32"/>
        </w:rPr>
        <w:t>有时候，伟大的艺术作品并不需要华丽的言辞来描述，它们本身就是最好的解释。在中国古代，像唐代诗人李白、宋代词人苏轼这样的文学巨匠，他们通过文字勾勒出整个时代的情绪和风貌。而在绘画领域，像南宋时期的大师张择端，他以《清明上河图》一幅作品，让后世知道了水墨画的无限魅力。同样地，在现代社会中，我们也有很多优秀的艺术家，如贺朝，他以自己的方式，用笔点出了当下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谢俞？他的故事如何影响了贺朝？</w:t>
      </w:r>
      <w:r>
        <w:rPr>
          <w:sz w:val="32"/>
          <w:szCs w:val="32"/>
        </w:rPr>
        <w:t>&lt;/p&gt;&lt;p&gt;&lt;img src="/static-img/eqn5Z3EXk-ChHwinDKY2TdVvA-kQm3hCABadP9j892jVQNOp4BtKaNDXGZSflChonZKAUR9Fw0dG58pBQySh0oLvjutXBMrChPEPh9g4KtEMSyOedXO2cfxPaXh0ZZhMQKZ3Qiggvv1rLm_PToPGjR3X-hNgzWOmtjThaGHkrwCybxGJ0pNrgGwc12GmYx6G.jpg"&gt;&lt;/p&gt;&lt;p&gt;</w:t>
      </w:r>
      <w:r>
        <w:rPr>
          <w:sz w:val="32"/>
          <w:szCs w:val="32"/>
        </w:rPr>
        <w:t>谢俞，这个名字听起来陌生，但他背后的故事却触动了无数人的心弦。他是一个普通的人，一位教师，一位父亲，但是在一次意外中失去了宝贵的一切——他的女儿。这场悲剧让他变得孤独，而这个孤独又被转化为了一种强烈的情感，是一种哀伤，也是一种慈悲。当这份感情被传递给贺朝时，就形成了一股不可抗拒的情怀力量，使得他产生了创作那幅著名画作《泪》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用笔捅哭谢俞：一段难忘记忆</w:t>
      </w:r>
      <w:r>
        <w:rPr>
          <w:sz w:val="32"/>
          <w:szCs w:val="32"/>
        </w:rPr>
        <w:t>&lt;/p&gt;&lt;p&gt;&lt;img src="/static-img/kRA5k_DmjDIwMLcQsSErgNVvA-kQm3hCABadP9j892jVQNOp4BtKaNDXGZSflChonZKAUR9Fw0dG58pBQySh0oLvjutXBMrChPEPh9g4KtEMSyOedXO2cfxPaXh0ZZhMQKZ3Qiggvv1rLm_PToPGjR3X-hNgzWOmtjThaGHkrwCybxGJ0pNrgGwc12GmYx6G.jpg"&gt;&lt;/p&gt;&lt;p&gt;</w:t>
      </w:r>
      <w:r>
        <w:rPr>
          <w:sz w:val="32"/>
          <w:szCs w:val="32"/>
        </w:rPr>
        <w:t>有一天，当我走进那间小屋的时候，我看到了两个人物。一人静坐桌前，用眼神诉说着内心深处那些无法言喻的情愫；另一人则手握毛筆，将那份痛苦化作一道道涟漬斑斓的小字。我仿佛看到了一幕幕往事，那些年轻人的梦想、爱恋、离别，以及最终那种绝望而平静的心态。那是我第一次真正理解“用笔”之中的深远意义，它不只是将颜料涂抹到纸上，更是将思想、情感直接传递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灵魂与我们每个人都有关联</w:t>
      </w:r>
      <w:r>
        <w:rPr>
          <w:sz w:val="32"/>
          <w:szCs w:val="32"/>
        </w:rPr>
        <w:t>&lt;/p&gt;&lt;p&gt;&lt;img src="/static-img/CgNiaDVpd4V-5MfSyLJNt9VvA-kQm3hCABadP9j892jVQNOp4BtKaNDXGZSflChonZKAUR9Fw0dG58pBQySh0oLvjutXBMrChPEPh9g4KtEMSyOedXO2cfxPaXh0ZZhMQKZ3Qiggvv1rLm_PToPGjR3X-hNgzWOmtjThaGHkrwCybxGJ0pNrgGwc12GmYx6G.jpg"&gt;&lt;/p&gt;&lt;p&gt;</w:t>
      </w:r>
      <w:r>
        <w:rPr>
          <w:sz w:val="32"/>
          <w:szCs w:val="32"/>
        </w:rPr>
        <w:t>尽管时间不断流逝，每个人的生活轨迹都是多姿多彩且充满变数，但我们的内心世界，却总会有那么几个共同点。比如对于爱，对于幸福，对于失落等等。在这些基本的情感基础上，无论是古代文人还是现代艺匠，都能找到共鸣。而他们所展现出来的是，不同形式上的承载和表达，这正是为什么我们能够从他们那里获得启发，并在自己的生命旅途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学习自我反思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那个小屋里的场景，我发现自己并不是唯一感到震撼的人。我相信，如果有机会去见证过贺朝创作《泪》的过程，每一个人都会被这份纯粹而真挚的情感所打动。这不仅仅是一件过去的事情，而是一个关于如何用正确方式处理内心世界，以及如何勇敢地将它展示出来的问题。因此，无论你身处何方，只要你愿意去探索你的内心，你就能找到属于你的“泪”，也许它不会惊世骇俗，但它一定会触及每个人的灵魂深处，因为人类永远需要连接，以此来继续前行。</w:t>
      </w:r>
      <w:r>
        <w:rPr>
          <w:sz w:val="32"/>
          <w:szCs w:val="32"/>
        </w:rPr>
        <w:t>&lt;/p&gt;&lt;p&gt;&lt;a href = "/doc/666791-</w:t>
      </w:r>
      <w:r>
        <w:rPr>
          <w:sz w:val="32"/>
          <w:szCs w:val="32"/>
        </w:rPr>
        <w:t>贺朝用笔捅哭谢俞感人场景中的艺术表达</w:t>
      </w:r>
      <w:r>
        <w:rPr>
          <w:sz w:val="32"/>
          <w:szCs w:val="32"/>
        </w:rPr>
        <w:t>.doc" rel="alternate" download="666791-</w:t>
      </w:r>
      <w:r>
        <w:rPr>
          <w:sz w:val="32"/>
          <w:szCs w:val="32"/>
        </w:rPr>
        <w:t>贺朝用笔捅哭谢俞感人场景中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