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范逸臣身高背后的故事与文化寓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范逸臣身高：背后的故事与文化寓意探究</w:t>
      </w:r>
      <w:r>
        <w:rPr>
          <w:sz w:val="32"/>
          <w:szCs w:val="32"/>
        </w:rPr>
        <w:t>&lt;/p&gt;&lt;p&gt;&lt;img src="/static-img/-RpKDUTYR4_in1qfu8WEssQGlJcu42XOL3XgoMS7CWCBl9ckVbO9oaGXVYNfc4KI.jpeg"&gt;&lt;/p&gt;&lt;p&gt;</w:t>
      </w:r>
      <w:r>
        <w:rPr>
          <w:sz w:val="32"/>
          <w:szCs w:val="32"/>
        </w:rPr>
        <w:t>一、引言</w:t>
      </w:r>
      <w:r>
        <w:rPr>
          <w:sz w:val="32"/>
          <w:szCs w:val="32"/>
        </w:rPr>
        <w:t>&lt;/p&gt;&lt;p&gt;</w:t>
      </w:r>
      <w:r>
        <w:rPr>
          <w:sz w:val="32"/>
          <w:szCs w:val="32"/>
        </w:rPr>
        <w:t>在这个快速发展的时代，人们关注的是不仅仅是外表，还有内在的品质。然而，在中国传统文化中，对于个人的外貌特征，如身高等，有着独特的意义。今天，我们就来探讨一个名为范逸臣的人物，以及他所代表的身高。</w:t>
      </w:r>
      <w:r>
        <w:rPr>
          <w:sz w:val="32"/>
          <w:szCs w:val="32"/>
        </w:rPr>
        <w:t>&lt;/p&gt;&lt;p&gt;&lt;img src="/static-img/kUhDHpS9udCZZKEE8R72vcQGlJcu42XOL3XgoMS7CWAKV3a7vwewIc8JnAi045Nh4UITj0NVEnPSyYm8gyT_G6GmbfGYKDP5RKJFnX8CHazUvYFdxTrf0-TVdMKn36i7WkN81rN6jAc5NsLDwMGuh8SnJRAOmUWAWh8d9-ij0NA.jpg"&gt;&lt;/p&gt;&lt;p&gt;</w:t>
      </w:r>
      <w:r>
        <w:rPr>
          <w:sz w:val="32"/>
          <w:szCs w:val="32"/>
        </w:rPr>
        <w:t>二、人物介绍</w:t>
      </w:r>
      <w:r>
        <w:rPr>
          <w:sz w:val="32"/>
          <w:szCs w:val="32"/>
        </w:rPr>
        <w:t>&lt;/p&gt;&lt;p&gt;</w:t>
      </w:r>
      <w:r>
        <w:rPr>
          <w:sz w:val="32"/>
          <w:szCs w:val="32"/>
        </w:rPr>
        <w:t>关于范逸臣，这个人物并不是历史上的著名人物，而是一个虚构的人物。他可能是一位演员，一位歌手，也可能是一位普通人。但无论他的职业身份如何，他都以其非凡的身高而闻名。这一点让他成为了很多人心中的焦点，因为在传统观念中，身高往往被看作是男子气概和魅力的重要标志。</w:t>
      </w:r>
      <w:r>
        <w:rPr>
          <w:sz w:val="32"/>
          <w:szCs w:val="32"/>
        </w:rPr>
        <w:t>&lt;/p&gt;&lt;p&gt;&lt;img src="/static-img/DAX_is_VopBsgSA9c6tPgcQGlJcu42XOL3XgoMS7CWAKV3a7vwewIc8JnAi045Nh4UITj0NVEnPSyYm8gyT_G6GmbfGYKDP5RKJFnX8CHazUvYFdxTrf0-TVdMKn36i7WkN81rN6jAc5NsLDwMGuh8SnJRAOmUWAWh8d9-ij0NA.jpeg"&gt;&lt;/p&gt;&lt;p&gt;</w:t>
      </w:r>
      <w:r>
        <w:rPr>
          <w:sz w:val="32"/>
          <w:szCs w:val="32"/>
        </w:rPr>
        <w:t>三、传统文化中的身高含义</w:t>
      </w:r>
      <w:r>
        <w:rPr>
          <w:sz w:val="32"/>
          <w:szCs w:val="32"/>
        </w:rPr>
        <w:t>&lt;/p&gt;&lt;p&gt;</w:t>
      </w:r>
      <w:r>
        <w:rPr>
          <w:sz w:val="32"/>
          <w:szCs w:val="32"/>
        </w:rPr>
        <w:t>在中国古代，男性通常被要求达到一定高度，以显示出他们强壮健康和好斗的一面。这种对于身体力量的追求，与当时社会对武力和勇力的重视紧密相连。在《史记</w:t>
      </w:r>
      <w:r>
        <w:rPr>
          <w:sz w:val="32"/>
          <w:szCs w:val="32"/>
        </w:rPr>
        <w:t>·</w:t>
      </w:r>
      <w:r>
        <w:rPr>
          <w:sz w:val="32"/>
          <w:szCs w:val="32"/>
        </w:rPr>
        <w:t>老子韩非列传》中，孔子曾经提到：“男女之性不同，而寿亦不同。”这样的观念体现了当时社会对于性别差异以及对男性力量标准化评判的一种倾向。</w:t>
      </w:r>
      <w:r>
        <w:rPr>
          <w:sz w:val="32"/>
          <w:szCs w:val="32"/>
        </w:rPr>
        <w:t>&lt;/p&gt;&lt;p&gt;&lt;img src="/static-img/v-sm3vJ5ZaTJAxOP_QYoNcQGlJcu42XOL3XgoMS7CWAKV3a7vwewIc8JnAi045Nh4UITj0NVEnPSyYm8gyT_G6GmbfGYKDP5RKJFnX8CHazUvYFdxTrf0-TVdMKn36i7WkN81rN6jAc5NsLDwMGuh8SnJRAOmUWAWh8d9-ij0NA.jpeg"&gt;&lt;/p&gt;&lt;p&gt;</w:t>
      </w:r>
      <w:r>
        <w:rPr>
          <w:sz w:val="32"/>
          <w:szCs w:val="32"/>
        </w:rPr>
        <w:t>四、现代生活中的影响力</w:t>
      </w:r>
      <w:r>
        <w:rPr>
          <w:sz w:val="32"/>
          <w:szCs w:val="32"/>
        </w:rPr>
        <w:t>&lt;/p&gt;&lt;p&gt;</w:t>
      </w:r>
      <w:r>
        <w:rPr>
          <w:sz w:val="32"/>
          <w:szCs w:val="32"/>
        </w:rPr>
        <w:t>随着现代社会价值观念的变化，不同职业对人才需求也发生了转变。而且，不再只是单纯依赖于身体条件来评价一个人。此外，由于科学技术进步，使得矫正眼镜或其他辅助器具成为日常生活的一部分，从而减少了因视力问题导致无法实现理想高度这一障碍。</w:t>
      </w:r>
      <w:r>
        <w:rPr>
          <w:sz w:val="32"/>
          <w:szCs w:val="32"/>
        </w:rPr>
        <w:t>&lt;/p&gt;&lt;p&gt;&lt;img src="/static-img/0thSX-ijuEVgZzQ7Oa-0qMQGlJcu42XOL3XgoMS7CWAKV3a7vwewIc8JnAi045Nh4UITj0NVEnPSyYm8gyT_G6GmbfGYKDP5RKJFnX8CHazUvYFdxTrf0-TVdMKn36i7WkN81rN6jAc5NsLDwMGuh8SnJRAOmUWAWh8d9-ij0NA.jpeg"&gt;&lt;/p&gt;&lt;p&gt;</w:t>
      </w:r>
      <w:r>
        <w:rPr>
          <w:sz w:val="32"/>
          <w:szCs w:val="32"/>
        </w:rPr>
        <w:t>五、心理层面的深度解析</w:t>
      </w:r>
      <w:r>
        <w:rPr>
          <w:sz w:val="32"/>
          <w:szCs w:val="32"/>
        </w:rPr>
        <w:t>&lt;/p&gt;&lt;p&gt;</w:t>
      </w:r>
      <w:r>
        <w:rPr>
          <w:sz w:val="32"/>
          <w:szCs w:val="32"/>
        </w:rPr>
        <w:t>研究表明，无论是在西方还是东方，对于美丽或帅气标准下意识或有意识地存在偏见。当我们看到一个人的时候，如果他的身材符合某些普遍接受的人体比例，我们会更容易感受到他更加完美或者吸引人。这反映出人类对于理想型（</w:t>
      </w:r>
      <w:r>
        <w:rPr>
          <w:sz w:val="32"/>
          <w:szCs w:val="32"/>
        </w:rPr>
        <w:t>Ideal Type</w:t>
      </w:r>
      <w:r>
        <w:rPr>
          <w:sz w:val="32"/>
          <w:szCs w:val="32"/>
        </w:rPr>
        <w:t>）的渴望，以及我们试图通过各种方式去接近这些理想型的心理机制。</w:t>
      </w:r>
      <w:r>
        <w:rPr>
          <w:sz w:val="32"/>
          <w:szCs w:val="32"/>
        </w:rPr>
        <w:t>&lt;/p&gt;&lt;p&gt;</w:t>
      </w:r>
      <w:r>
        <w:rPr>
          <w:sz w:val="32"/>
          <w:szCs w:val="32"/>
        </w:rPr>
        <w:t>六、结语与展望</w:t>
      </w:r>
      <w:r>
        <w:rPr>
          <w:sz w:val="32"/>
          <w:szCs w:val="32"/>
        </w:rPr>
        <w:t>&lt;/p&gt;&lt;p&gt;</w:t>
      </w:r>
      <w:r>
        <w:rPr>
          <w:sz w:val="32"/>
          <w:szCs w:val="32"/>
        </w:rPr>
        <w:t>总结来说，尽管现代社会已经越来越多地将更多重量放在个人的才能和品格上，但仍然有一定的“长者”效应，即人们更倾向于信任那些拥有较佳体格的人。在处理这类问题的时候，我们需要考虑到自身的情况，同时也不要忽略了真正重要的事情，比如智慧与能力。未来，或许我们会看到更多基于实际表现和贡献评价体系，而不再过分强调外貌特征，这样一来，“范逸臣”的名字也许就会因为新的价值取向而变得不那么显眼，但这并不意味着他所代表的事实——即具有吸引力的外形——将完全消失，只不过它将作为一种比较基础甚至次要的一个维度之一，它们共同构成了一个更加复杂多样的世界。</w:t>
      </w:r>
      <w:r>
        <w:rPr>
          <w:sz w:val="32"/>
          <w:szCs w:val="32"/>
        </w:rPr>
        <w:t>&lt;/p&gt;&lt;p&gt;&lt;a href = "/doc/666820-</w:t>
      </w:r>
      <w:r>
        <w:rPr>
          <w:sz w:val="32"/>
          <w:szCs w:val="32"/>
        </w:rPr>
        <w:t>范逸臣身高背后的故事与文化寓意探究</w:t>
      </w:r>
      <w:r>
        <w:rPr>
          <w:sz w:val="32"/>
          <w:szCs w:val="32"/>
        </w:rPr>
        <w:t>.doc" rel="alternate" download="666820-</w:t>
      </w:r>
      <w:r>
        <w:rPr>
          <w:sz w:val="32"/>
          <w:szCs w:val="32"/>
        </w:rPr>
        <w:t>范逸臣身高背后的故事与文化寓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