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娱乐分类视频盛宴网络红人时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娱乐分类视频盛宴：网络红人时尚挑战</w:t>
      </w:r>
      <w:r>
        <w:rPr>
          <w:sz w:val="32"/>
          <w:szCs w:val="32"/>
        </w:rPr>
        <w:t>&lt;/p&gt;&lt;p&gt;&lt;img src="/static-img/MIUFGh23ZbftEBZfqzw0tYqZuLQ-3QHBabUmUdOTWhiWyymiRyKG3h1s2jJvS-e3.jpg"&gt;&lt;/p&gt;&lt;p&gt;</w:t>
      </w:r>
      <w:r>
        <w:rPr>
          <w:sz w:val="32"/>
          <w:szCs w:val="32"/>
        </w:rPr>
        <w:t>是不是每个角落都能找到一场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娱乐内容的需求不断增长。随着短视频平台的兴起，一种新的娱乐形式——青娱乐分类视频盛宴，在网友中迅速流行起来。这不仅仅是一场视觉上的盛宴，更是一个文化交流和时尚趋势展示的舞台。</w:t>
      </w:r>
      <w:r>
        <w:rPr>
          <w:sz w:val="32"/>
          <w:szCs w:val="32"/>
        </w:rPr>
        <w:t>&lt;/p&gt;&lt;p&gt;&lt;img src="/static-img/nkJIzY5004Hl2_0xnSFKcYqZuLQ-3QHBabUmUdOTWhizKVzb6YhD5ZGS5lTjeHp7eZxAi2JItWqzG3ToqpeUs7GU2nOnYobZTXQbVRzvBArbvCV8gsBWqlxnV6NdC9lttNCD2-ZsGW11aZJRLBKo7ElSZlR4-J1ZcpureuYeDZrljTy1sb-icEZpEhX79XvUc8y2QrUp4rdtF0zizxiWmA.jpg"&gt;&lt;/p&gt;&lt;p&gt;</w:t>
      </w:r>
      <w:r>
        <w:rPr>
          <w:sz w:val="32"/>
          <w:szCs w:val="32"/>
        </w:rPr>
        <w:t>网络红人如何成为这场盛宴中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是这场青娱乐分类视频盛宴不可或缺的一部分。他们通常拥有大量粉丝群体，并且能够通过自己的特长和魅力吸引更多人的关注。无论是在美妆教程、游戏直播还是健身训练，这些网络红人都能以自己独特的方式，为观众带来全新的视觉享受。</w:t>
      </w:r>
      <w:r>
        <w:rPr>
          <w:sz w:val="32"/>
          <w:szCs w:val="32"/>
        </w:rPr>
        <w:t>&lt;/p&gt;&lt;p&gt;&lt;img src="/static-img/hl6_L0n_wyF4rBhN0-sreoqZuLQ-3QHBabUmUdOTWhizKVzb6YhD5ZGS5lTjeHp7eZxAi2JItWqzG3ToqpeUs7GU2nOnYobZTXQbVRzvBArbvCV8gsBWqlxnV6NdC9lttNCD2-ZsGW11aZJRLBKo7ElSZlR4-J1ZcpureuYeDZrljTy1sb-icEZpEhX79XvUc8y2QrUp4rdtF0zizxiWmA.jpg"&gt;&lt;/p&gt;&lt;p&gt;</w:t>
      </w:r>
      <w:r>
        <w:rPr>
          <w:sz w:val="32"/>
          <w:szCs w:val="32"/>
        </w:rPr>
        <w:t>从零到英雄，创造者们如何打造属于自己的节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样的环境中脱颖而出，不仅需要有高质量的内容，还需要有创新意识和策略规划。在创作过程中，他们会结合自身兴趣与市场需求，将各种元素融合进节目里，比如加入音乐、剧情或者互动环节，以此来增加观看体验，让观众参与其中，从而形成一种共鸣。</w:t>
      </w:r>
      <w:r>
        <w:rPr>
          <w:sz w:val="32"/>
          <w:szCs w:val="32"/>
        </w:rPr>
        <w:t>&lt;/p&gt;&lt;p&gt;&lt;img src="/static-img/OJgrVgMBoGg7Bj5Wyc59CIqZuLQ-3QHBabUmUdOTWhizKVzb6YhD5ZGS5lTjeHp7eZxAi2JItWqzG3ToqpeUs7GU2nOnYobZTXQbVRzvBArbvCV8gsBWqlxnV6NdC9lttNCD2-ZsGW11aZJRLBKo7ElSZlR4-J1ZcpureuYeDZrljTy1sb-icEZpEhX79XvUc8y2QrUp4rdtF0zizxiWmA.jpg"&gt;&lt;/p&gt;&lt;p&gt;</w:t>
      </w:r>
      <w:r>
        <w:rPr>
          <w:sz w:val="32"/>
          <w:szCs w:val="32"/>
        </w:rPr>
        <w:t>技术支持下的精彩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制作类似青娱乐分类视频盛宴也变得更加便捷了。高分辨率摄像头、高级音响系统以及专业后期处理软件，使得这些网络红人能够将自己的作品制作得更加专业，从而更好地吸引观众注意力。在直播方面，也可以利用实时编辑功能，让观看体验更加真实感一些。</w:t>
      </w:r>
      <w:r>
        <w:rPr>
          <w:sz w:val="32"/>
          <w:szCs w:val="32"/>
        </w:rPr>
        <w:t>&lt;/p&gt;&lt;p&gt;&lt;img src="/static-img/EZSaMC6TzhcdUPdc32VavYqZuLQ-3QHBabUmUdOTWhizKVzb6YhD5ZGS5lTjeHp7eZxAi2JItWqzG3ToqpeUs7GU2nOnYobZTXQbVRzvBArbvCV8gsBWqlxnV6NdC9lttNCD2-ZsGW11aZJRLBKo7ElSZlR4-J1ZcpureuYeDZrljTy1sb-icEZpEhX79XvUc8y2QrUp4rdtF0zizxiWmA.jpg"&gt;&lt;/p&gt;&lt;p&gt;</w:t>
      </w:r>
      <w:r>
        <w:rPr>
          <w:sz w:val="32"/>
          <w:szCs w:val="32"/>
        </w:rPr>
        <w:t>社区参与：观众变成了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重要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的一个最大的优势就是它鼓励用户参与，而这种参与正逐渐成为了青娱乐分类视频盛宴的一个关键组成部分。不少平台已经开始推广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，鼓励粉丝们分享自己拍摄或编排的小品，这样既满足了粉丝表达自我和获得认可的心理需求，也为平台提供了丰富多样的新内容，同时增强了社区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每个人都似乎可以成为一名“明星”，但我们不能忽视这一浪潮背后的潜在风险。一方面，过度商业化可能会削弱这些活动原本纯粹的一面；另一方面，对于那些没有持续创意输出的人来说，这种模式可能很快就会失去热度。而对于那些真正掌握了一手好戏并且不断更新内容的人来说，只要他们继续保持原有的热情与创新精神，就一定能够在这个领域内占有一席之地，无论未来的风向如何变化，都不会错过任何一次机会。</w:t>
      </w:r>
      <w:r>
        <w:rPr>
          <w:sz w:val="32"/>
          <w:szCs w:val="32"/>
        </w:rPr>
        <w:t>&lt;/p&gt;&lt;p&gt;&lt;a href = "/doc/666875-</w:t>
      </w:r>
      <w:r>
        <w:rPr>
          <w:sz w:val="32"/>
          <w:szCs w:val="32"/>
        </w:rPr>
        <w:t>青春娱乐分类视频盛宴网络红人时尚挑战</w:t>
      </w:r>
      <w:r>
        <w:rPr>
          <w:sz w:val="32"/>
          <w:szCs w:val="32"/>
        </w:rPr>
        <w:t>.doc" rel="alternate" download="666875-</w:t>
      </w:r>
      <w:r>
        <w:rPr>
          <w:sz w:val="32"/>
          <w:szCs w:val="32"/>
        </w:rPr>
        <w:t>青春娱乐分类视频盛宴网络红人时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