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新版网页版入口我来告诉你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秘密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告诉你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之处！</w:t>
      </w:r>
      <w:r>
        <w:rPr>
          <w:sz w:val="32"/>
          <w:szCs w:val="32"/>
        </w:rPr>
        <w:t>&lt;/p&gt;&lt;p&gt;&lt;img src="/static-img/w6IUb0kG2RJy-wJ0qXT4O9CC3XEvw1G2JWIkgA5j2QcypMhw96jysAKwrBTdDr2-.jpg"&gt;&lt;/p&gt;&lt;p&gt;</w:t>
      </w:r>
      <w:r>
        <w:rPr>
          <w:sz w:val="32"/>
          <w:szCs w:val="32"/>
        </w:rPr>
        <w:t>你知道吗，猫咪不是只会在家里跳来跳去玩耍，它们也喜欢探索未知的世界。尤其是当它们遇到新鲜事物时，那种好奇和兴奋的情绪简直可以让人感受到一丝丝的快乐。最近，一款名为“猫新版网页版入口”的应用程序悄然上线，这不仅仅是一个简单的网站，而是一扇通往无限可能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知道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什么样的一个存在。在日常生活中，我们都有那么一些时间，是我们想要放松一下心情，不被外界干扰的时候。这时候，“猫新版网页版入口”就像了一位专属的小提琴师，它能带给你一种超脱尘世、静心致远的感觉。</w:t>
      </w:r>
      <w:r>
        <w:rPr>
          <w:sz w:val="32"/>
          <w:szCs w:val="32"/>
        </w:rPr>
        <w:t>&lt;/p&gt;&lt;p&gt;&lt;img src="/static-img/NHLq5eICOObmYfVhLkooF9CC3XEvw1G2JWIkgA5j2QdEHF3DMb0IH6xwSTiehSScrPuIW7P3XF6A-k3kIN7aIv-ERAdDZBFBNahRpw0EtR30Y8wWIQ_nkygfTYglpFnQGQdVjSGvagUXi0rjnk-IpPwEKAMhyAgjDfIkwSxlxfM.jpg"&gt;&lt;/p&gt;&lt;p&gt;</w:t>
      </w:r>
      <w:r>
        <w:rPr>
          <w:sz w:val="32"/>
          <w:szCs w:val="32"/>
        </w:rPr>
        <w:t>它通过精选全球各地最美丽、最独特的一些猫咪图片，让你的每一次点击都像是发现了一个新的宝藏。你可以在这里看到各种姿态、各种颜色的猫咪，每张照片背后都有一段故事，等待着你去发掘。这不只是个普通的图库，更是一个连接着所有爱好者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片，“猫新版网页版入口”还提供了一系列互动功能，比如说，你可以将你的宠物加入社区，与其他用户分享彼此之间珍贵而温暖的瞬间。想象一下，当你的毛茸茸的小家伙坐在电脑前，用它那双大大的眼睛看着屏幕上的其他小朋友时，多么令人开怀呢？</w:t>
      </w:r>
      <w:r>
        <w:rPr>
          <w:sz w:val="32"/>
          <w:szCs w:val="32"/>
        </w:rPr>
        <w:t>&lt;/p&gt;&lt;p&gt;&lt;img src="/static-img/bQ3Vf1On_oqFlTBCRJokztCC3XEvw1G2JWIkgA5j2QdEHF3DMb0IH6xwSTiehSScrPuIW7P3XF6A-k3kIN7aIv-ERAdDZBFBNahRpw0EtR30Y8wWIQ_nkygfTYglpFnQGQdVjSGvagUXi0rjnk-IpPwEKAMhyAgjDfIkwSxlxfM.jpg"&gt;&lt;/p&gt;&lt;p&gt;</w:t>
      </w:r>
      <w:r>
        <w:rPr>
          <w:sz w:val="32"/>
          <w:szCs w:val="32"/>
        </w:rPr>
        <w:t>当然了，这一切都是为了更好的体验才设计出来的。你可以根据自己的喜好进行定制，比如调整字体大小，以适应不同的阅读环境；或者设置成主题模式，让整个界面变得更加舒适和专业。每一次登录，都像是回到那个宁静又充满欢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猫新版网页入口”并非只是一个简单应用，而是一次深入了解动物世界，同时也是对人类内心需求的一种回应——我们渴望的是那种能够让我们忘却烦恼，却又不会剥夺我们的现实生活所需的人性化服务。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无疑是这样一种服务，它承诺能带给用户无尽惊喜和愉悦，并且在未来不断完善以满足不同人的需求。如果你还没有试过，请随时打开浏览器，搜索“猫新版网页版本”，然后进入其中，那里的每一刻都是由爱与享受组成！</w:t>
      </w:r>
      <w:r>
        <w:rPr>
          <w:sz w:val="32"/>
          <w:szCs w:val="32"/>
        </w:rPr>
        <w:t>&lt;/p&gt;&lt;p&gt;&lt;img src="/static-img/9Z0XyqhTW1JuPxbK5WfNotCC3XEvw1G2JWIkgA5j2QdEHF3DMb0IH6xwSTiehSScrPuIW7P3XF6A-k3kIN7aIv-ERAdDZBFBNahRpw0EtR30Y8wWIQ_nkygfTYglpFnQGQdVjSGvagUXi0rjnk-IpPwEKAMhyAgjDfIkwSxlxfM.jpg"&gt;&lt;/p&gt;&lt;p&gt;&lt;a href = "/doc/666932-</w:t>
      </w:r>
      <w:r>
        <w:rPr>
          <w:sz w:val="32"/>
          <w:szCs w:val="32"/>
        </w:rPr>
        <w:t>猫新版网页版入口我来告诉你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之处</w:t>
      </w:r>
      <w:r>
        <w:rPr>
          <w:sz w:val="32"/>
          <w:szCs w:val="32"/>
        </w:rPr>
        <w:t>.doc" rel="alternate" download="666932-</w:t>
      </w:r>
      <w:r>
        <w:rPr>
          <w:sz w:val="32"/>
          <w:szCs w:val="32"/>
        </w:rPr>
        <w:t>猫新版网页版入口我来告诉你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