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享受小扇贝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享受小扇贝的诱惑</w:t>
      </w:r>
      <w:r>
        <w:rPr>
          <w:sz w:val="32"/>
          <w:szCs w:val="32"/>
        </w:rPr>
        <w:t>&lt;/p&gt;&lt;p&gt;&lt;img src="/static-img/FJu3r3zJwFhMTrZthPUcc4rft2dUhoot7Fhoe4dTpPXW5OBmbzhz-bGu1fENHopL.jpg"&gt;&lt;/p&gt;&lt;p&gt;</w:t>
      </w:r>
      <w:r>
        <w:rPr>
          <w:sz w:val="32"/>
          <w:szCs w:val="32"/>
        </w:rPr>
        <w:t>小扇贝的美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吃你小扇贝，小扇贝在海洋中游弋，它们是海水中的珍品。它们不仅外观独特，而且口感鲜美，是许多食客追求的佳肴。</w:t>
      </w:r>
      <w:r>
        <w:rPr>
          <w:sz w:val="32"/>
          <w:szCs w:val="32"/>
        </w:rPr>
        <w:t>&lt;/p&gt;&lt;p&gt;&lt;img src="/static-img/zC_lmUJzymx8KVFrAXwVqYrft2dUhoot7Fhoe4dTpPWRbgPOyRSKGIv-i2Pf1TcZZbEwTs8HpzqdfUo-usKIYHyRFd0-PGi2bCMSvQdubklyzuwJ4kDKR6PIHcZ57OqfdmLKb5FSw9bFCpkM-eGMjF2QtOrEsHRUOxGX06uwKIY.jpg"&gt;&lt;/p&gt;&lt;p&gt;</w:t>
      </w:r>
      <w:r>
        <w:rPr>
          <w:sz w:val="32"/>
          <w:szCs w:val="32"/>
        </w:rPr>
        <w:t>海鲜盛宴中的特色菜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，小扇贝成为了许多人争相品尝的一道精致菜肴。它可以通过烹饪多种方式，如清蒸、煎炒或做成沙拉等，这样才能充分展现出其本身的风味。</w:t>
      </w:r>
      <w:r>
        <w:rPr>
          <w:sz w:val="32"/>
          <w:szCs w:val="32"/>
        </w:rPr>
        <w:t>&lt;/p&gt;&lt;p&gt;&lt;img src="/static-img/0Qz5tZv_6Dit8TEBHUKh2Yrft2dUhoot7Fhoe4dTpPWRbgPOyRSKGIv-i2Pf1TcZZbEwTs8HpzqdfUo-usKIYHyRFd0-PGi2bCMSvQdubklyzuwJ4kDKR6PIHcZ57OqfdmLKb5FSw9bFCpkM-eGMjF2QtOrEsHRUOxGX06uwKIY.jpg"&gt;&lt;/p&gt;&lt;p&gt;</w:t>
      </w:r>
      <w:r>
        <w:rPr>
          <w:sz w:val="32"/>
          <w:szCs w:val="32"/>
        </w:rPr>
        <w:t>餐饮界的小众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扇贝不是所有人的口味，但对于那些喜欢尝试新奇食物的人来说，它无疑是一份难得的惊喜。在一些高档餐厅，专门为此类食客量身打造了特别的料理。</w:t>
      </w:r>
      <w:r>
        <w:rPr>
          <w:sz w:val="32"/>
          <w:szCs w:val="32"/>
        </w:rPr>
        <w:t>&lt;/p&gt;&lt;p&gt;&lt;img src="/static-img/AgkoFKwH0Feb0l31lVjKT4rft2dUhoot7Fhoe4dTpPWRbgPOyRSKGIv-i2Pf1TcZZbEwTs8HpzqdfUo-usKIYHyRFd0-PGi2bCMSvQdubklyzuwJ4kDKR6PIHcZ57OqfdmLKb5FSw9bFCpkM-eGMjF2QtOrEsHRUOxGX06uwKIY.jpg"&gt;&lt;/p&gt;&lt;p&gt;</w:t>
      </w:r>
      <w:r>
        <w:rPr>
          <w:sz w:val="32"/>
          <w:szCs w:val="32"/>
        </w:rPr>
        <w:t>饮食文化中的传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捕捞和准备小扇贝已经成为一种传统活动，不仅如此，在当地节庆中也会有以小扇贝为主题的食品比赛，这展示了这种美食对当地文化影响深远。</w:t>
      </w:r>
      <w:r>
        <w:rPr>
          <w:sz w:val="32"/>
          <w:szCs w:val="32"/>
        </w:rPr>
        <w:t>&lt;/p&gt;&lt;p&gt;&lt;img src="/static-img/OVm7h1ishxpd6r_-WiIN14rft2dUhoot7Fhoe4dTpPWRbgPOyRSKGIv-i2Pf1TcZZbEwTs8HpzqdfUo-usKIYHyRFd0-PGi2bCMSvQdubklyzuwJ4kDKR6PIHcZ57OqfdmLKb5FSw9bFCpkM-eGMjF2QtOrEsHRUOxGX06uwKIY.jpg"&gt;&lt;/p&gt;&lt;p&gt;</w:t>
      </w:r>
      <w:r>
        <w:rPr>
          <w:sz w:val="32"/>
          <w:szCs w:val="32"/>
        </w:rPr>
        <w:t>健康养生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小扚鲍含有丰富营养素和微量元素，对于身体健康有着积极作用。因此，不少健身爱好者会将其列入他们日常饮食计划中，以此来促进身体健康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需求增加，捕鱼活动也越来越频繁。这给海洋生态带来了压力，并威胁到这些珍贵生物的存续。如果没有合理管理，其未来可能面临严重考验。</w:t>
      </w:r>
      <w:r>
        <w:rPr>
          <w:sz w:val="32"/>
          <w:szCs w:val="32"/>
        </w:rPr>
        <w:t>&lt;/p&gt;&lt;p&gt;&lt;a href = "/doc/666938-</w:t>
      </w:r>
      <w:r>
        <w:rPr>
          <w:sz w:val="32"/>
          <w:szCs w:val="32"/>
        </w:rPr>
        <w:t>迈开腿享受小扇贝的诱惑</w:t>
      </w:r>
      <w:r>
        <w:rPr>
          <w:sz w:val="32"/>
          <w:szCs w:val="32"/>
        </w:rPr>
        <w:t>.doc" rel="alternate" download="666938-</w:t>
      </w:r>
      <w:r>
        <w:rPr>
          <w:sz w:val="32"/>
          <w:szCs w:val="32"/>
        </w:rPr>
        <w:t>迈开腿享受小扇贝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