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肿双丘皮肤炎症的日常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识别红肿双丘？</w:t>
      </w:r>
      <w:r>
        <w:rPr>
          <w:sz w:val="32"/>
          <w:szCs w:val="32"/>
        </w:rPr>
        <w:t>&lt;/p&gt;&lt;p&gt;&lt;img src="/static-img/xv0QR1Vr14G_Xqp_7hm0pvLFcOe5CzaihsWG37IroVdHeNj8e83v8B2zMkiU6t5m.jpg"&gt;&lt;/p&gt;&lt;p&gt;</w:t>
      </w:r>
      <w:r>
        <w:rPr>
          <w:sz w:val="32"/>
          <w:szCs w:val="32"/>
        </w:rPr>
        <w:t>红肿双丘，也称为热疹或疱疹性皮炎，是一种常见的皮肤病症，主要表现为面部、颈部、胸部和背部出现红色、肿胀的斑块。这些斑块通常伴随着瘙痒感，有时会破裂形成脓包。这种疾病可以影响任何年龄段的人，但尤其常见于青少年和年轻成人。</w:t>
      </w:r>
      <w:r>
        <w:rPr>
          <w:sz w:val="32"/>
          <w:szCs w:val="32"/>
        </w:rPr>
        <w:t>&lt;/p&gt;&lt;p&gt;</w:t>
      </w:r>
      <w:r>
        <w:rPr>
          <w:sz w:val="32"/>
          <w:szCs w:val="32"/>
        </w:rPr>
        <w:t>红肿双丘的原因是什么？</w:t>
      </w:r>
      <w:r>
        <w:rPr>
          <w:sz w:val="32"/>
          <w:szCs w:val="32"/>
        </w:rPr>
        <w:t>&lt;/p&gt;&lt;p&gt;&lt;img src="/static-img/xuPZO_mdcWBP9DLyHlM7LvLFcOe5CzaihsWG37IroVerhjRm-L2dj4sTrfu0aMdYzeLiRQxCYv8eMMUhwnGUwMzvJO8PP4tb4UApJOCgZMypu2BATa9E8zv3049qEuRX_NP85wIv-NnlHQUkqckFcAS_46WgEtTjIDrrji_awMo.jpg"&gt;&lt;/p&gt;&lt;p&gt;</w:t>
      </w:r>
      <w:r>
        <w:rPr>
          <w:sz w:val="32"/>
          <w:szCs w:val="32"/>
        </w:rPr>
        <w:t>虽然还没有完全确定导致红肨双丘的确切原因，但研究表明，它与遗传因素有关。在一些家庭中，成员之间有较高发生率，这可能意味着存在某种基因易感性。此外，一些激素变化，如月经周期中的激素波动，也被认为是诱发此疾病的一个因素。而在现代社会，环境污染和过度使用化妆品也被认为是引发或加重该疾病风险的一些外在因素。</w:t>
      </w:r>
      <w:r>
        <w:rPr>
          <w:sz w:val="32"/>
          <w:szCs w:val="32"/>
        </w:rPr>
        <w:t>&lt;/p&gt;&lt;p&gt;</w:t>
      </w:r>
      <w:r>
        <w:rPr>
          <w:sz w:val="32"/>
          <w:szCs w:val="32"/>
        </w:rPr>
        <w:t>红肨双丘如何治疗？</w:t>
      </w:r>
      <w:r>
        <w:rPr>
          <w:sz w:val="32"/>
          <w:szCs w:val="32"/>
        </w:rPr>
        <w:t>&lt;/p&gt;&lt;p&gt;&lt;img src="/static-img/70EWgnJzludgF7oRKsClT_LFcOe5CzaihsWG37IroVerhjRm-L2dj4sTrfu0aMdYzeLiRQxCYv8eMMUhwnGUwMzvJO8PP4tb4UApJOCgZMypu2BATa9E8zv3049qEuRX_NP85wIv-NnlHQUkqckFcAS_46WgEtTjIDrrji_awMo.jpg"&gt;&lt;/p&gt;&lt;p&gt;</w:t>
      </w:r>
      <w:r>
        <w:rPr>
          <w:sz w:val="32"/>
          <w:szCs w:val="32"/>
        </w:rPr>
        <w:t>对于大多数患者来说，不需要特定的治疗，只需采取自我护理措施来减轻症状。例如，对于瘙痒，可以使用抗组胺药物或局部镇痛剂进行缓解。如果症状严重或者持续不退，可以考虑使用系统免疫抑制剂进行治疗。此外，避免触碰患处，以防止感染，以及保持良好的个人卫生习惯也是非常重要的。</w:t>
      </w:r>
      <w:r>
        <w:rPr>
          <w:sz w:val="32"/>
          <w:szCs w:val="32"/>
        </w:rPr>
        <w:t>&lt;/p&gt;&lt;p&gt;</w:t>
      </w:r>
      <w:r>
        <w:rPr>
          <w:sz w:val="32"/>
          <w:szCs w:val="32"/>
        </w:rPr>
        <w:t>怎么预防红肨双丘？</w:t>
      </w:r>
      <w:r>
        <w:rPr>
          <w:sz w:val="32"/>
          <w:szCs w:val="32"/>
        </w:rPr>
        <w:t>&lt;/p&gt;&lt;p&gt;&lt;img src="/static-img/eZwaxBsVI2OVobX-649XUPLFcOe5CzaihsWG37IroVerhjRm-L2dj4sTrfu0aMdYzeLiRQxCYv8eMMUhwnGUwMzvJO8PP4tb4UApJOCgZMypu2BATa9E8zv3049qEuRX_NP85wIv-NnlHQUkqckFcAS_46WgEtTjIDrrji_awMo.jpg"&gt;&lt;/p&gt;&lt;p&gt;</w:t>
      </w:r>
      <w:r>
        <w:rPr>
          <w:sz w:val="32"/>
          <w:szCs w:val="32"/>
        </w:rPr>
        <w:t>为了预防和减少红肨双丘的情况，最有效的方法之一就是改善生活方式。这包括避免刺激性的化妆品以及其他可能引起过敏反应的事物；维持健康饮食以保持身体平衡；适量运动以促进血液循环；保证充足睡眠，并学会管理压力，以避免对皮质醇水平产生负面影响。</w:t>
      </w:r>
      <w:r>
        <w:rPr>
          <w:sz w:val="32"/>
          <w:szCs w:val="32"/>
        </w:rPr>
        <w:t xml:space="preserve">&lt;/p&gt;&lt;p&gt;WRITE AS </w:t>
      </w:r>
      <w:r>
        <w:rPr>
          <w:sz w:val="32"/>
          <w:szCs w:val="32"/>
        </w:rPr>
        <w:t>红肨双丘</w:t>
      </w:r>
      <w:r>
        <w:rPr>
          <w:sz w:val="32"/>
          <w:szCs w:val="32"/>
        </w:rPr>
        <w:t>&lt;/p&gt;&lt;p&gt;&lt;img src="/static-img/VZYr07FDOXfOZ8G-WSMHXPLFcOe5CzaihsWG37IroVerhjRm-L2dj4sTrfu0aMdYzeLiRQxCYv8eMMUhwnGUwMzvJO8PP4tb4UApJOCgZMypu2BATa9E8zv3049qEuRX_NP85wIv-NnlHQUkqckFcAS_46WgEtTjIDrrji_awMo.jpg"&gt;&lt;/p&gt;&lt;p&gt;</w:t>
      </w:r>
      <w:r>
        <w:rPr>
          <w:sz w:val="32"/>
          <w:szCs w:val="32"/>
        </w:rPr>
        <w:t>如果你正在经历这样的情况，请不要害怕寻求医疗帮助。医生可以提供专业建议并指导你如何管理你的症状。一旦得到正确诊断，你将能够找到最适合自己的治疗方案，从而更好地控制你的状况并恢复正常生活。</w:t>
      </w:r>
      <w:r>
        <w:rPr>
          <w:sz w:val="32"/>
          <w:szCs w:val="32"/>
        </w:rPr>
        <w:t>&lt;/p&gt;&lt;p&gt;</w:t>
      </w:r>
      <w:r>
        <w:rPr>
          <w:sz w:val="32"/>
          <w:szCs w:val="32"/>
        </w:rPr>
        <w:t>红汗二周如何影响日常生活？</w:t>
      </w:r>
      <w:r>
        <w:rPr>
          <w:sz w:val="32"/>
          <w:szCs w:val="32"/>
        </w:rPr>
        <w:t>&lt;/p&gt;&lt;p&gt;</w:t>
      </w:r>
      <w:r>
        <w:rPr>
          <w:sz w:val="32"/>
          <w:szCs w:val="32"/>
        </w:rPr>
        <w:t>当然，在遭受了长时间的瘙痒和疼痛后，不仅身体感到不适，而且精神状态也受到影响。这可能会导致焦虑、抑郁甚至自我价值观念问题。不过，如果能及时获得正确处理，这种状况是可以克服并逐渐恢复到正常状态的。不要让它成为你日常生活中的障碍，而应该积极应对，让自己变得更加坚强。</w:t>
      </w:r>
      <w:r>
        <w:rPr>
          <w:sz w:val="32"/>
          <w:szCs w:val="32"/>
        </w:rPr>
        <w:t>&lt;/p&gt;&lt;p&gt;&lt;a href = "/doc/667039-</w:t>
      </w:r>
      <w:r>
        <w:rPr>
          <w:sz w:val="32"/>
          <w:szCs w:val="32"/>
        </w:rPr>
        <w:t>红肿双丘皮肤炎症的日常管理</w:t>
      </w:r>
      <w:r>
        <w:rPr>
          <w:sz w:val="32"/>
          <w:szCs w:val="32"/>
        </w:rPr>
        <w:t>.doc" rel="alternate" download="667039-</w:t>
      </w:r>
      <w:r>
        <w:rPr>
          <w:sz w:val="32"/>
          <w:szCs w:val="32"/>
        </w:rPr>
        <w:t>红肿双丘皮肤炎症的日常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