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盛开的哥布林洞窟哥布林洞窟中的樱花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哥布林洞窟的樱花如此之美？</w:t>
      </w:r>
      <w:r>
        <w:rPr>
          <w:sz w:val="32"/>
          <w:szCs w:val="32"/>
        </w:rPr>
        <w:t>&lt;/p&gt;&lt;p&gt;&lt;img src="/static-img/2fY8pCK7xuYf-9m954qK-oe1rAKrZ4zEyEK6YdDHG9wxJW-Wnyj4vo-t1zSMqiUr.jpg"&gt;&lt;/p&gt;&lt;p&gt;</w:t>
      </w:r>
      <w:r>
        <w:rPr>
          <w:sz w:val="32"/>
          <w:szCs w:val="32"/>
        </w:rPr>
        <w:t>在遥远的古老传说中，哥布林洞窟被认为是邪恶生物聚集的地方。然而，在一片宁静的小村庄外，一座名为“哥布林洞窟”的奇迹吸引着无数游客前来探索。这不仅仅是一处自然景观，而是一个充满神秘与传奇的地方，它以其独特的樱花盛开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哥布林洞窟的樱花如此之美？</w:t>
      </w:r>
      <w:r>
        <w:rPr>
          <w:sz w:val="32"/>
          <w:szCs w:val="32"/>
        </w:rPr>
        <w:t>&lt;/p&gt;&lt;p&gt;&lt;img src="/static-img/fsvKJ3m40-4QAPo2TVSMmoe1rAKrZ4zEyEK6YdDHG9xNZzpa9hVZnYGZLwZxF_PSy1cTGhKsVpmOjl5NRB8ZU1H1kZtO6QtA9LOdA4mLM8-kRFnCXoSpmisXWSzFxkcTodcZDquKV7fXc5hD7WK47Q.jpg"&gt;&lt;/p&gt;&lt;p&gt;</w:t>
      </w:r>
      <w:r>
        <w:rPr>
          <w:sz w:val="32"/>
          <w:szCs w:val="32"/>
        </w:rPr>
        <w:t>春天到了，每当阳光透过树梢洒落地面时，哥布林洞窟中的樱花似乎也知道了这份温暖。它们开始悄然绽放，像是在暗夜中点亮了一盏盏小灯笼。每棵樱树都有它自己的故事，有的是娇艳欲滴，有的是含蓄而优雅，但总有一种不可抗拒的魅力，让人忍不住要停下脚步去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到最美的一幕？</w:t>
      </w:r>
      <w:r>
        <w:rPr>
          <w:sz w:val="32"/>
          <w:szCs w:val="32"/>
        </w:rPr>
        <w:t>&lt;/p&gt;&lt;p&gt;&lt;img src="/static-img/kL0Wwnl4WpgwdL5L8tSjSoe1rAKrZ4zEyEK6YdDHG9xNZzpa9hVZnYGZLwZxF_PSy1cTGhKsVpmOjl5NRB8ZU1H1kZtO6QtA9LOdA4mLM8-kRFnCXoSpmisXWSzFxkcTodcZDquKV7fXc5hD7WK47Q.jpg"&gt;&lt;/p&gt;&lt;p&gt;</w:t>
      </w:r>
      <w:r>
        <w:rPr>
          <w:sz w:val="32"/>
          <w:szCs w:val="32"/>
        </w:rPr>
        <w:t>如果你想欣赏到最美的一幕，最好的时间莫过于傍晚。那时候，阳光逐渐西斜，将金色的余晖洒在整个景区上，与那淡粉色的樱花相互辉映，是多么壮观啊！此时，不需要任何翻译，只需闭上眼睛，用心感受，就能体会到这份纯净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哥布林洞窟樱花未增删带翻译”？</w:t>
      </w:r>
      <w:r>
        <w:rPr>
          <w:sz w:val="32"/>
          <w:szCs w:val="32"/>
        </w:rPr>
        <w:t>&lt;/p&gt;&lt;p&gt;&lt;img src="/static-img/EFzuefcyboKhFRze6i-Fxoe1rAKrZ4zEyEK6YdDHG9xNZzpa9hVZnYGZLwZxF_PSy1cTGhKsVpmOjl5NRB8ZU1H1kZtO6QtA9LOdA4mLM8-kRFnCXoSpmisXWSzFxkcTodcZDquKV7fXc5hD7WK47Q.jpg"&gt;&lt;/p&gt;&lt;p&gt;</w:t>
      </w:r>
      <w:r>
        <w:rPr>
          <w:sz w:val="32"/>
          <w:szCs w:val="32"/>
        </w:rPr>
        <w:t>据说，这里的每一棵树都是经过精心挑选和培育出来的，并且没有进行任何人工增减。在这里，你可以看到那些看似随意却又完美安排成团队的小红叶，那些看似柔弱却又坚韧不拔的大枝干。每一个角落都透露出一种自然与生命力的节奏，让人仿佛能够听到那些微风轻轻吹过的声音，也能感受到那颗颗雨滴缓缓落下的节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保护好这个珍贵的地球宝贝？</w:t>
      </w:r>
      <w:r>
        <w:rPr>
          <w:sz w:val="32"/>
          <w:szCs w:val="32"/>
        </w:rPr>
        <w:t>&lt;/p&gt;&lt;p&gt;&lt;img src="/static-img/A9lQlYHCAiD4KLyB1TlqMIe1rAKrZ4zEyEK6YdDHG9xNZzpa9hVZnYGZLwZxF_PSy1cTGhKsVpmOjl5NRB8ZU1H1kZtO6QtA9LOdA4mLM8-kRFnCXoSpmisXWSzFxkcTodcZDquKV7fXc5hD7WK47Q.jpg"&gt;&lt;/p&gt;&lt;p&gt;</w:t>
      </w:r>
      <w:r>
        <w:rPr>
          <w:sz w:val="32"/>
          <w:szCs w:val="32"/>
        </w:rPr>
        <w:t>作为一个对自然怀有敬畏之心的人，我们应该更加珍惜并保护这些宝贵的地球财富。一方面，我们应当减少对环境造成伤害，比如不要乱扔垃圾、不要破坏植被；另一方面，我们也应该通过教育和宣传提高公众对环保知识，从而形成良好的社会意识和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不能忘记这样的场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这个地方之前，我深刻体会到了那种难以言表的情感。我无法忘记那个清晨，当我踏入森严但庄严的大门时，那股既熟悉又陌生的气息，以及眼前的千万朵洁白如雪、鲜红如血、淡粉若霞等色彩交织成画卷般丰富多彩的景象。而后来的日子里，无论走到哪里，都仿佛能闻见那里的芬芳，也许就是因为那里蕴藏着一种超越语言界限的情感联系吧。</w:t>
      </w:r>
      <w:r>
        <w:rPr>
          <w:sz w:val="32"/>
          <w:szCs w:val="32"/>
        </w:rPr>
        <w:t>&lt;/p&gt;&lt;p&gt;&lt;a href = "/doc/667150-</w:t>
      </w:r>
      <w:r>
        <w:rPr>
          <w:sz w:val="32"/>
          <w:szCs w:val="32"/>
        </w:rPr>
        <w:t>樱花盛开的哥布林洞窟哥布林洞窟中的樱花美景</w:t>
      </w:r>
      <w:r>
        <w:rPr>
          <w:sz w:val="32"/>
          <w:szCs w:val="32"/>
        </w:rPr>
        <w:t>.doc" rel="alternate" download="667150-</w:t>
      </w:r>
      <w:r>
        <w:rPr>
          <w:sz w:val="32"/>
          <w:szCs w:val="32"/>
        </w:rPr>
        <w:t>樱花盛开的哥布林洞窟哥布林洞窟中的樱花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