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视频播放器的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视频播放器的免费体验</w:t>
      </w:r>
      <w:r>
        <w:rPr>
          <w:sz w:val="32"/>
          <w:szCs w:val="32"/>
        </w:rPr>
        <w:t>&lt;/p&gt;&lt;p&gt;&lt;img src="/static-img/Lm-nml0fXN8RJlr3RGn8vmtj058MWluBKDB9UJY8Yq_hyPOCBRMBAzCvEKtlgF9i.jpg"&gt;&lt;/p&gt;&lt;p&gt;</w:t>
      </w:r>
      <w:r>
        <w:rPr>
          <w:sz w:val="32"/>
          <w:szCs w:val="32"/>
        </w:rPr>
        <w:t>在数字化时代，视频内容日益丰富，而观看这些内容的方式也变得多样。随着技术的进步，各种各样的视频播放器应运而生，其中以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的免费视频播放器尤为受欢迎。这款应用程序提供了简洁易用的界面，让用户能够轻松地探索和欣赏各种高质量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简洁</w:t>
      </w:r>
      <w:r>
        <w:rPr>
          <w:sz w:val="32"/>
          <w:szCs w:val="32"/>
        </w:rPr>
        <w:t xml:space="preserve">&lt;/p&gt;&lt;p&gt;&lt;img src="/static-img/nRzVQ7Au23WCP3BDsxAFXGtj058MWluBKDB9UJY8Yq-UmKwxn9XGmKlu0Q6vomTeGLWW7L1vZWzY6-SHxyHpPYo6tJVtBQ9Rk8guueRT34j55wO1EQvBj0NEffthx2rVr2QigbpLr4xpBJk3LjiysRiSjBFMr7ef7gcnFZv2DIA.jpg"&gt;&lt;/p&gt;&lt;p&gt;&amp;#34;YELLOW&amp;#34; </w:t>
      </w:r>
      <w:r>
        <w:rPr>
          <w:sz w:val="32"/>
          <w:szCs w:val="32"/>
        </w:rPr>
        <w:t>的界面设计极其简洁明了，每个功能都经过精心规划，使得用户即使是初次使用，也能快速上手。首页展示最新发布或最热门的影片，这样一来，无论你是想要追新还是想了解大众口味，都能一目了然。在页面顶部，还有一个搜索栏，可以让用户快速找到自己感兴趣的话题或者特定类型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品质卓越</w:t>
      </w:r>
      <w:r>
        <w:rPr>
          <w:sz w:val="32"/>
          <w:szCs w:val="32"/>
        </w:rPr>
        <w:t>&lt;/p&gt;&lt;p&gt;&lt;img src="/static-img/vMn5qRt2ZcwneexL2P08JWtj058MWluBKDB9UJY8Yq-UmKwxn9XGmKlu0Q6vomTeGLWW7L1vZWzY6-SHxyHpPYo6tJVtBQ9Rk8guueRT34j55wO1EQvBj0NEffthx2rVr2QigbpLr4xpBJk3LjiysRiSjBFMr7ef7gcnFZv2DIA.jpg"&gt;&lt;/p&gt;&lt;p&gt;</w:t>
      </w:r>
      <w:r>
        <w:rPr>
          <w:sz w:val="32"/>
          <w:szCs w:val="32"/>
        </w:rPr>
        <w:t>无论是高清还是超清，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都保证提供给用户流畅且细腻的视觉体验。应用内集成了多种解码算法，以确保任何设备上的播放都不会出现画面卡顿或音质模糊的情况。此外，对于一些特别需要优化的小屏幕设备，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也会自动调整分辨率，为每位观众提供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支持</w:t>
      </w:r>
      <w:r>
        <w:rPr>
          <w:sz w:val="32"/>
          <w:szCs w:val="32"/>
        </w:rPr>
        <w:t>&lt;/p&gt;&lt;p&gt;&lt;img src="/static-img/-uPLLmWXWGs1fGlIjwBtAmtj058MWluBKDB9UJY8Yq-UmKwxn9XGmKlu0Q6vomTeGLWW7L1vZWzY6-SHxyHpPYo6tJVtBQ9Rk8guueRT34j55wO1EQvBj0NEffthx2rVr2QigbpLr4xpBJk3LjiysRiSjBFMr7ef7gcnFZv2DIA.jpg"&gt;&lt;/p&gt;&lt;p&gt;</w:t>
      </w:r>
      <w:r>
        <w:rPr>
          <w:sz w:val="32"/>
          <w:szCs w:val="32"/>
        </w:rPr>
        <w:t>不管你是在电脑、平板、手机还是智能电视上使用，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都会提供兼容性良好的服务。通过它，你可以在家中任何一个角落，或是在旅途中，都能轻松享受你的电影节目。这意味着无论何时何地，只要有网络连接，即可随时放松身心，沉浸在美妙的事故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&lt;img src="/static-img/Y2BCB6ZnVleH98T91hCCSWtj058MWluBKDB9UJY8Yq-UmKwxn9XGmKlu0Q6vomTeGLWW7L1vZWzY6-SHxyHpPYo6tJVtBQ9Rk8guueRT34j55wO1EQvBj0NEffthx2rVr2QigbpLr4xpBJk3LjiysRiSjBFMr7ef7gcnFZv2DIA.jpg"&gt;&lt;/p&gt;&lt;p&gt;</w:t>
      </w:r>
      <w:r>
        <w:rPr>
          <w:sz w:val="32"/>
          <w:szCs w:val="32"/>
        </w:rPr>
        <w:t xml:space="preserve">与其他社交媒体不同的是，“ 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的社区更加专注于分享和讨论关于电影和电视剧方面的问题和观点。你可以加入不同的讨论组，与同好交流自己的看法，同时也可以发现更多未被广泛认知但值得一看的小众作品。这种互动式学习方式，不仅增强了观看体验，还让人感到更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并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是一个完全免费服务，但它从未停止向前发展。一经发现问题，它就会迅速修复；新的功能不断推出，以满足日益增长的一群粉丝需求。而且，由于没有广告干扰，在使用过程中更少打断你的娱乐时间，让整个观看体验更加纯粹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，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采用严格的人工审核机制对上传内容进行监管，并配备先进的人脸识别系统来防止虚假账号登陆。此外，该平台还设立投诉制度，让每个人都能够参与到维护社区环境中去，使整个环境更加健康，适合所有年龄段的人士共享信息交流。如果遇到侵犯版权或者违规行为，一旦确认，将立即采取相应措施处理，并将相关账户封禁或移除该条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ellow”</w:t>
      </w:r>
      <w:r>
        <w:rPr>
          <w:sz w:val="32"/>
          <w:szCs w:val="32"/>
        </w:rPr>
        <w:t>的免费视频播放不仅仅是一款软件，更是一种生活态度——自由、开放、专业、高效。不妨现在就下载试用一次，看看是否成为你日常娱乐不可或缺的一部分！</w:t>
      </w:r>
      <w:r>
        <w:rPr>
          <w:sz w:val="32"/>
          <w:szCs w:val="32"/>
        </w:rPr>
        <w:t>&lt;/p&gt;&lt;p&gt;&lt;a href = "/doc/667167-</w:t>
      </w:r>
      <w:r>
        <w:rPr>
          <w:sz w:val="32"/>
          <w:szCs w:val="32"/>
        </w:rPr>
        <w:t>黄色视频播放器的免费体验</w:t>
      </w:r>
      <w:r>
        <w:rPr>
          <w:sz w:val="32"/>
          <w:szCs w:val="32"/>
        </w:rPr>
        <w:t>.doc" rel="alternate" download="667167-</w:t>
      </w:r>
      <w:r>
        <w:rPr>
          <w:sz w:val="32"/>
          <w:szCs w:val="32"/>
        </w:rPr>
        <w:t>黄色视频播放器的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