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后青春碰撞一场跨世代的交流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0</w:t>
      </w:r>
      <w:r>
        <w:rPr>
          <w:sz w:val="32"/>
          <w:szCs w:val="32"/>
        </w:rPr>
        <w:t>后青春碰撞：一场跨世代的交流盛会</w:t>
      </w:r>
      <w:r>
        <w:rPr>
          <w:sz w:val="32"/>
          <w:szCs w:val="32"/>
        </w:rPr>
        <w:t>&lt;/p&gt;&lt;p&gt;&lt;img src="/static-img/2KbCLu6SX0i2P0wXGdryljTE4Mq6bEVYEw_DPmyxD-gcJtPTTX429Cpfb_oDZME8.jpg"&gt;&lt;/p&gt;&lt;p&gt;</w:t>
      </w:r>
      <w:r>
        <w:rPr>
          <w:sz w:val="32"/>
          <w:szCs w:val="32"/>
        </w:rPr>
        <w:t>在这个充满变革与发展的时代，年轻与老旧的碰撞越来越频繁。</w:t>
      </w:r>
      <w:r>
        <w:rPr>
          <w:sz w:val="32"/>
          <w:szCs w:val="32"/>
        </w:rPr>
        <w:t>&amp;#34;8090</w:t>
      </w:r>
      <w:r>
        <w:rPr>
          <w:sz w:val="32"/>
          <w:szCs w:val="32"/>
        </w:rPr>
        <w:t>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数字上的交汇，更是两代人的思想、文化和生活方式的碰撞。这场盛会，不仅让年轻的一代有机会了解并学习前辈们宝贵的经验，也为老一辈提供了一个了解新时代、感受新风潮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展现了不同年龄段人群之间深刻的人文关怀。在这个过程中，年轻人能够从身经百战的长者那里获得智慧，他们能分享自己的成长历程和面对挑战的心路历程，而这些都是不可替代的人生财富。而对于那些退休或即将退休的人来说，这种交流可以帮助他们更好地理解和接纳变化，也能找到新的生活乐趣，从而延续活跃多彩的人生。</w:t>
      </w:r>
      <w:r>
        <w:rPr>
          <w:sz w:val="32"/>
          <w:szCs w:val="32"/>
        </w:rPr>
        <w:t>&lt;/p&gt;&lt;p&gt;&lt;img src="/static-img/idA25a926ECyA9ZJ8EYivTTE4Mq6bEVYEw_DPmyxD-inK6NQ0YQou9e76n2_nCkukIFHJ-vO2kEiRVOg-XlRUsuihLLCy8oSAk7UP6GbAEam69JTSB794l5ws5L4l373PkCcYsz0x0Kwal_gGYjntHMIubO8gUOxgcjf9Q5bV07VIy52NKe9Dh6bIUROFqZK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促进了知识传承与创新。通过这样的交流活动，年轻一代能够直接获取到历史上的重要事件、社会变迁以及技术革新的真实记录，这些都是书本上难以完全复现的事实。而同时，对于长辈们来说，与年轻人的互动也是一种学习新知识、新技能的手段，使得他们能更好地适应现代社会，不被科技进步所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还增强了社区凝聚力。这种跨年龄层次的相互帮助，使得社区内形成了一股强大的力量，每个人都在为共同目标贡献自己的力量，无论是在解决实际问题还是在推动社区发展方面，都有着不可忽视的地位。此外，这样的活动也加深了邻里间的情谊，让大家感受到一种来自同道中人的温暖与支持。</w:t>
      </w:r>
      <w:r>
        <w:rPr>
          <w:sz w:val="32"/>
          <w:szCs w:val="32"/>
        </w:rPr>
        <w:t>&lt;/p&gt;&lt;p&gt;&lt;img src="/static-img/mo-ZtbC4xohhZlqrXViW2zTE4Mq6bEVYEw_DPmyxD-inK6NQ0YQou9e76n2_nCkukIFHJ-vO2kEiRVOg-XlRUsuihLLCy8oSAk7UP6GbAEam69JTSB794l5ws5L4l373PkCcYsz0x0Kwal_gGYjntHMIubO8gUOxgcjf9Q5bV07VIy52NKe9Dh6bIUROFqZK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还促进了文化遗产保护。在传统文化遇到了现代化冲击的时候，由于缺乏有效沟通机制，一些珍贵的传统技艺和习俗可能随着时间逐渐消失。但是，在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的氛围下，这些宝贵文化遗产得到了更加广泛的声音宣扬，让更多人认识到它们对未来的价值，并且激发起了一批新的爱好者去保护和继承这些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碰”也是一个教育资源的大型展示。在这类活动中，无论是学校还是专业机构，都可以利用这一平台，为参与者的教育提供丰富多彩的手段，比如举办讲座、工作坊等形式，以便更直观地体验到学术研究成果或者艺术创作方法，从而提升参与者的综合素质。</w:t>
      </w:r>
      <w:r>
        <w:rPr>
          <w:sz w:val="32"/>
          <w:szCs w:val="32"/>
        </w:rPr>
        <w:t>&lt;/p&gt;&lt;p&gt;&lt;img src="/static-img/6sjsyhteRUOTON9bFrz2AjTE4Mq6bEVYEw_DPmyxD-inK6NQ0YQou9e76n2_nCkukIFHJ-vO2kEiRVOg-XlRUsuihLLCy8oSAk7UP6GbAEam69JTSB794l5ws5L4l373PkCcYsz0x0Kwal_gGYjntHMIubO8gUOxgcjf9Q5bV07VIy52NKe9Dh6bIUROFqZK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&amp;#34;90</w:t>
      </w:r>
      <w:r>
        <w:rPr>
          <w:sz w:val="32"/>
          <w:szCs w:val="32"/>
        </w:rPr>
        <w:t>后青春碰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场简单意义上的社交活动，它是一个双向转化信息流动的地方，是知识共享与情感连接最好的桥梁。它让我们明白，即使是在快节奏、高科技发展的大环境下，我们依然需要不断地探索如何用心聆听，用心理解，用心尊重每一个人，无论他走过的是哪条道路，拥有的是哪份经历。在这样一个开放的心灵空间里，每个生命都值得被发现，被尊重，被爱护，而这正是我国当下的美丽景象——青年与老年的融合，是中华民族精神的一部分，也是我们共同努力追求的一个梦想。</w:t>
      </w:r>
      <w:r>
        <w:rPr>
          <w:sz w:val="32"/>
          <w:szCs w:val="32"/>
        </w:rPr>
        <w:t>&lt;/p&gt;&lt;p&gt;&lt;a href = "/doc/667383-90</w:t>
      </w:r>
      <w:r>
        <w:rPr>
          <w:sz w:val="32"/>
          <w:szCs w:val="32"/>
        </w:rPr>
        <w:t>后青春碰撞一场跨世代的交流盛会</w:t>
      </w:r>
      <w:r>
        <w:rPr>
          <w:sz w:val="32"/>
          <w:szCs w:val="32"/>
        </w:rPr>
        <w:t>.doc" rel="alternate" download="667383-90</w:t>
      </w:r>
      <w:r>
        <w:rPr>
          <w:sz w:val="32"/>
          <w:szCs w:val="32"/>
        </w:rPr>
        <w:t>后青春碰撞一场跨世代的交流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