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观看情感与美食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：情感与美食的交融之旅</w:t>
      </w:r>
      <w:r>
        <w:rPr>
          <w:sz w:val="32"/>
          <w:szCs w:val="32"/>
        </w:rPr>
        <w:t>&lt;/p&gt;&lt;p&gt;&lt;img src="/static-img/755VnNE8bjXBHI1HT6s4KnYNnSmYQkgaoHrUk_yT5dkeDra8ktErkN6mZyUZEcT3.jpg"&gt;&lt;/p&gt;&lt;p&gt;</w:t>
      </w:r>
      <w:r>
        <w:rPr>
          <w:sz w:val="32"/>
          <w:szCs w:val="32"/>
        </w:rPr>
        <w:t>情感色彩浓郁的家庭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版本，通过对家中饭桌上的每一餐，展现了家庭成员间深厚的情感纽带。无论是早晨温暖的面包配鲜花茶，或是晚上丰盛的大餐，每一顿饭都充满了爱和关怀。</w:t>
      </w:r>
      <w:r>
        <w:rPr>
          <w:sz w:val="32"/>
          <w:szCs w:val="32"/>
        </w:rPr>
        <w:t>&lt;/p&gt;&lt;p&gt;&lt;img src="/static-img/9WjrXoGmKZXkh3qmiYZ6w3YNnSmYQkgaoHrUk_yT5dlCDxZYja9lZpHrOHhCuUk9FcBmb3izZsB8Kj7FKAHCGQaYb49iBs4cQHzhbI4b_sgvjRgY4ekmGHwdsRuHk9hJK-Bf_nurvK-RgsL0y6_Yxk1oKOLDpP3AgWSYoYqmvB4.jpg"&gt;&lt;/p&gt;&lt;p&gt;</w:t>
      </w:r>
      <w:r>
        <w:rPr>
          <w:sz w:val="32"/>
          <w:szCs w:val="32"/>
        </w:rPr>
        <w:t>美食与故事交织成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妈妈的味道》这部作品中，不仅是味蕾被触动，更有着让人心动的故事。通过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视频，可以更清晰地看到厨房里每一个角落里的细节，以及母亲用爱去烹饪出各种美味佳肴，这些都是难忘的人生瞬间。</w:t>
      </w:r>
      <w:r>
        <w:rPr>
          <w:sz w:val="32"/>
          <w:szCs w:val="32"/>
        </w:rPr>
        <w:t>&lt;/p&gt;&lt;p&gt;&lt;img src="/static-img/j5fe7GA8uI5Lnn-8_o5_onYNnSmYQkgaoHrUk_yT5dlCDxZYja9lZpHrOHhCuUk9FcBmb3izZsB8Kj7FKAHCGQaYb49iBs4cQHzhbI4b_sgvjRgY4ekmGHwdsRuHk9hJK-Bf_nurvK-RgsL0y6_Yxk1oKOLDpP3AgWSYoYqmvB4.jpg"&gt;&lt;/p&gt;&lt;p&gt;</w:t>
      </w:r>
      <w:r>
        <w:rPr>
          <w:sz w:val="32"/>
          <w:szCs w:val="32"/>
        </w:rPr>
        <w:t>传承文化与创新技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部关于料理的小说，也是一本关于文化传承和技艺创新的小册子。在高清版中可以看出，主人公母亲不仅继承了家族秘制菜品，还不断尝试新材料、新方法，将古老技艺与现代生活完美结合。</w:t>
      </w:r>
      <w:r>
        <w:rPr>
          <w:sz w:val="32"/>
          <w:szCs w:val="32"/>
        </w:rPr>
        <w:t>&lt;/p&gt;&lt;p&gt;&lt;img src="/static-img/r3Ld6JYyM7VDkvIzXFPtm3YNnSmYQkgaoHrUk_yT5dlCDxZYja9lZpHrOHhCuUk9FcBmb3izZsB8Kj7FKAHCGQaYb49iBs4cQHzhbI4b_sgvjRgY4ekmGHwdsRuHk9hJK-Bf_nurvK-RgsL0y6_Yxk1oKOLDpP3AgWSYoYqmvB4.jpg"&gt;&lt;/p&gt;&lt;p&gt;</w:t>
      </w:r>
      <w:r>
        <w:rPr>
          <w:sz w:val="32"/>
          <w:szCs w:val="32"/>
        </w:rPr>
        <w:t>家庭教育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《妈妈的味道》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版本，我们可以看到母女之间智慧交流和感情沟通。这部作品提醒我们，在日常生活中，无论是在厨房还是在教室，都要注重培养孩子们的情商，让他们学会倾听、理解他人的需求。</w:t>
      </w:r>
      <w:r>
        <w:rPr>
          <w:sz w:val="32"/>
          <w:szCs w:val="32"/>
        </w:rPr>
        <w:t>&lt;/p&gt;&lt;p&gt;&lt;img src="/static-img/oVSUUIXQwizi3U64iYTNt3YNnSmYQkgaoHrUk_yT5dlCDxZYja9lZpHrOHhCuUk9FcBmb3izZsB8Kj7FKAHCGQaYb49iBs4cQHzhbI4b_sgvjRgY4ekmGHwdsRuHk9hJK-Bf_nurvK-RgsL0y6_Yxk1oKOLDpP3AgWSYoYqmvB4.jpg"&gt;&lt;/p&gt;&lt;p&gt;</w:t>
      </w:r>
      <w:r>
        <w:rPr>
          <w:sz w:val="32"/>
          <w:szCs w:val="32"/>
        </w:rPr>
        <w:t>健康饮食知识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以健康为第一位，从选择食材到烹饪过程，她都力求做到最好。而高清质量下的影像，使得观众能够更加清楚地了解到如何将营养价值高低、口感等因素综合考虑，以制作出既美化又营养均衡的一餐。此外，它也强调了即时食品应尽量减少摄入，改善饮食习惯，对身体健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心理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</w:t>
      </w:r>
      <w:r>
        <w:rPr>
          <w:sz w:val="32"/>
          <w:szCs w:val="32"/>
        </w:rPr>
        <w:t xml:space="preserve">mama&amp;#39;s taste 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观看不仅提供了一场视觉享受，更能给予人们精神上的慰藉。它是一个温馨而真实的人生剧照，让人在欣赏完之后，不禁陷入沉思，为自己的人生加油打气，同时也激发起探索更多美好事物的心灵欲望。</w:t>
      </w:r>
      <w:r>
        <w:rPr>
          <w:sz w:val="32"/>
          <w:szCs w:val="32"/>
        </w:rPr>
        <w:t>&lt;/p&gt;&lt;p&gt;&lt;a href = "/doc/667469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情感与美食的交融之旅</w:t>
      </w:r>
      <w:r>
        <w:rPr>
          <w:sz w:val="32"/>
          <w:szCs w:val="32"/>
        </w:rPr>
        <w:t>.doc" rel="alternate" download="667469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情感与美食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