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老师一节课的视频我偷偷录制了老师那堂生动有趣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录制了老师那堂生动有趣的课堂</w:t>
      </w:r>
      <w:r>
        <w:rPr>
          <w:sz w:val="32"/>
          <w:szCs w:val="32"/>
        </w:rPr>
        <w:t>&lt;/p&gt;&lt;p&gt;&lt;img src="/static-img/grZl4FFcHFXC50HbWRi4hPVnuGPzee4toaQEwx0wiWpUWrhkv1wRbQqilUY5oLyK.jpg"&gt;&lt;/p&gt;&lt;p&gt;</w:t>
      </w:r>
      <w:r>
        <w:rPr>
          <w:sz w:val="32"/>
          <w:szCs w:val="32"/>
        </w:rPr>
        <w:t>记得上次，我在课间休息的时候，偶然发现了一个小窍门——用手机快速捕捉老师讲解的精彩瞬间。想象一下，如果能将一节课中的每个关键点都记录下来，那该多么有帮助啊！于是，我决定采取行动，开始了一段不太光彩但又充满好奇心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们班级里正值数学老师讲解着难度系数极高的代数题目。我知道这是一次绝好的机会，所以我悄悄地打开手机录音功能，同时调整好屏幕角度，以确保视频质量不会受损。在同学们对答案争执声中，我紧张而专注地操作着我的设备。</w:t>
      </w:r>
      <w:r>
        <w:rPr>
          <w:sz w:val="32"/>
          <w:szCs w:val="32"/>
        </w:rPr>
        <w:t>&lt;/p&gt;&lt;p&gt;&lt;img src="/static-img/cd9sQmqaG5BB-teR5NsJ9fVnuGPzee4toaQEwx0wiWpPB57rtz1L8YoN5b5AZlA1Pu4W2ERUdjF3Jsi-rdrPEYfImjPtaElEAmwaE5KYXYfpnOwtpxhq01Dups2YqRszqHR2RfLsl4UZa-_i3fMdS0O6gj908UOcrmEe4oW9N5DIawWzExLaR-SSVMQbf2OA.jpg"&gt;&lt;/p&gt;&lt;p&gt;</w:t>
      </w:r>
      <w:r>
        <w:rPr>
          <w:sz w:val="32"/>
          <w:szCs w:val="32"/>
        </w:rPr>
        <w:t>幸运的是，没有人注意到我的动作。一切似乎都是那么自然，就像我平时一样，在教室里忙碌起来。不过心里却跳得老大，担心会被发现。我尽量保持镇定，不让自己的焦虑影响到录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很快，一节课就这样悄无声息地过去了。当最后一位学生离开教室的时候，我迅速关闭手机，并把它收进口袋中。这一切发生得如此之快，就像是做梦一样。</w:t>
      </w:r>
      <w:r>
        <w:rPr>
          <w:sz w:val="32"/>
          <w:szCs w:val="32"/>
        </w:rPr>
        <w:t>&lt;/p&gt;&lt;p&gt;&lt;img src="/static-img/gN7_JRCF1127NCUesaDLW_VnuGPzee4toaQEwx0wiWpPB57rtz1L8YoN5b5AZlA1Pu4W2ERUdjF3Jsi-rdrPEYfImjPtaElEAmwaE5KYXYfpnOwtpxhq01Dups2YqRszqHR2RfLsl4UZa-_i3fMdS0O6gj908UOcrmEe4oW9N5DIawWzExLaR-SSVMQbf2OA.jpg"&gt;&lt;/p&gt;&lt;p&gt;</w:t>
      </w:r>
      <w:r>
        <w:rPr>
          <w:sz w:val="32"/>
          <w:szCs w:val="32"/>
        </w:rPr>
        <w:t>回家后，我迫不及待地查看了刚刚完成的一系列视频文件。播放它们时，那些数学公式和图表仿佛在眼前展开，让我第一次真正理解了这些看似复杂的问题背后的道理。我意识到了学习不仅仅是坐在教室里听讲，而是要主动去探索、去理解和应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方法可能有些不正规，但结果显而易见：通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老师这堂课的视频，我学到了更多，而且更加深刻。而且，这也让我学会了如何更有效率地学习，这对于未来的考试准备来说，无疑是一个巨大的助力。</w:t>
      </w:r>
      <w:r>
        <w:rPr>
          <w:sz w:val="32"/>
          <w:szCs w:val="32"/>
        </w:rPr>
        <w:t>&lt;/p&gt;&lt;p&gt;&lt;img src="/static-img/XxJf1D-q6fYU_2GvMOdXUfVnuGPzee4toaQEwx0wiWpPB57rtz1L8YoN5b5AZlA1Pu4W2ERUdjF3Jsi-rdrPEYfImjPtaElEAmwaE5KYXYfpnOwtpxhq01Dups2YqRszqHR2RfLsl4UZa-_i3fMdS0O6gj908UOcrmEe4oW9N5DIawWzExLaR-SSVMQbf2OA.jpg"&gt;&lt;/p&gt;&lt;p&gt;&lt;a href = "/doc/667470-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一节课的视频我偷偷录制了老师那堂生动有趣的课堂</w:t>
      </w:r>
      <w:r>
        <w:rPr>
          <w:sz w:val="32"/>
          <w:szCs w:val="32"/>
        </w:rPr>
        <w:t>.doc" rel="alternate" download="667470-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一节课的视频我偷偷录制了老师那堂生动有趣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