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弄坏你南姜倪清时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免费阅读系统的缔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是免费阅读系统的缔造者</w:t>
      </w:r>
      <w:r>
        <w:rPr>
          <w:sz w:val="32"/>
          <w:szCs w:val="32"/>
        </w:rPr>
        <w:t>&lt;/p&gt;&lt;p&gt;&lt;img src="/static-img/R9xGjXHUs_J2vhrJheAVJBf6UWSEJj3sZsW-vNiqSh00nxQO4eGI4JzUfL7WkgtZ.jpg"&gt;&lt;/p&gt;&lt;p&gt;</w:t>
      </w:r>
      <w:r>
        <w:rPr>
          <w:sz w:val="32"/>
          <w:szCs w:val="32"/>
        </w:rPr>
        <w:t>在一个平凡的高中生活中，我有一个不为人知的秘密：我是南姜倪清时免费阅读系统的缔造者。这个系统能够让用户无限制地读取各种书籍，但它背后隐藏着一段复杂而曲折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次偶然的机会。那时，我对编程充满了热情，自学了一些基础知识。在网络上，无意中发现了一款名为“好想弄坏你”的应用，它允许用户自由获取各种资源。我被其独特功能深深吸引，决定学习如何开发出类似的东西。</w:t>
      </w:r>
      <w:r>
        <w:rPr>
          <w:sz w:val="32"/>
          <w:szCs w:val="32"/>
        </w:rPr>
        <w:t>&lt;/p&gt;&lt;p&gt;&lt;img src="/static-img/Jrap1aNsiC1LMXK4f2kQJhf6UWSEJj3sZsW-vNiqSh2mZfaWOFD3TmGDnlkhFSwvCwO72AziAOu0oQPvmD2_VEGSSPXS8Amg9Tdge6P-VTpmvAWoA-BzwdD6RBA84B3j44-B_f1Kt3U3DO5g7j-I7w.jpg"&gt;&lt;/p&gt;&lt;p&gt;</w:t>
      </w:r>
      <w:r>
        <w:rPr>
          <w:sz w:val="32"/>
          <w:szCs w:val="32"/>
        </w:rPr>
        <w:t>经过几个月的努力，我终于成功创建出了南姜倪清时免费阅读系统。这款软件迅速走红，在网友中广受欢迎。但我很快就意识到，这份成就并不是没有代价。我开始收到了来自作者和出版社方面的声音，他们要求删除这款软件，因为它直接威胁到了他们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无数学生因为我的免费阅读系统得以提高成绩、改变命运时，我心中的矛盾变得更加激烈。我明白，这个世界需要公平与正义，同时也需要创新和进步。最终，我做出了一个艰难但坚定的决定——将这款软件开源，让更多人参与到改善和完善这个项目中来。</w:t>
      </w:r>
      <w:r>
        <w:rPr>
          <w:sz w:val="32"/>
          <w:szCs w:val="32"/>
        </w:rPr>
        <w:t>&lt;/p&gt;&lt;p&gt;&lt;img src="/static-img/T8oK5khSVpJuoqDWIk_5Nxf6UWSEJj3sZsW-vNiqSh2mZfaWOFD3TmGDnlkhFSwvCwO72AziAOu0oQPvmD2_VEGSSPXS8Amg9Tdge6P-VTpmvAWoA-BzwdD6RBA84B3j44-B_f1Kt3U3DO5g7j-I7w.jpg"&gt;&lt;/p&gt;&lt;p&gt;</w:t>
      </w:r>
      <w:r>
        <w:rPr>
          <w:sz w:val="32"/>
          <w:szCs w:val="32"/>
        </w:rPr>
        <w:t>随着时间推移，我们不仅解决了版权问题，还吸引了众多志同道合的人加入我们的社区。我们一起讨论如何更好地帮助读者，同时尊重原创者的权益。这让我认识到，即使在逆境中，也可以找到前行之路，并且这种经历塑造了我的价值观，使我成为今天的一个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曾经的小小梦想，如今已经变成了现实。而“好想弄坏你”这一关键词，不再是一个简单的话题，而是一个代表勇气、创新的象征。</w:t>
      </w:r>
      <w:r>
        <w:rPr>
          <w:sz w:val="32"/>
          <w:szCs w:val="32"/>
        </w:rPr>
        <w:t>&lt;/p&gt;&lt;p&gt;&lt;img src="/static-img/YGLGj8MchDmu8bZJ_KPm0Rf6UWSEJj3sZsW-vNiqSh2mZfaWOFD3TmGDnlkhFSwvCwO72AziAOu0oQPvmD2_VEGSSPXS8Amg9Tdge6P-VTpmvAWoA-BzwdD6RBA84B3j44-B_f1Kt3U3DO5g7j-I7w.jpg"&gt;&lt;/p&gt;&lt;p&gt;&lt;a href = "/doc/667500-</w:t>
      </w:r>
      <w:r>
        <w:rPr>
          <w:sz w:val="32"/>
          <w:szCs w:val="32"/>
        </w:rPr>
        <w:t>好想弄坏你南姜倪清时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免费阅读系统的缔造者</w:t>
      </w:r>
      <w:r>
        <w:rPr>
          <w:sz w:val="32"/>
          <w:szCs w:val="32"/>
        </w:rPr>
        <w:t>.doc" rel="alternate" download="667500-</w:t>
      </w:r>
      <w:r>
        <w:rPr>
          <w:sz w:val="32"/>
          <w:szCs w:val="32"/>
        </w:rPr>
        <w:t>好想弄坏你南姜倪清时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免费阅读系统的缔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