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论小说我怎么就读了这么多不靠谱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读了这么多不靠谱的小说？</w:t>
      </w:r>
      <w:r>
        <w:rPr>
          <w:sz w:val="32"/>
          <w:szCs w:val="32"/>
        </w:rPr>
        <w:t>&lt;/p&gt;&lt;p&gt;&lt;img src="/static-img/AEewtZfNUuwoUoI16Bcz17395uXkTh1e1IpKNmZHwCR82TVdUfllKx8HwSNKEOui.jpeg"&gt;&lt;/p&gt;&lt;p&gt;</w:t>
      </w:r>
      <w:r>
        <w:rPr>
          <w:sz w:val="32"/>
          <w:szCs w:val="32"/>
        </w:rPr>
        <w:t>记得刚上大学的时候，我总是觉得自己很文学，经常沉迷于那些乱论小说。那些充满夸张和虚构的故事让我感觉像是置身于另一个世界。我把它们当作逃避现实的方式，每当感到无聊或者压力山大时，就会拿起一本，沉浸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意识到这些乱论小说并没有给我带来什么积极的影响。它们中的许多都充斥着不切实际的情节和人物，这些情节往往是在故意挑拨人们的情绪，让人产生误解或误判。这就是所谓的“乱论”，它可能会在读者的心中播下怀疑和混乱的种子。</w:t>
      </w:r>
      <w:r>
        <w:rPr>
          <w:sz w:val="32"/>
          <w:szCs w:val="32"/>
        </w:rPr>
        <w:t>&lt;/p&gt;&lt;p&gt;&lt;img src="/static-img/WnEKIX0hqXYCcDKczvuSV7395uXkTh1e1IpKNmZHwCR82TVdUfllKx8HwSNKEOui.jpeg"&gt;&lt;/p&gt;&lt;p&gt;</w:t>
      </w:r>
      <w:r>
        <w:rPr>
          <w:sz w:val="32"/>
          <w:szCs w:val="32"/>
        </w:rPr>
        <w:t>有一次，我甚至因为看了一本关于某个历史事件的小说，而与我的室友发生了争执。当时我完全被小说里的观点吸引，没有深入思考其真实性，我们之间的一场小型辩论，差点儿让我们的友谊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要更加明智地选择阅读材料。我开始关注那些以事实为基础、经过严格考证的小说，它们虽然缺乏一些奇幻元素，但提供了更接近真实生活的情况，这让我能够从中学习到更多知识，同时也不会受任何偏见或错误信息的影响。</w:t>
      </w:r>
      <w:r>
        <w:rPr>
          <w:sz w:val="32"/>
          <w:szCs w:val="32"/>
        </w:rPr>
        <w:t>&lt;/p&gt;&lt;p&gt;&lt;img src="/static-img/ahdedDORPB8o5lN-xlICAL395uXkTh1e1IpKNmZHwCR82TVdUfllKx8HwSNKEOui.png"&gt;&lt;/p&gt;&lt;p&gt;</w:t>
      </w:r>
      <w:r>
        <w:rPr>
          <w:sz w:val="32"/>
          <w:szCs w:val="32"/>
        </w:rPr>
        <w:t>现在，当我回头想想以前沉迷于那些乱论小说的时候，我只能摇头叹息。在这个快节奏、高压力的社会里，我们需要的是有益健康、能够启发我们思考的问题，而不是容易制造混淆视听、散布错误观念的小说。所以，从今天起，我将更加慎重地选择我的阅读材料，以确保每一本书都是值得我花费时间去阅读的一本。</w:t>
      </w:r>
      <w:r>
        <w:rPr>
          <w:sz w:val="32"/>
          <w:szCs w:val="32"/>
        </w:rPr>
        <w:t>&lt;/p&gt;&lt;p&gt;&lt;a href = "/doc/667880-</w:t>
      </w:r>
      <w:r>
        <w:rPr>
          <w:sz w:val="32"/>
          <w:szCs w:val="32"/>
        </w:rPr>
        <w:t>乱论小说我怎么就读了这么多不靠谱的小说</w:t>
      </w:r>
      <w:r>
        <w:rPr>
          <w:sz w:val="32"/>
          <w:szCs w:val="32"/>
        </w:rPr>
        <w:t>.doc" rel="alternate" download="667880-</w:t>
      </w:r>
      <w:r>
        <w:rPr>
          <w:sz w:val="32"/>
          <w:szCs w:val="32"/>
        </w:rPr>
        <w:t>乱论小说我怎么就读了这么多不靠谱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