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的天堂免费观看捏造陷阱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各样奇妙故事和冒险旅程的世界里，捏造陷阱动漫无疑是一部让人沉醉不已的作品。它以其独特的画风、精心构建的人物关系网以及深刻的话题引起了广泛的关注。对于那些对此类作品情有独钟的人来说，能够免费观看到这部动漫全集，无疑是件令人兴奋的事情。</w:t>
      </w:r>
      <w:r>
        <w:rPr>
          <w:sz w:val="32"/>
          <w:szCs w:val="32"/>
        </w:rPr>
        <w:t>&lt;/p&gt;&lt;p&gt;&lt;img src="/static-img/8dsIRmYpEeZjl14KAR9LFjYkiPSMv0Q2AQMBUwl8Qs4SDzcJmc2o1JOHrnZN0tr3.png"&gt;&lt;/p&gt;&lt;p&gt;</w:t>
      </w:r>
      <w:r>
        <w:rPr>
          <w:sz w:val="32"/>
          <w:szCs w:val="32"/>
        </w:rPr>
        <w:t>首先，这部动漫通过其精美的视觉效果，让观众如同置身于一个完全不同的世界中。在每一帧画面中，都透露出作者对细节处理上的极致追求，不仅仅是色彩搭配，还包括人物表情和场景布局等多个方面都经过了精心设计。这样的艺术水平，使得观众在观看过程中感受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捏造陷阱中的角色塑造也非常值得称赞。每一个角色都拥有自己的性格特点和内心世界，他们之间错综复杂的情感纠葛，为观众提供了一系列丰富多彩的情感体验。不论是喜剧还是悲剧，每个人物都是完整且真实地展现出来，让人难以忘怀。</w:t>
      </w:r>
      <w:r>
        <w:rPr>
          <w:sz w:val="32"/>
          <w:szCs w:val="32"/>
        </w:rPr>
        <w:t>&lt;/p&gt;&lt;p&gt;&lt;img src="/static-img/EUD5CM_Th1jTNzSC29u83jYkiPSMv0Q2AQMBUwl8Qs4SDzcJmc2o1JOHrnZN0tr3.png"&gt;&lt;/p&gt;&lt;p&gt;</w:t>
      </w:r>
      <w:r>
        <w:rPr>
          <w:sz w:val="32"/>
          <w:szCs w:val="32"/>
        </w:rPr>
        <w:t>再者，这部动漫探讨的问题涉及社会伦理、道德哲学等深层次话题，让观众在轻松愉快的心情下，也能得到一些思考。这一点尤其吸引了一些想要通过娱乐来提升自己认知水平的大师们，因为它既能享受优质内容，又能从中学到知识，是一种极好的双赢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捏造陷阱具有很高的人气，因此相关商品，如周边产品、游戏等，在市场上也颇受欢迎。如果你想进一步了解或体验这些元素，可以寻找与之相关联的一些活动或者购买相应商品，这样的互动方式不仅增加了你的收藏价值，也增进了与其他粉丝间的交流体验。</w:t>
      </w:r>
      <w:r>
        <w:rPr>
          <w:sz w:val="32"/>
          <w:szCs w:val="32"/>
        </w:rPr>
        <w:t>&lt;/p&gt;&lt;p&gt;&lt;img src="/static-img/KsNy6AsXzfqbK_yiBhBZhzYkiPSMv0Q2AQMBUwl8Qs4SDzcJmc2o1JOHrnZN0tr3.png"&gt;&lt;/p&gt;&lt;p&gt;</w:t>
      </w:r>
      <w:r>
        <w:rPr>
          <w:sz w:val="32"/>
          <w:szCs w:val="32"/>
        </w:rPr>
        <w:t>最后，对于希望成为漫画家或插画家的年轻朋友来说，研究这种类型的手法也是非常有益处的一个学习资源。你可以仔细分析角色的设计，以及如何将复杂的情节融入到简洁而生动的图像中，从而提升自己的创作技巧。此外，即使你不是专业人士，只要具备一定兴趣，你也可以尝试着自己创作一些简单的小品，以便锻炼手笔和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哪种类型的人群，都能从捏造陷阱这部优秀动漫中获得不少乐趣。而且，现在随着技术发展，我们能够更加方便地访问并欣赏到这些宝贵资源，所以不要犹豫，一定要尽快加入这一大家庭吧！</w:t>
      </w:r>
      <w:r>
        <w:rPr>
          <w:sz w:val="32"/>
          <w:szCs w:val="32"/>
        </w:rPr>
        <w:t>&lt;/p&gt;&lt;p&gt;&lt;img src="/static-img/YWjkqDFRIK3xRRQuAvMvHjYkiPSMv0Q2AQMBUwl8Qs4SDzcJmc2o1JOHrnZN0tr3.png"&gt;&lt;/p&gt;&lt;p&gt;&lt;a href = "/doc/667923-</w:t>
      </w:r>
      <w:r>
        <w:rPr>
          <w:sz w:val="32"/>
          <w:szCs w:val="32"/>
        </w:rPr>
        <w:t>动漫迷的天堂免费观看捏造陷阱全集</w:t>
      </w:r>
      <w:r>
        <w:rPr>
          <w:sz w:val="32"/>
          <w:szCs w:val="32"/>
        </w:rPr>
        <w:t>.doc" rel="alternate" download="667923-</w:t>
      </w:r>
      <w:r>
        <w:rPr>
          <w:sz w:val="32"/>
          <w:szCs w:val="32"/>
        </w:rPr>
        <w:t>动漫迷的天堂免费观看捏造陷阱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