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在完整有限中的第四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在完整有限中字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索亲密关系的边界</w:t>
      </w:r>
      <w:r>
        <w:rPr>
          <w:sz w:val="32"/>
          <w:szCs w:val="32"/>
        </w:rPr>
        <w:t>&lt;/p&gt;&lt;p&gt;&lt;img src="/static-img/qBN_N-y65vE8LrzkEeH2rp8wmFbZCbpnNOCPswZ1MAI2P7OtvC4QjjoNn_2ehhtA.jpg"&gt;&lt;/p&gt;&lt;p&gt;</w:t>
      </w:r>
      <w:r>
        <w:rPr>
          <w:sz w:val="32"/>
          <w:szCs w:val="32"/>
        </w:rPr>
        <w:t>在我们的人生旅途中，亲密关系是不可或缺的一部分。无论是家庭成员之间、友情还是浪漫关系，都构成了我们的生活网格。然而，在这个快节奏、信息爆炸的时代，我们如何保持这些关系的健康与和谐？今天，我们要谈一部名为《完整有限》的电影，它以其独特视角，探讨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7naRBzC75rKugW_EkeslDZ8wmFbZCbpnNOCPswZ1MAKOauYJoPhtV2ptiZQydceRSSlaIyZYGRyOLYvl4mN_ueVtD1D1MRFsZuU_CKgGfI7_QBMXAZvE0PlCzp9I5gOzHJpSgfisb4X6O1DIT7yacf2fyBBxdniBL8-CvtJyMfiH0_oBJOI7zhNcOrjB0M04.jpg"&gt;&lt;/p&gt;&lt;p&gt;</w:t>
      </w:r>
      <w:r>
        <w:rPr>
          <w:sz w:val="32"/>
          <w:szCs w:val="32"/>
        </w:rPr>
        <w:t>在一个宁静的小镇上，一位普通家庭的母亲，她的丈夫和两个孩子，他们似乎拥有一切——美好的家园、稳定的工作和深厚的情感联系。但随着时间推移，这种完美的表象逐渐破碎，真实世界中的复杂性开始显露出来。她的丈夫外遇，而她则找到了新的支持者——一个温柔而理解她的男人。他成为了她心灵上的避风港，是她逃离现状所需的一个安全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完整有限》中的角色与冲突</w:t>
      </w:r>
      <w:r>
        <w:rPr>
          <w:sz w:val="32"/>
          <w:szCs w:val="32"/>
        </w:rPr>
        <w:t>&lt;/p&gt;&lt;p&gt;&lt;img src="/static-img/_fQhnfU__GmpInFr-_ybEp8wmFbZCbpnNOCPswZ1MAKOauYJoPhtV2ptiZQydceRSSlaIyZYGRyOLYvl4mN_ueVtD1D1MRFsZuU_CKgGfI7_QBMXAZvE0PlCzp9I5gOzHJpSgfisb4X6O1DIT7yacf2fyBBxdniBL8-CvtJyMfiH0_oBJOI7zhNcOrjB0M04.jpg"&gt;&lt;/p&gt;&lt;p&gt;</w:t>
      </w:r>
      <w:r>
        <w:rPr>
          <w:sz w:val="32"/>
          <w:szCs w:val="32"/>
        </w:rPr>
        <w:t>影片通过三个主要角色的互动展开故事线。这三个人物分别代表了不同的人生阶段与价值观念：年轻有为但内心空虚的新欢，他渴望爱情与被爱；经历过婚姻困境并且失去了自我认同感的地道妈妈，她渴望重拾自信；以及那位默默承受一切却又不愿意放弃幸福家庭的地道爸爸，他渴望维持家族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各自面临的问题触发了一系列冲突，最终导致了一场关于爱、责任和选择的大战。在这个过程中，“妈妈的朋友”成为了剧情转折点，也让观众对“限度”这一概念有了更深刻的认识。</w:t>
      </w:r>
      <w:r>
        <w:rPr>
          <w:sz w:val="32"/>
          <w:szCs w:val="32"/>
        </w:rPr>
        <w:t>&lt;/p&gt;&lt;p&gt;&lt;img src="/static-img/48W9zhoWeRlo42xplpnDlZ8wmFbZCbpnNOCPswZ1MAKOauYJoPhtV2ptiZQydceRSSlaIyZYGRyOLYvl4mN_ueVtD1D1MRFsZuU_CKgGfI7_QBMXAZvE0PlCzp9I5gOzHJpSgfisb4X6O1DIT7yacf2fyBBxdniBL8-CvtJyMfiH0_oBJOI7zhNcOrjB0M04.jpg"&gt;&lt;/p&gt;&lt;p&gt;</w:t>
      </w:r>
      <w:r>
        <w:rPr>
          <w:sz w:val="32"/>
          <w:szCs w:val="32"/>
        </w:rPr>
        <w:t>三、“限度”的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限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社会文化给予个体行为范围内设定的界线，无论是在人际交往还是心理状态方面都扮演着重要角色。当我们跨越这条界线时，便可能触及到他人的底线，从而引发矛盾甚至冲突。《完整有限》正是通过描绘这样一段故事，让我们反思自己对于“限度”的定义，以及如何在不断变化的情况下找到平衡点。</w:t>
      </w:r>
      <w:r>
        <w:rPr>
          <w:sz w:val="32"/>
          <w:szCs w:val="32"/>
        </w:rPr>
        <w:t>&lt;/p&gt;&lt;p&gt;&lt;img src="/static-img/Tp-wt5qSJwvKICEQE4YZ858wmFbZCbpnNOCPswZ1MAKOauYJoPhtV2ptiZQydceRSSlaIyZYGRyOLYvl4mN_ueVtD1D1MRFsZuU_CKgGfI7_QBMXAZvE0PlCzp9I5gOzHJpSgfisb4X6O1DIT7yacf2fyBBxdniBL8-CvtJyMfiH0_oBJOI7zhNcOrjB0M04.jpg"&gt;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整有限》是一个关于寻找真实之美，并勇敢地面对生命挑战的小小旅行。在这个旅程中，“妈妈朋友”成了导航员，不仅带领主人公走出过去，更帮助他们发现未来。而对于那些试图去超越自己的限制的人们来说，这部电影提供了一份宝贵的心灵食粮，让人们明白，每一次跨越都需要勇气，但也许最终会找到属于自己的那个“完成”。</w:t>
      </w:r>
      <w:r>
        <w:rPr>
          <w:sz w:val="32"/>
          <w:szCs w:val="32"/>
        </w:rPr>
        <w:t>&lt;/p&gt;&lt;p&gt;&lt;a href = "/doc/668002-</w:t>
      </w:r>
      <w:r>
        <w:rPr>
          <w:sz w:val="32"/>
          <w:szCs w:val="32"/>
        </w:rPr>
        <w:t>妈妈的朋友在完整有限中的第四章</w:t>
      </w:r>
      <w:r>
        <w:rPr>
          <w:sz w:val="32"/>
          <w:szCs w:val="32"/>
        </w:rPr>
        <w:t>.doc" rel="alternate" download="668002-</w:t>
      </w:r>
      <w:r>
        <w:rPr>
          <w:sz w:val="32"/>
          <w:szCs w:val="32"/>
        </w:rPr>
        <w:t>妈妈的朋友在完整有限中的第四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