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民国奇探原著揭秘江湖神秘案件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民国奇探原著：揭秘江湖神秘案件的真相</w:t>
      </w:r>
      <w:r>
        <w:rPr>
          <w:sz w:val="32"/>
          <w:szCs w:val="32"/>
        </w:rPr>
        <w:t>&lt;/p&gt;&lt;p&gt;&lt;img src="/static-img/TY0STSmk9QXHwTUyx6n3qMH35nhEFZ2hbxbJWn4HawOl5VX8yJQEKoMBPWolT61X.png"&gt;&lt;/p&gt;&lt;p&gt;</w:t>
      </w:r>
      <w:r>
        <w:rPr>
          <w:sz w:val="32"/>
          <w:szCs w:val="32"/>
        </w:rPr>
        <w:t>在那个充满了复杂与矛盾的时代，一个名为“民国奇探”的组织诞生了，他们以勇敢无畏和智慧超群著称。这个组织由一位名叫张天佑的人创立，他是一个具有深厚侦探经验和卓越分析能力的侦探。这篇文章将会详细介绍这个组织以及他们解决的一些经典案件。</w:t>
      </w:r>
      <w:r>
        <w:rPr>
          <w:sz w:val="32"/>
          <w:szCs w:val="32"/>
        </w:rPr>
        <w:t>&lt;/p&gt;&lt;p&gt;</w:t>
      </w:r>
      <w:r>
        <w:rPr>
          <w:sz w:val="32"/>
          <w:szCs w:val="32"/>
        </w:rPr>
        <w:t>张天佑及其团队</w:t>
      </w:r>
      <w:r>
        <w:rPr>
          <w:sz w:val="32"/>
          <w:szCs w:val="32"/>
        </w:rPr>
        <w:t>&lt;/p&gt;&lt;p&gt;&lt;img src="/static-img/hmWaoGl8MT87f9btrwxiW8H35nhEFZ2hbxbJWn4HawPP3rwJzExo2vfIyacHCHXrMMD7MyuEeTAUrFpXLTNr239ZmwKZ_PvnOZ9kGJ-vuEQd0JtX5z6d-w8HMDR17lmEll5ia-ri4BYwG2RIqOtlepglTJ9AA8au6c5DorzHWjg.jpg"&gt;&lt;/p&gt;&lt;p&gt;</w:t>
      </w:r>
      <w:r>
        <w:rPr>
          <w:sz w:val="32"/>
          <w:szCs w:val="32"/>
        </w:rPr>
        <w:t>张天佑是个身材瘦削、眼神坚定的人物。他不仅具备出色的外语能力，还能熟练掌握各种现代科技设备，从而帮助他更快地解决案件。在他的带领下，团队成员包括一个来自英国的女医生艾米丽，她是解读人体生物学迹象的专家；还有李华，这个年轻的小子擅长使用最新技术进行调查。此外还有其他几位同事，每个人都有各自独特的技能，使得整个团队成为江湖上不可多得的一支精英力量。</w:t>
      </w:r>
      <w:r>
        <w:rPr>
          <w:sz w:val="32"/>
          <w:szCs w:val="32"/>
        </w:rPr>
        <w:t>&lt;/p&gt;&lt;p&gt;</w:t>
      </w:r>
      <w:r>
        <w:rPr>
          <w:sz w:val="32"/>
          <w:szCs w:val="32"/>
        </w:rPr>
        <w:t>民国奇探之所以特殊</w:t>
      </w:r>
      <w:r>
        <w:rPr>
          <w:sz w:val="32"/>
          <w:szCs w:val="32"/>
        </w:rPr>
        <w:t>&lt;/p&gt;&lt;p&gt;&lt;img src="/static-img/ENs3T0PwPmvfMZKzWyq6wcH35nhEFZ2hbxbJWn4HawPP3rwJzExo2vfIyacHCHXrMMD7MyuEeTAUrFpXLTNr239ZmwKZ_PvnOZ9kGJ-vuEQd0JtX5z6d-w8HMDR17lmEll5ia-ri4BYwG2RIqOtlepglTJ9AA8au6c5DorzHWjg.jpg"&gt;&lt;/p&gt;&lt;p&gt;</w:t>
      </w:r>
      <w:r>
        <w:rPr>
          <w:sz w:val="32"/>
          <w:szCs w:val="32"/>
        </w:rPr>
        <w:t>民国奇探之所以特别，在于他们运用最先进的手段来处理那些看似无法破解的问题。比如，他们曾经遇到了一起似乎是自然灾害引起的事故，但通过科学实验和对现场周边环境进行全面分析，最终发现背后竟然隐藏着复杂的人为因素。这次事件不仅展现了他们对于科技应用上的创新精神，也显示出了他们对于问题源头所持有的敏锐洞察力。</w:t>
      </w:r>
      <w:r>
        <w:rPr>
          <w:sz w:val="32"/>
          <w:szCs w:val="32"/>
        </w:rPr>
        <w:t>&lt;/p&gt;&lt;p&gt;</w:t>
      </w:r>
      <w:r>
        <w:rPr>
          <w:sz w:val="32"/>
          <w:szCs w:val="32"/>
        </w:rPr>
        <w:t>解决第一个大案件——“青龙寺宝藏”</w:t>
      </w:r>
      <w:r>
        <w:rPr>
          <w:sz w:val="32"/>
          <w:szCs w:val="32"/>
        </w:rPr>
        <w:t>&lt;/p&gt;&lt;p&gt;&lt;img src="/static-img/FDHltq7uUFu9eTeQT91Dh8H35nhEFZ2hbxbJWn4HawPP3rwJzExo2vfIyacHCHXrMMD7MyuEeTAUrFpXLTNr239ZmwKZ_PvnOZ9kGJ-vuEQd0JtX5z6d-w8HMDR17lmEll5ia-ri4BYwG2RIqOtlepglTJ9AA8au6c5DorzHWjg.jpg"&gt;&lt;/p&gt;&lt;p&gt;</w:t>
      </w:r>
      <w:r>
        <w:rPr>
          <w:sz w:val="32"/>
          <w:szCs w:val="32"/>
        </w:rPr>
        <w:t>在一次偶然中，张天佑接到了一个关于青龙寺失窃宝藏的大案件。当时，这个古老寺庙里的珍贵文物突然消失，而所有证据都指向的是一场突如其来的盗贼行动。但面对如此重大且复杂的情报网，民国奇探并没有放弃追查真凶。在几个月漫长而艰苦的调查之后，他们终于找到了线索，并通过一系列巧妙的手段成功抓捕了主犯。</w:t>
      </w:r>
      <w:r>
        <w:rPr>
          <w:sz w:val="32"/>
          <w:szCs w:val="32"/>
        </w:rPr>
        <w:t>&lt;/p&gt;&lt;p&gt;</w:t>
      </w:r>
      <w:r>
        <w:rPr>
          <w:sz w:val="32"/>
          <w:szCs w:val="32"/>
        </w:rPr>
        <w:t>这宗事件不仅证明了民国奇探在专业领域内的地位，也让更多人认识到了这一特殊侦探组如何利用现代科学技术手段来推动传统文化遗产保护工作，同时也展现了一种跨界合作方式，即将不同领域知识相结合，以更有效地解决问题。</w:t>
      </w:r>
      <w:r>
        <w:rPr>
          <w:sz w:val="32"/>
          <w:szCs w:val="32"/>
        </w:rPr>
        <w:t>&lt;/p&gt;&lt;p&gt;&lt;img src="/static-img/hkVFwmMp8NTB29NnOKxda8H35nhEFZ2hbxbJWn4HawPP3rwJzExo2vfIyacHCHXrMMD7MyuEeTAUrFpXLTNr239ZmwKZ_PvnOZ9kGJ-vuEQd0JtX5z6d-w8HMDR17lmEll5ia-ri4BYwG2RIqOtlepglTJ9AA8au6c5DorzHWjg.jpg"&gt;&lt;/p&gt;&lt;p&gt;</w:t>
      </w:r>
      <w:r>
        <w:rPr>
          <w:sz w:val="32"/>
          <w:szCs w:val="32"/>
        </w:rPr>
        <w:t>一起历经风雨——面对挑战与困难</w:t>
      </w:r>
      <w:r>
        <w:rPr>
          <w:sz w:val="32"/>
          <w:szCs w:val="32"/>
        </w:rPr>
        <w:t>&lt;/p&gt;&lt;p&gt;</w:t>
      </w:r>
      <w:r>
        <w:rPr>
          <w:sz w:val="32"/>
          <w:szCs w:val="32"/>
        </w:rPr>
        <w:t>当然，不只是顺利迎接胜利的时候才能成就伟大的侦探，更关键的是能够在逆境中保持冷静思考，以及如何从失败中汲取教训。例如，有一次因为误判导致重要线索丢失，让整个团队陷入绝望，但正是在这种低谷时刻，张天佑提出了新的理论，用以重新分析旧数据，并最终找到了新的破绽，最终成功逮捕罪犯。这次失败其实成了未来工作中的宝贵财富，是一种成长过程中的必修课题。</w:t>
      </w:r>
      <w:r>
        <w:rPr>
          <w:sz w:val="32"/>
          <w:szCs w:val="32"/>
        </w:rPr>
        <w:t>&lt;/p&gt;&lt;p&gt;</w:t>
      </w:r>
      <w:r>
        <w:rPr>
          <w:sz w:val="32"/>
          <w:szCs w:val="32"/>
        </w:rPr>
        <w:t>结语：未来的征程</w:t>
      </w:r>
      <w:r>
        <w:rPr>
          <w:sz w:val="32"/>
          <w:szCs w:val="32"/>
        </w:rPr>
        <w:t>&lt;/p&gt;&lt;p&gt;</w:t>
      </w:r>
      <w:r>
        <w:rPr>
          <w:sz w:val="32"/>
          <w:szCs w:val="32"/>
        </w:rPr>
        <w:t>随着时间流转，我们看到过很多变化，但对于寻求真理、维护正义的事情，却依旧没有改变。而民国奇探作为这样一种存在，它们将继续致力于用自己的方式去推动社会变革，为每一个人提供安全与安宁。虽然前路充满未知，但是我们相信，只要有像张天佑这样的英雄人物，一切都会变得明朗起来。而对于那些还未被揭开面的谜题，无论它们多么深邃或是微小，都有一群人的眼睛永远睁着，看待世界，用智慧去点亮那最后一丝光芒。</w:t>
      </w:r>
      <w:r>
        <w:rPr>
          <w:sz w:val="32"/>
          <w:szCs w:val="32"/>
        </w:rPr>
        <w:t>&lt;/p&gt;&lt;p&gt;&lt;a href = "/doc/668028-</w:t>
      </w:r>
      <w:r>
        <w:rPr>
          <w:sz w:val="32"/>
          <w:szCs w:val="32"/>
        </w:rPr>
        <w:t>民国奇探原著揭秘江湖神秘案件的真相</w:t>
      </w:r>
      <w:r>
        <w:rPr>
          <w:sz w:val="32"/>
          <w:szCs w:val="32"/>
        </w:rPr>
        <w:t>.doc" rel="alternate" download="668028-</w:t>
      </w:r>
      <w:r>
        <w:rPr>
          <w:sz w:val="32"/>
          <w:szCs w:val="32"/>
        </w:rPr>
        <w:t>民国奇探原著揭秘江湖神秘案件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