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温暖的暮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坏老人的春天敏静”？</w:t>
      </w:r>
      <w:r>
        <w:rPr>
          <w:sz w:val="32"/>
          <w:szCs w:val="32"/>
        </w:rPr>
        <w:t>&lt;/p&gt;&lt;p&gt;&lt;img src="/static-img/GVvEML3G0bwO48Z9t-OfkpWZsW25AqM6aHgzkU0-Zc8fu1DWGt4ctVDXn7BfSQ-V.jpg"&gt;&lt;/p&gt;&lt;p&gt;</w:t>
      </w:r>
      <w:r>
        <w:rPr>
          <w:sz w:val="32"/>
          <w:szCs w:val="32"/>
        </w:rPr>
        <w:t>在一个温暖的春日，阳光透过窗户，洒在一位年迈的老人的身上。他是家里里的“坏老人”，总是爱发牢骚，但他的眼神中却流露出一种独特的敏感与细腻。这个春天，他似乎更加显得沉默和敏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老人”的沉默</w:t>
      </w:r>
      <w:r>
        <w:rPr>
          <w:sz w:val="32"/>
          <w:szCs w:val="32"/>
        </w:rPr>
        <w:t>&lt;/p&gt;&lt;p&gt;&lt;img src="/static-img/hxPGgTevLA1ir4VM2OcDT5WZsW25AqM6aHgzkU0-Zc_ac8mu37eK-4WH8fqv7wr0uBZZtqdqNpNc2hQfr0j8RobnOTY4MW8byShV41_Q5xcQ2leShkRqOrx5PSBVx18Ti6R_RGxX1iyPrRc8E94Ca2KyD-HcqlDNC_DWeA6yutf-2ECeEMnSwytiqAQYfcvQku0Q-PIR5QoOgIYv22IDgDLLU26eKN1fyrgKr0vNT8I.jpg"&gt;&lt;/p&gt;&lt;p&gt;</w:t>
      </w:r>
      <w:r>
        <w:rPr>
          <w:sz w:val="32"/>
          <w:szCs w:val="32"/>
        </w:rPr>
        <w:t>他不再像过去那样，在街头巷尾大声诉说着自己的不满或对生活的小欢乐。他的声音变得低沉而又温柔，就像春日里轻轻吹过树梢的声音一样，让人心生敬佩。在他的周围，一切都在发生变化，而他则保持着那份沉默，这种沉默让人感觉到一种力量，是一种承受岁月风霜后所形成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孤独</w:t>
      </w:r>
      <w:r>
        <w:rPr>
          <w:sz w:val="32"/>
          <w:szCs w:val="32"/>
        </w:rPr>
        <w:t>&lt;/p&gt;&lt;p&gt;&lt;img src="/static-img/Nv9f7uv0DMpIPJuYy6DOC5WZsW25AqM6aHgzkU0-Zc_ac8mu37eK-4WH8fqv7wr0uBZZtqdqNpNc2hQfr0j8RobnOTY4MW8byShV41_Q5xcQ2leShkRqOrx5PSBVx18Ti6R_RGxX1iyPrRc8E94Ca2KyD-HcqlDNC_DWeA6yutf-2ECeEMnSwytiqAQYfcvQku0Q-PIR5QoOgIYv22IDgDLLU26eKN1fyrgKr0vNT8I.jpg"&gt;&lt;/p&gt;&lt;p&gt;</w:t>
      </w:r>
      <w:r>
        <w:rPr>
          <w:sz w:val="32"/>
          <w:szCs w:val="32"/>
        </w:rPr>
        <w:t>尽管有了孩子们的关怀和邻居们的慰问，但那个“坏老人”仍然感到一种孤独。这是一种被时间遗忘后的孤独，是那种虽然身边有人，却无法真正交流思想的情感状态。这种孤独，如同春日里落叶铺成的小径，每一步都是重复、平凡，却又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中的智慧</w:t>
      </w:r>
      <w:r>
        <w:rPr>
          <w:sz w:val="32"/>
          <w:szCs w:val="32"/>
        </w:rPr>
        <w:t>&lt;/p&gt;&lt;p&gt;&lt;img src="/static-img/6cWDRfDLNroG-_HsVY2nL5WZsW25AqM6aHgzkU0-Zc_ac8mu37eK-4WH8fqv7wr0uBZZtqdqNpNc2hQfr0j8RobnOTY4MW8byShV41_Q5xcQ2leShkRqOrx5PSBVx18Ti6R_RGxX1iyPrRc8E94Ca2KyD-HcqlDNC_DWeA6yutf-2ECeEMnSwytiqAQYfcvQku0Q-PIR5QoOgIYv22IDgDLLU26eKN1fyrgKr0vNT8I.png"&gt;&lt;/p&gt;&lt;p&gt;</w:t>
      </w:r>
      <w:r>
        <w:rPr>
          <w:sz w:val="32"/>
          <w:szCs w:val="32"/>
        </w:rPr>
        <w:t>然而，当你深入了解这位“坏老人的”内心时，你会发现，那个看似粗糙的心灵其实蕴藏着丰富的情感和深刻的人生哲理。他对待每一件小事都极为认真，对待朋友和家人更是无微不至，这些都是他多年的积累，也是他生命中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回忆</w:t>
      </w:r>
      <w:r>
        <w:rPr>
          <w:sz w:val="32"/>
          <w:szCs w:val="32"/>
        </w:rPr>
        <w:t>&lt;/p&gt;&lt;p&gt;&lt;img src="/static-img/VGZ0GM3H8c5ucy_pweKfGpWZsW25AqM6aHgzkU0-Zc_ac8mu37eK-4WH8fqv7wr0uBZZtqdqNpNc2hQfr0j8RobnOTY4MW8byShV41_Q5xcQ2leShkRqOrx5PSBVx18Ti6R_RGxX1iyPrRc8E94Ca2KyD-HcqlDNC_DWeA6yutf-2ECeEMnSwytiqAQYfcvQku0Q-PIR5QoOgIYv22IDgDLLU26eKN1fyrgKr0vNT8I.png"&gt;&lt;/p&gt;&lt;p&gt;</w:t>
      </w:r>
      <w:r>
        <w:rPr>
          <w:sz w:val="32"/>
          <w:szCs w:val="32"/>
        </w:rPr>
        <w:t>随着季节变换，“坏老人的春天敏静”也开始以不同的方式展现自己。他开始记起那些久远的事物，那些曾经让他快乐、悲伤甚至愤怒的事情，如今都化作淡淡的回忆。那是一个美丽而又残酷的世界，每一次回忆，都像是穿越时空的小船，带我们回到那个充满希望但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暮年，这位“坏老人”的视野已经超越了单纯地对抗或逃避生活中的困难，他开始学会接受、放下，并从这些经历中学习如何去珍惜现在，同时也为未来的岁月做好准备。这就是那个春天，他用自己的方式去体验并享受这一季节，即使没有花朵绽放，没有鸟儿歌唱，也能找到属于自己的美好。</w:t>
      </w:r>
      <w:r>
        <w:rPr>
          <w:sz w:val="32"/>
          <w:szCs w:val="32"/>
        </w:rPr>
        <w:t>&lt;/p&gt;&lt;p&gt;&lt;a href = "/doc/668128-</w:t>
      </w:r>
      <w:r>
        <w:rPr>
          <w:sz w:val="32"/>
          <w:szCs w:val="32"/>
        </w:rPr>
        <w:t>坏老人的春天敏静温暖的暮年生活</w:t>
      </w:r>
      <w:r>
        <w:rPr>
          <w:sz w:val="32"/>
          <w:szCs w:val="32"/>
        </w:rPr>
        <w:t>.doc" rel="alternate" download="668128-</w:t>
      </w:r>
      <w:r>
        <w:rPr>
          <w:sz w:val="32"/>
          <w:szCs w:val="32"/>
        </w:rPr>
        <w:t>坏老人的春天敏静温暖的暮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