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数学课堂紧迫与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数学课堂：紧迫与责任的双重奏鸣</w:t>
      </w:r>
      <w:r>
        <w:rPr>
          <w:sz w:val="32"/>
          <w:szCs w:val="32"/>
        </w:rPr>
        <w:t>&lt;/p&gt;&lt;p&gt;&lt;img src="/static-img/1eNX8sjUuVo_ZEV9or2yZiP85wpJJjMQeuDGdbIWwCG4sVoIrAuRlFILdsc2OVvB.jpg"&gt;&lt;/p&gt;&lt;p&gt;</w:t>
      </w:r>
      <w:r>
        <w:rPr>
          <w:sz w:val="32"/>
          <w:szCs w:val="32"/>
        </w:rPr>
        <w:t>在每个班级中，总有几位学生被选为数学课代表。他们肩负着维护课堂秩序、帮助同学们解决学习难题以及监督作业完成等重要职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学课代表的那真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简洁而形象地描绘了他们承担的责任和面临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确保课堂上的秩序不仅要保持整齐，而且还要保证学习氛围良好。这意味着在教师不在场时，他们必须严格监管学生行为，不允许打闹或者闲聊分散大家注意力。例如，一位名叫张伟的小学六年级学生，他曾经因为一节没有老师值日的情况，在他负责的时候，有些同学开始玩起了纸飞机，结果导致整个班级的人都跟着参与进来，最终造成了严重的教室混乱。在这个过程中，张伟意识到了作为数学课代表所需承担的一部分责任，即是维持一个有利于学习的心理环境。</w:t>
      </w:r>
      <w:r>
        <w:rPr>
          <w:sz w:val="32"/>
          <w:szCs w:val="32"/>
        </w:rPr>
        <w:t>&lt;/p&gt;&lt;p&gt;&lt;img src="/static-img/AAdhuarWzAEu1woC-PDZJCP85wpJJjMQeuDGdbIWwCFDqJtdt6sr9pKHtCQ8m4QbOrws77zL7fpnINIKpRCFU1zZVh40h94E-DWT-0nCjvn3nK9ABQIZ-W9w83VTyZ9rbZbI5K3UA7Pm6_Cu9yDUwWTsJNyjLtc-d0Eu9TfmGWvCWc1-YI6w90Av_mrhI979ervx0J7MORZnaSzcDdM321VAaMx-hDuguUeyF5ZP-lw.jpg"&gt;&lt;/p&gt;&lt;p&gt;</w:t>
      </w:r>
      <w:r>
        <w:rPr>
          <w:sz w:val="32"/>
          <w:szCs w:val="32"/>
        </w:rPr>
        <w:t>其次，对于那些遇到学习上难以突破的问题或疑惑，这些学生也扮演着重要角色。他们通常会主动组织小组辅导，或是在空余时间帮助同学复习理解薄弱的地方。此外，当某个同伴无法完成家庭作业时，他们会耐心地指导，并鼓励对方积极寻求其他资源，如请家长帮忙或上网查找相关资料。这一点体现在李明身上，他作为高中三年级的数学课代表，不仅自己对复杂问题熟练掌握，还常常抽出时间去辅导困难学子的功課，让每个人都能找到自己的优势并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作业提交和考试准备，这些优秀之人也是不可或缺的一员。在规定时间内，他们会监督每一份作业是否按时完成，并确保所有同学都能够准时参加考试。如果发现有人可能因为某种原因（如病痛、家庭危机等）无法按期交差，那么这些义务委员将采取行动协助解决问题，比如向老师报告情况并请求延迟提交或者特殊考核安排，以免给该生带来额外压力。</w:t>
      </w:r>
      <w:r>
        <w:rPr>
          <w:sz w:val="32"/>
          <w:szCs w:val="32"/>
        </w:rPr>
        <w:t>&lt;/p&gt;&lt;p&gt;&lt;img src="/static-img/QEjA-ptE16FqV1SgY1j9aiP85wpJJjMQeuDGdbIWwCFDqJtdt6sr9pKHtCQ8m4QbOrws77zL7fpnINIKpRCFU1zZVh40h94E-DWT-0nCjvn3nK9ABQIZ-W9w83VTyZ9rbZbI5K3UA7Pm6_Cu9yDUwWTsJNyjLtc-d0Eu9TfmGWvCWc1-YI6w90Av_mrhI979ervx0J7MORZnaSzcDdM321VAaMx-hDuguUeyF5ZP-lw.jpg"&gt;&lt;/p&gt;&lt;p&gt;</w:t>
      </w:r>
      <w:r>
        <w:rPr>
          <w:sz w:val="32"/>
          <w:szCs w:val="32"/>
        </w:rPr>
        <w:t>通过以上例子，我们可以看出“数学课代表的那真紧”，这一表述既反映了他们肩负多方面任务，又揭示了其背后的勤勉与责任感。而对于那些身处这样的角色的人来说，无论是管理班级还是支持同伴，都是一段宝贵的人生历程，也是培养领导能力和团队精神的一个绝佳机会。在这个过程中，每一次坚守岗位，每一次无私奉献，都让我们深刻体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紧迫与责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微妙而又强烈的情感纠葛。</w:t>
      </w:r>
      <w:r>
        <w:rPr>
          <w:sz w:val="32"/>
          <w:szCs w:val="32"/>
        </w:rPr>
        <w:t>&lt;/p&gt;&lt;p&gt;&lt;a href = "/doc/668350-</w:t>
      </w:r>
      <w:r>
        <w:rPr>
          <w:sz w:val="32"/>
          <w:szCs w:val="32"/>
        </w:rPr>
        <w:t>数学课代表的那真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数学课堂紧迫与责任的双重奏鸣</w:t>
      </w:r>
      <w:r>
        <w:rPr>
          <w:sz w:val="32"/>
          <w:szCs w:val="32"/>
        </w:rPr>
        <w:t>.doc" rel="alternate" download="668350-</w:t>
      </w:r>
      <w:r>
        <w:rPr>
          <w:sz w:val="32"/>
          <w:szCs w:val="32"/>
        </w:rPr>
        <w:t>数学课代表的那真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数学课堂紧迫与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