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的梦想十七岁日本免费完整版</w:t>
      </w:r>
      <w:r>
        <w:rPr>
          <w:sz w:val="48"/>
          <w:szCs w:val="48"/>
        </w:rPr>
        <w:t>B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世界里，年轻的梦想常常是最美好的。十七岁，是人生旅途中的一大转折点，成长与自我发现交织在一起。在这个年龄段，对于电影来说，有一部特别的作品——《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》——它不仅是一部电影，更是一次文化体验和情感探索。</w:t>
      </w:r>
      <w:r>
        <w:rPr>
          <w:sz w:val="32"/>
          <w:szCs w:val="32"/>
        </w:rPr>
        <w:t>&lt;/p&gt;&lt;p&gt;&lt;img src="/static-img/xaw3Yy-Nv1Jg2rGeXXR4izYkiPSMv0Q2AQMBUwl8Qs4SDzcJmc2o1JOHrnZN0tr3.png"&gt;&lt;/p&gt;&lt;p&gt;</w:t>
      </w:r>
      <w:r>
        <w:rPr>
          <w:sz w:val="32"/>
          <w:szCs w:val="32"/>
        </w:rPr>
        <w:t>第一部分：故事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》讲述了一个关于青春、爱情和梦想的小镇少年们的故事。这部电影通过对这些年轻人的生活进行细腻描绘，让观众感受到了他们内心深处对于未来的憧憬和对于现实中的挣扎。这种来自同龄人的共鸣，使得这部影片成为了许多人青春时光不可或缺的一部分。</w:t>
      </w:r>
      <w:r>
        <w:rPr>
          <w:sz w:val="32"/>
          <w:szCs w:val="32"/>
        </w:rPr>
        <w:t>&lt;/p&gt;&lt;p&gt;&lt;img src="/static-img/YIhpHEJubK2CHPW8Ev0SrDYkiPSMv0Q2AQMBUwl8Qs4SDzcJmc2o1JOHrnZN0tr3.jpg"&gt;&lt;/p&gt;&lt;p&gt;</w:t>
      </w:r>
      <w:r>
        <w:rPr>
          <w:sz w:val="32"/>
          <w:szCs w:val="32"/>
        </w:rPr>
        <w:t>第二部分：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视觉角度来看，《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》的画面优美而生动，每一帧都是对日式风格独特魅力的展现。导演巧妙地将自然景色与人物情感融合在一起，让观者仿佛置身于小镇之中，与主角们共同经历每一个瞬间。此外，音乐也是这部作品的一个亮点，它不仅增强了场景氛围，还帮助塑造了角色性格，为整个叙事增添了一抹温馨与忧伤。</w:t>
      </w:r>
      <w:r>
        <w:rPr>
          <w:sz w:val="32"/>
          <w:szCs w:val="32"/>
        </w:rPr>
        <w:t>&lt;/p&gt;&lt;p&gt;&lt;img src="/static-img/TrGC_2Wu8m0mPRio9jg3UjYkiPSMv0Q2AQMBUwl8Qs4SDzcJmc2o1JOHrnZN0tr3.jpg"&gt;&lt;/p&gt;&lt;p&gt;</w:t>
      </w:r>
      <w:r>
        <w:rPr>
          <w:sz w:val="32"/>
          <w:szCs w:val="32"/>
        </w:rPr>
        <w:t>第三部分：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关于日本青少年生活的小说改编作品，《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》不仅展示了作者对当代社会问题的敏锐洞察，也反映出一种时代精神，即追求自由、个性化发展以及坚持自己的道路。在全球化的大背景下，这种主题具有很高的普遍性和时代价值，为不同国家的人们提供了一种共鸣之门。</w:t>
      </w:r>
      <w:r>
        <w:rPr>
          <w:sz w:val="32"/>
          <w:szCs w:val="32"/>
        </w:rPr>
        <w:t>&lt;/p&gt;&lt;p&gt;&lt;img src="/static-img/tL4QXUbfNEsIl1t6b7ChMDYkiPSMv0Q2AQMBUwl8Qs4SDzcJmc2o1JOHrnZN0tr3.jpg"&gt;&lt;/p&gt;&lt;p&gt;</w:t>
      </w:r>
      <w:r>
        <w:rPr>
          <w:sz w:val="32"/>
          <w:szCs w:val="32"/>
        </w:rPr>
        <w:t>第四部分：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电影制作公司开始采用更先进的手段来提高观看体验，如蓝光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）格式。《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》的发布，就是这样一种尝试，它结合了高清晰度、高质量音频，以及多语言字幕等功能，为全球观众提供了一种更加便捷且富有品质的视听享受方式。这无疑推动了家庭娱乐产业向数字化转型迈出了重要一步。</w:t>
      </w:r>
      <w:r>
        <w:rPr>
          <w:sz w:val="32"/>
          <w:szCs w:val="32"/>
        </w:rPr>
        <w:t>&lt;/p&gt;&lt;p&gt;&lt;img src="/static-img/s5XNKDnIaQ7IF2iShMUe3TYkiPSMv0Q2AQMBUwl8Qs4SDzcJmc2o1JOHrnZN0tr3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》是一个跨越国界的情感交流工具，它以其真实的人物形象、精彩的情节展开以及丰富的人文关怀赢得了广泛赞誉。不论你是想要了解一下东方文化还是寻找一些能够引起共鸣的话题，这部电影都能成为你的最佳选择。而随着技术不断进步，我们也许可以期待更多这样的优秀作品，在未来为我们带来新的视听盛宴。</w:t>
      </w:r>
      <w:r>
        <w:rPr>
          <w:sz w:val="32"/>
          <w:szCs w:val="32"/>
        </w:rPr>
        <w:t>&lt;/p&gt;&lt;p&gt;&lt;a href = "/doc/668480-</w:t>
      </w:r>
      <w:r>
        <w:rPr>
          <w:sz w:val="32"/>
          <w:szCs w:val="32"/>
        </w:rPr>
        <w:t>少年的梦想十七岁日本免费完整版</w:t>
      </w:r>
      <w:r>
        <w:rPr>
          <w:sz w:val="32"/>
          <w:szCs w:val="32"/>
        </w:rPr>
        <w:t>BD.doc" rel="alternate" download="668480-</w:t>
      </w:r>
      <w:r>
        <w:rPr>
          <w:sz w:val="32"/>
          <w:szCs w:val="32"/>
        </w:rPr>
        <w:t>少年的梦想十七岁日本免费完整版</w:t>
      </w:r>
      <w:r>
        <w:rPr>
          <w:sz w:val="32"/>
          <w:szCs w:val="32"/>
        </w:rPr>
        <w:t>B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