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方子颖美妆方子颖的时尚美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个时尚达人？方子颖的美妆秘诀</w:t>
      </w:r>
      <w:r>
        <w:rPr>
          <w:sz w:val="32"/>
          <w:szCs w:val="32"/>
        </w:rPr>
        <w:t>&lt;/p&gt;&lt;p&gt;&lt;img src="/static-img/JwNIY9RuJCOWdlzSe4UIAfQhFi4UNFgJ0rnHVO174BXeBeaRWF5Q2DDIiWIt-HwJ.png"&gt;&lt;/p&gt;&lt;p&gt;</w:t>
      </w:r>
      <w:r>
        <w:rPr>
          <w:sz w:val="32"/>
          <w:szCs w:val="32"/>
        </w:rPr>
        <w:t>在这个快速变化的时代，人们追求不仅是物质上的满足，更是在社交场合中的自信和时尚感。对于那些想要提升自己的形象，特别是在年轻女性中，方子颖就成为了她们心目中的偶像。她的每一次出现在公众视野中，都像是对时尚界的一个新的解读，让我们一起探索方子颖美妆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方子颖的妆容如此吸引人？</w:t>
      </w:r>
      <w:r>
        <w:rPr>
          <w:sz w:val="32"/>
          <w:szCs w:val="32"/>
        </w:rPr>
        <w:t>&lt;/p&gt;&lt;p&gt;&lt;img src="/static-img/SmNIxDJVBHRyLqfopm91VPQhFi4UNFgJ0rnHVO174BVsQjp7aeHPlSMRkd2QRktUcr6eTTZAbEytmBRIe_p6lv7rfm8rg-ByDF1oa7WLc-TgaXTa53gwlegFgMdo498P5yv2513xkEuvMG2Mpm3Od7KeGlos9x3GsShLg95NZVZ1ELVZFQybvEUSDq9xNdHxNUfxky5bhg3SNnOgloK6p6FHg2FUyfRmmrifYfFEg4E.png"&gt;&lt;/p&gt;&lt;p&gt;</w:t>
      </w:r>
      <w:r>
        <w:rPr>
          <w:sz w:val="32"/>
          <w:szCs w:val="32"/>
        </w:rPr>
        <w:t>首先，我们要从方子颖本人的气质开始。她那种天生丽质加上精致的气场，使得她在任何一种妆容下都显得格外自然而又迷人。再看她的着装风格，无论是休闲还是正式，她总能找到最适合自己的那一款衣裙或者套装，从而展现出一种随性与高雅相结合的穿搭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子颖如何通过颜色选择来塑造个人魅力？</w:t>
      </w:r>
      <w:r>
        <w:rPr>
          <w:sz w:val="32"/>
          <w:szCs w:val="32"/>
        </w:rPr>
        <w:t>&lt;/p&gt;&lt;p&gt;&lt;img src="/static-img/EoTe-IaaKLszBa_5HzwEKPQhFi4UNFgJ0rnHVO174BVsQjp7aeHPlSMRkd2QRktUcr6eTTZAbEytmBRIe_p6lv7rfm8rg-ByDF1oa7WLc-TgaXTa53gwlegFgMdo498P5yv2513xkEuvMG2Mpm3Od7KeGlos9x3GsShLg95NZVZ1ELVZFQybvEUSDq9xNdHxNUfxky5bhg3SNnOgloK6p6FHg2FUyfRmmrifYfFEg4E.png"&gt;&lt;/p&gt;&lt;p&gt;</w:t>
      </w:r>
      <w:r>
        <w:rPr>
          <w:sz w:val="32"/>
          <w:szCs w:val="32"/>
        </w:rPr>
        <w:t>颜色的运用是一个非常重要的部分，它不仅能够体现一个人个性的独特之处，还能有效地改变整体造型。在方子的世界里，每一块彩妆都是经过精心挑选和搭配之后才被使用到的。而她经常使用的是那种温柔而深沉的颜色，比如淡粉红、浅蓝紫等，这些颜色既不会过于突兀，也不会显得太过单调，为她的整个造型增添了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子的化妆技巧：自然与修饰并重</w:t>
      </w:r>
      <w:r>
        <w:rPr>
          <w:sz w:val="32"/>
          <w:szCs w:val="32"/>
        </w:rPr>
        <w:t>&lt;/p&gt;&lt;p&gt;&lt;img src="/static-img/MhgGr_CP-Pm9k_L1rKb5hfQhFi4UNFgJ0rnHVO174BVsQjp7aeHPlSMRkd2QRktUcr6eTTZAbEytmBRIe_p6lv7rfm8rg-ByDF1oa7WLc-TgaXTa53gwlegFgMdo498P5yv2513xkEuvMG2Mpm3Od7KeGlos9x3GsShLg95NZVZ1ELVZFQybvEUSDq9xNdHxNUfxky5bhg3SNnOgloK6p6FHg2FUyfRmmrifYfFEg4E.png"&gt;&lt;/p&gt;&lt;p&gt;</w:t>
      </w:r>
      <w:r>
        <w:rPr>
          <w:sz w:val="32"/>
          <w:szCs w:val="32"/>
        </w:rPr>
        <w:t>如果说之前提到的一切都是关于彩妆，那么接下来要谈论的是化妆技巧。这方面，方子的确也是一位专家。她总是以一种既自然又修饰的手法来完善自己的面部轮廓。比如，她会根据自身皮肤类型选择合适的遮瑕膏或粉底，以达到既隐蔽且持久效果；同时，她还懂得如何利用眼影、睫毛膏等产品细致地勾勒出眼睛周围的一抹光泽，让整张脸孔都因为这一点点细节而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学到像方子颖一样简单大气？</w:t>
      </w:r>
      <w:r>
        <w:rPr>
          <w:sz w:val="32"/>
          <w:szCs w:val="32"/>
        </w:rPr>
        <w:t>&lt;/p&gt;&lt;p&gt;&lt;img src="/static-img/MQ1k1xP540h3OQTJERgqcfQhFi4UNFgJ0rnHVO174BVsQjp7aeHPlSMRkd2QRktUcr6eTTZAbEytmBRIe_p6lv7rfm8rg-ByDF1oa7WLc-TgaXTa53gwlegFgMdo498P5yv2513xkEuvMG2Mpm3Od7KeGlos9x3GsShLg95NZVZ1ELVZFQybvEUSDq9xNdHxNUfxky5bhg3SNnOgloK6p6FHg2FUyfRmmrifYfFEg4E.png"&gt;&lt;/p&gt;&lt;p&gt;</w:t>
      </w:r>
      <w:r>
        <w:rPr>
          <w:sz w:val="32"/>
          <w:szCs w:val="32"/>
        </w:rPr>
        <w:t>学习任何技能都需要耐心和实践，而对于想要模仿这种简约大气风格的人来说，最重要的是保持真诚和对自己有信任。如果你觉得自己不是很擅长涂抹彩色，但却想拥有类似于方子的清新面貌，那么可以尝试寻找一些专业教程，或许可以从基础入手，比如学会正确使用遮瑕膏或者如何打磨你的眉毛。这一步步积累经验，不断调整方法，就可能逐渐掌握了属于自己的“简约大气”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已经准备好走进你的新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大家一个问题：当你看到那些流行杂志上的明星图片或网上某位名人的美丽瞬间，你是否曾梦想着有一天能够站在镜头前，展示你内心深处所谓“真正”的自我呢？如果答案是肯定的，那么请记住，在这条路上，每一次尝试，每一次失败甚至每一次成功，都值得庆祝，因为它们正构建起属于你的那个世界——无论它多么微小，只要你坚持下去，一定会有更多机会让人们看到你的闪耀。</w:t>
      </w:r>
      <w:r>
        <w:rPr>
          <w:sz w:val="32"/>
          <w:szCs w:val="32"/>
        </w:rPr>
        <w:t>&lt;/p&gt;&lt;p&gt;&lt;a href = "/doc/668791-</w:t>
      </w:r>
      <w:r>
        <w:rPr>
          <w:sz w:val="32"/>
          <w:szCs w:val="32"/>
        </w:rPr>
        <w:t>方子颖美妆方子颖的时尚美妆</w:t>
      </w:r>
      <w:r>
        <w:rPr>
          <w:sz w:val="32"/>
          <w:szCs w:val="32"/>
        </w:rPr>
        <w:t>.doc" rel="alternate" download="668791-</w:t>
      </w:r>
      <w:r>
        <w:rPr>
          <w:sz w:val="32"/>
          <w:szCs w:val="32"/>
        </w:rPr>
        <w:t>方子颖美妆方子颖的时尚美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