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百度免费高清视频中的美丽姑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百度免费高清视频中的美丽姑娘</w:t>
      </w:r>
      <w:r>
        <w:rPr>
          <w:sz w:val="32"/>
          <w:szCs w:val="32"/>
        </w:rPr>
        <w:t>&lt;/p&gt;&lt;p&gt;&lt;img src="/static-img/jr35yXV3sxQBMGY0sVmQYOJ6DFVLF6i1SmImsPqfluBUWrhkv1wRbQqilUY5oLyK.jpg"&gt;&lt;/p&gt;&lt;p&gt;</w:t>
      </w:r>
      <w:r>
        <w:rPr>
          <w:sz w:val="32"/>
          <w:szCs w:val="32"/>
        </w:rPr>
        <w:t>美丽姑娘的虚拟世界</w:t>
      </w:r>
      <w:r>
        <w:rPr>
          <w:sz w:val="32"/>
          <w:szCs w:val="32"/>
        </w:rPr>
        <w:t>&lt;/p&gt;&lt;p&gt;</w:t>
      </w:r>
      <w:r>
        <w:rPr>
          <w:sz w:val="32"/>
          <w:szCs w:val="32"/>
        </w:rPr>
        <w:t>在百度免费高清视频中，美丽姑娘不仅是传统故事中的角色，她也成为了一个虚拟形象。通过高质量的视觉效果和精心编排的场景，观众可以在这个数字空间中与她相遇。这里，我们可以看到她的每个动作，每一抹笑容都被捕捉得无比真实。</w:t>
      </w:r>
      <w:r>
        <w:rPr>
          <w:sz w:val="32"/>
          <w:szCs w:val="32"/>
        </w:rPr>
        <w:t>&lt;/p&gt;&lt;p&gt;&lt;img src="/static-img/tNY1S_3TIKK2ZTyTxhNzkOJ6DFVLF6i1SmImsPqfluAPLuIBFpip2DFQKDBnu4c9XCDnU5tIXYKuRyQOKgHTQthjbVp4Bm1d1rz2yiuBjXzwSnEm9vOu6E6dsTqbSjbBTOEYvOIrSymu7dy5p9R08RliPrKqRoycgWpwM1MwA-PM8uJyT37UNFbiIeewG7mc.jpg"&gt;&lt;/p&gt;&lt;p&gt;</w:t>
      </w:r>
      <w:r>
        <w:rPr>
          <w:sz w:val="32"/>
          <w:szCs w:val="32"/>
        </w:rPr>
        <w:t>美丽姑娘的数字化再生</w:t>
      </w:r>
      <w:r>
        <w:rPr>
          <w:sz w:val="32"/>
          <w:szCs w:val="32"/>
        </w:rPr>
        <w:t>&lt;/p&gt;&lt;p&gt;</w:t>
      </w:r>
      <w:r>
        <w:rPr>
          <w:sz w:val="32"/>
          <w:szCs w:val="32"/>
        </w:rPr>
        <w:t>随着技术的发展，美丽姑娘在百度免费高清视频中的形态不断演变。她不再局限于单一角色的扮演，而是融入了多元化的情节和角色。在不同的背景音乐和特殊效果的辅助下，她展现出更多样化的一面，让观众从不同的角度去体验她的魅力。</w:t>
      </w:r>
      <w:r>
        <w:rPr>
          <w:sz w:val="32"/>
          <w:szCs w:val="32"/>
        </w:rPr>
        <w:t>&lt;/p&gt;&lt;p&gt;&lt;img src="/static-img/5dBOd2MHyOLpcaZshVvnLOJ6DFVLF6i1SmImsPqfluAPLuIBFpip2DFQKDBnu4c9XCDnU5tIXYKuRyQOKgHTQthjbVp4Bm1d1rz2yiuBjXzwSnEm9vOu6E6dsTqbSjbBTOEYvOIrSymu7dy5p9R08RliPrKqRoycgWpwM1MwA-PM8uJyT37UNFbiIeewG7mc.jpg"&gt;&lt;/p&gt;&lt;p&gt;</w:t>
      </w:r>
      <w:r>
        <w:rPr>
          <w:sz w:val="32"/>
          <w:szCs w:val="32"/>
        </w:rPr>
        <w:t>美丽姑娘与现代文化的碰撞</w:t>
      </w:r>
      <w:r>
        <w:rPr>
          <w:sz w:val="32"/>
          <w:szCs w:val="32"/>
        </w:rPr>
        <w:t>&lt;/p&gt;&lt;p&gt;</w:t>
      </w:r>
      <w:r>
        <w:rPr>
          <w:sz w:val="32"/>
          <w:szCs w:val="32"/>
        </w:rPr>
        <w:t>当美丽姑娘进入现代文化的大舞台时，她带来了古典元素与现代风格之间独特的对话。这让我们重新审视传统故事背后的深意，同时也感受到了新时代对于经典元素重塑的一种创造性尝试。在这样的碰撞中，不同年龄层次的人群都能找到共鸣点。</w:t>
      </w:r>
      <w:r>
        <w:rPr>
          <w:sz w:val="32"/>
          <w:szCs w:val="32"/>
        </w:rPr>
        <w:t>&lt;/p&gt;&lt;p&gt;&lt;img src="/static-img/LcRtWPKo3VpAd2_m-WGzR-J6DFVLF6i1SmImsPqfluAPLuIBFpip2DFQKDBnu4c9XCDnU5tIXYKuRyQOKgHTQthjbVp4Bm1d1rz2yiuBjXzwSnEm9vOu6E6dsTqbSjbBTOEYvOIrSymu7dy5p9R08RliPrKqRoycgWpwM1MwA-PM8uJyT37UNFbiIeewG7mc.jpg"&gt;&lt;/p&gt;&lt;p&gt;</w:t>
      </w:r>
      <w:r>
        <w:rPr>
          <w:sz w:val="32"/>
          <w:szCs w:val="32"/>
        </w:rPr>
        <w:t>美丽姑娘如何影响青少年心灵</w:t>
      </w:r>
      <w:r>
        <w:rPr>
          <w:sz w:val="32"/>
          <w:szCs w:val="32"/>
        </w:rPr>
        <w:t>&lt;/p&gt;&lt;p&gt;</w:t>
      </w:r>
      <w:r>
        <w:rPr>
          <w:sz w:val="32"/>
          <w:szCs w:val="32"/>
        </w:rPr>
        <w:t>对于年轻一代而言，美丽姑娘可能是一个启示性的角色。她以善良、勇敢、坚韧等品质为榜样，在他们的心灵深处播下希望之种。而这些价值观正是在百度免费高清视频中通过可爱又真实的人物形象来传递给新一代。</w:t>
      </w:r>
      <w:r>
        <w:rPr>
          <w:sz w:val="32"/>
          <w:szCs w:val="32"/>
        </w:rPr>
        <w:t>&lt;/p&gt;&lt;p&gt;&lt;img src="/static-img/HBm9BpFIaCmTufm9bpcHoeJ6DFVLF6i1SmImsPqfluAPLuIBFpip2DFQKDBnu4c9XCDnU5tIXYKuRyQOKgHTQthjbVp4Bm1d1rz2yiuBjXzwSnEm9vOu6E6dsTqbSjbBTOEYvOIrSymu7dy5p9R08RliPrKqRoycgWpwM1MwA-PM8uJyT37UNFbiIeewG7mc.jpg"&gt;&lt;/p&gt;&lt;p&gt;</w:t>
      </w:r>
      <w:r>
        <w:rPr>
          <w:sz w:val="32"/>
          <w:szCs w:val="32"/>
        </w:rPr>
        <w:t>美麗女郎與技術創新的結合</w:t>
      </w:r>
      <w:r>
        <w:rPr>
          <w:sz w:val="32"/>
          <w:szCs w:val="32"/>
        </w:rPr>
        <w:t>&lt;/p&gt;&lt;p&gt;</w:t>
      </w:r>
      <w:r>
        <w:rPr>
          <w:sz w:val="32"/>
          <w:szCs w:val="32"/>
        </w:rPr>
        <w:t>從技術創新的角度來看，美麗女郎在百度免費高清視頻中的呈現是一個科技藝術與傳統藝術完美結合的地方。高分辨率、高清晰度以及三維動畫技術，使得觀眾無論是在線上還是在線下，都能享受到前所未有的視覺體驗，這種技術創新的應用，也讓我們對於未來媒體內容製作有著更加樂觀的情緒期待。</w:t>
      </w:r>
      <w:r>
        <w:rPr>
          <w:sz w:val="32"/>
          <w:szCs w:val="32"/>
        </w:rPr>
        <w:t>&lt;/p&gt;&lt;p&gt;</w:t>
      </w:r>
      <w:r>
        <w:rPr>
          <w:sz w:val="32"/>
          <w:szCs w:val="32"/>
        </w:rPr>
        <w:t>美麗女郎：一個跨越時空界限的人物象征</w:t>
      </w:r>
      <w:r>
        <w:rPr>
          <w:sz w:val="32"/>
          <w:szCs w:val="32"/>
        </w:rPr>
        <w:t>&lt;/p&gt;&lt;p&gt;</w:t>
      </w:r>
      <w:r>
        <w:rPr>
          <w:sz w:val="32"/>
          <w:szCs w:val="32"/>
        </w:rPr>
        <w:t>最終，我們通過探討這些不同方面，可以發現到“美麗女郎”這個概念，它已經超越了單純的小說或電影角色，而成為了一個跨越時間和空間界限的人物象徵。它代表著人類對於完美、愛情、勇氣等基本價值追求的一種延伸，也反映出了人們對於過去優秀文化遺產持續向前的執著追求。</w:t>
      </w:r>
      <w:r>
        <w:rPr>
          <w:sz w:val="32"/>
          <w:szCs w:val="32"/>
        </w:rPr>
        <w:t>&lt;/p&gt;&lt;p&gt;&lt;a href = "/doc/669301-</w:t>
      </w:r>
      <w:r>
        <w:rPr>
          <w:sz w:val="32"/>
          <w:szCs w:val="32"/>
        </w:rPr>
        <w:t>探索百度免费高清视频中的美丽姑娘</w:t>
      </w:r>
      <w:r>
        <w:rPr>
          <w:sz w:val="32"/>
          <w:szCs w:val="32"/>
        </w:rPr>
        <w:t>.doc" rel="alternate" download="669301-</w:t>
      </w:r>
      <w:r>
        <w:rPr>
          <w:sz w:val="32"/>
          <w:szCs w:val="32"/>
        </w:rPr>
        <w:t>探索百度免费高清视频中的美丽姑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