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凰权全书大纲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彩绝伦的故事情节和深刻的人物塑造，为读者带来了一个丰富多彩的世界。以下是对其内容的一些关键要点：</w:t>
      </w:r>
      <w:r>
        <w:rPr>
          <w:sz w:val="32"/>
          <w:szCs w:val="32"/>
        </w:rPr>
        <w:t>&lt;/p&gt;&lt;p&gt;&lt;img src="/static-img/1AbObwGmSBZERG8620tOewLTp0oEGNHZrBEbaS1K6FXcL0xsh9TiMc-IkCwTVHMB.jpg"&gt;&lt;/p&gt;&lt;p&gt;</w:t>
      </w:r>
      <w:r>
        <w:rPr>
          <w:sz w:val="32"/>
          <w:szCs w:val="32"/>
        </w:rPr>
        <w:t>凤凰之血</w:t>
      </w:r>
      <w:r>
        <w:rPr>
          <w:sz w:val="32"/>
          <w:szCs w:val="32"/>
        </w:rPr>
        <w:t>&lt;/p&gt;&lt;p&gt;</w:t>
      </w:r>
      <w:r>
        <w:rPr>
          <w:sz w:val="32"/>
          <w:szCs w:val="32"/>
        </w:rPr>
        <w:t>《天下凰权》讲述了主角周云被一场命运般的变故从普通人变成了拥有神秘力量的人物。周云所拥有的“凤凰之血”使他拥有超乎常人的能力，这个故事正是在这样的背景下展开。</w:t>
      </w:r>
      <w:r>
        <w:rPr>
          <w:sz w:val="32"/>
          <w:szCs w:val="32"/>
        </w:rPr>
        <w:t>&lt;/p&gt;&lt;p&gt;&lt;img src="/static-img/hVDQdSGDo83NhT2f8LBsiQLTp0oEGNHZrBEbaS1K6FXMRmcLAr8BGi5TTjIPZK-RDVMiq8FfwRr2dQ4G-O_yzn87A4hbwZVU4Shb_JxwhYgh_3L_i6v_1PxjZAGQjwUNE6WZcDQKqIx_p_ZltQEVrCO4jJCUMsEZ_D3YV39WEKwV3qI230d5DUuAFlObk8k-g-2YxmI9SBpRkxRqV76D8cf-UhBN-tgNFsYnhnaVHsg82I9OhnkEuTsjL6393-Cs.jpg"&gt;&lt;/p&gt;&lt;p&gt;</w:t>
      </w:r>
      <w:r>
        <w:rPr>
          <w:sz w:val="32"/>
          <w:szCs w:val="32"/>
        </w:rPr>
        <w:t>权谋斗争</w:t>
      </w:r>
      <w:r>
        <w:rPr>
          <w:sz w:val="32"/>
          <w:szCs w:val="32"/>
        </w:rPr>
        <w:t>&lt;/p&gt;&lt;p&gt;</w:t>
      </w:r>
      <w:r>
        <w:rPr>
          <w:sz w:val="32"/>
          <w:szCs w:val="32"/>
        </w:rPr>
        <w:t>在这个由权力与欲望驱动的世界里，每个人都在为了自己的利益而斗争。《天下凰权》通过周云的成长和经历，展示了一个充满阴谋诡计、生死悬念的小说世界。</w:t>
      </w:r>
      <w:r>
        <w:rPr>
          <w:sz w:val="32"/>
          <w:szCs w:val="32"/>
        </w:rPr>
        <w:t>&lt;/p&gt;&lt;p&gt;&lt;img src="/static-img/J8qLBnlz1N4Lt7gazJJkEALTp0oEGNHZrBEbaS1K6FXMRmcLAr8BGi5TTjIPZK-RDVMiq8FfwRr2dQ4G-O_yzn87A4hbwZVU4Shb_JxwhYgh_3L_i6v_1PxjZAGQjwUNE6WZcDQKqIx_p_ZltQEVrCO4jJCUMsEZ_D3YV39WEKwV3qI230d5DUuAFlObk8k-g-2YxmI9SBpRkxRqV76D8cf-UhBN-tgNFsYnhnaVHsg82I9OhnkEuTsjL6393-Cs.png"&gt;&lt;/p&gt;&lt;p&gt;</w:t>
      </w:r>
      <w:r>
        <w:rPr>
          <w:sz w:val="32"/>
          <w:szCs w:val="32"/>
        </w:rPr>
        <w:t>复仇与牺牲</w:t>
      </w:r>
      <w:r>
        <w:rPr>
          <w:sz w:val="32"/>
          <w:szCs w:val="32"/>
        </w:rPr>
        <w:t>&lt;/p&gt;&lt;p&gt;</w:t>
      </w:r>
      <w:r>
        <w:rPr>
          <w:sz w:val="32"/>
          <w:szCs w:val="32"/>
        </w:rPr>
        <w:t>周云背负着家族灭亡以及亲人遇难的悲痛，他必须用智慧和勇气来寻找归宿。在这个过程中，他面临着重重考验，并且不惜一切代价去追求真正的心灵平静。</w:t>
      </w:r>
      <w:r>
        <w:rPr>
          <w:sz w:val="32"/>
          <w:szCs w:val="32"/>
        </w:rPr>
        <w:t>&lt;/p&gt;&lt;p&gt;&lt;img src="/static-img/Ywe5P1g4T5cU6xnqixyKaALTp0oEGNHZrBEbaS1K6FXMRmcLAr8BGi5TTjIPZK-RDVMiq8FfwRr2dQ4G-O_yzn87A4hbwZVU4Shb_JxwhYgh_3L_i6v_1PxjZAGQjwUNE6WZcDQKqIx_p_ZltQEVrCO4jJCUMsEZ_D3YV39WEKwV3qI230d5DUuAFlObk8k-g-2YxmI9SBpRkxRqV76D8cf-UhBN-tgNFsYnhnaVHsg82I9OhnkEuTsjL6393-Cs.png"&gt;&lt;/p&gt;&lt;p&gt;</w:t>
      </w:r>
      <w:r>
        <w:rPr>
          <w:sz w:val="32"/>
          <w:szCs w:val="32"/>
        </w:rPr>
        <w:t>情感纠葛</w:t>
      </w:r>
      <w:r>
        <w:rPr>
          <w:sz w:val="32"/>
          <w:szCs w:val="32"/>
        </w:rPr>
        <w:t>&lt;/p&gt;&lt;p&gt;</w:t>
      </w:r>
      <w:r>
        <w:rPr>
          <w:sz w:val="32"/>
          <w:szCs w:val="32"/>
        </w:rPr>
        <w:t>除了政治上的复杂关系，《天下凰权》还涉及了一系列的情感线索，包括爱恨交织、友谊与背叛等。这些细腻的情感描写，使得人物更加立体，也让整个故事变得更加丰富多彩。</w:t>
      </w:r>
      <w:r>
        <w:rPr>
          <w:sz w:val="32"/>
          <w:szCs w:val="32"/>
        </w:rPr>
        <w:t>&lt;/p&gt;&lt;p&gt;&lt;img src="/static-img/PXGWMG7v8HklkMlRgtZNvwLTp0oEGNHZrBEbaS1K6FXMRmcLAr8BGi5TTjIPZK-RDVMiq8FfwRr2dQ4G-O_yzn87A4hbwZVU4Shb_JxwhYgh_3L_i6v_1PxjZAGQjwUNE6WZcDQKqIx_p_ZltQEVrCO4jJCUMsEZ_D3YV39WEKwV3qI230d5DUuAFlObk8k-g-2YxmI9SBpRkxRqV76D8cf-UhBN-tgNFsYnhnaVHsg82I9OhnkEuTsjL6393-Cs.png"&gt;&lt;/p&gt;&lt;p&gt;</w:t>
      </w:r>
      <w:r>
        <w:rPr>
          <w:sz w:val="32"/>
          <w:szCs w:val="32"/>
        </w:rPr>
        <w:t>自我发现</w:t>
      </w:r>
      <w:r>
        <w:rPr>
          <w:sz w:val="32"/>
          <w:szCs w:val="32"/>
        </w:rPr>
        <w:t>&lt;/p&gt;&lt;p&gt;</w:t>
      </w:r>
      <w:r>
        <w:rPr>
          <w:sz w:val="32"/>
          <w:szCs w:val="32"/>
        </w:rPr>
        <w:t>通过不断地挑战和冒险，周云逐渐发现了自己内心深处隐藏的潜力。他学会了如何利用自己的特质去应对各种困境，从而成长为一个更强大的存在。</w:t>
      </w:r>
      <w:r>
        <w:rPr>
          <w:sz w:val="32"/>
          <w:szCs w:val="32"/>
        </w:rPr>
        <w:t>&lt;/p&gt;&lt;p&gt;</w:t>
      </w:r>
      <w:r>
        <w:rPr>
          <w:sz w:val="32"/>
          <w:szCs w:val="32"/>
        </w:rPr>
        <w:t>命运转折</w:t>
      </w:r>
      <w:r>
        <w:rPr>
          <w:sz w:val="32"/>
          <w:szCs w:val="32"/>
        </w:rPr>
        <w:t>&lt;/p&gt;&lt;p&gt;</w:t>
      </w:r>
      <w:r>
        <w:rPr>
          <w:sz w:val="32"/>
          <w:szCs w:val="32"/>
        </w:rPr>
        <w:t>最终，《天下凰权》的结局是一个令人震撼的大逆转。这部小说并没有简单地给出答案，而是留给读者思考，在一个充满未知和可能性的时代里，每个人都是自己的命运制造者。</w:t>
      </w:r>
      <w:r>
        <w:rPr>
          <w:sz w:val="32"/>
          <w:szCs w:val="32"/>
        </w:rPr>
        <w:t>&lt;/p&gt;&lt;p&gt;&lt;a href = "/doc/669388-</w:t>
      </w:r>
      <w:r>
        <w:rPr>
          <w:sz w:val="32"/>
          <w:szCs w:val="32"/>
        </w:rPr>
        <w:t>天下凰权全书大纲简介</w:t>
      </w:r>
      <w:r>
        <w:rPr>
          <w:sz w:val="32"/>
          <w:szCs w:val="32"/>
        </w:rPr>
        <w:t>.doc" rel="alternate" download="669388-</w:t>
      </w:r>
      <w:r>
        <w:rPr>
          <w:sz w:val="32"/>
          <w:szCs w:val="32"/>
        </w:rPr>
        <w:t>天下凰权全书大纲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